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de-CH"/>
        </w:rPr>
      </w:pPr>
      <w:r>
        <w:rPr>
          <w:b/>
          <w:sz w:val="48"/>
          <w:szCs w:val="48"/>
          <w:lang w:val="de-CH"/>
        </w:rPr>
        <w:t>Ein besonderes Pfingsterlebnis</w:t>
      </w:r>
    </w:p>
    <w:p>
      <w:pPr>
        <w:pStyle w:val="Normal"/>
        <w:jc w:val="center"/>
        <w:rPr/>
      </w:pPr>
      <w:r>
        <w:rPr>
          <w:b/>
          <w:sz w:val="32"/>
          <w:szCs w:val="32"/>
          <w:lang w:val="de-CH"/>
        </w:rPr>
        <w:t>Eine geistliche Erfahrung zu Pfingsten 2006</w:t>
      </w:r>
    </w:p>
    <w:p>
      <w:pPr>
        <w:pStyle w:val="Normal"/>
        <w:rPr>
          <w:b/>
          <w:b/>
          <w:sz w:val="32"/>
          <w:szCs w:val="32"/>
          <w:lang w:val="de-CH"/>
        </w:rPr>
      </w:pPr>
      <w:r>
        <w:rPr>
          <w:b/>
          <w:sz w:val="32"/>
          <w:szCs w:val="32"/>
          <w:lang w:val="de-CH"/>
        </w:rPr>
      </w:r>
    </w:p>
    <w:p>
      <w:pPr>
        <w:pStyle w:val="Normal"/>
        <w:rPr/>
      </w:pPr>
      <w:r>
        <w:rPr>
          <w:lang w:val="de-CH"/>
        </w:rPr>
        <w:t xml:space="preserve">Als ich vor etwa 25 Jahren in der Charismatischen Erneuerung sah, dass viele Leute in dieser Bewegung ein Charisma ausüben konnten, wünschte ich mir natürlich auch eine solche Gabe. Ich erinnere mich, wie ich im Hinblick auf ein Pfingstfest speziell für dieses Anliegen die Pfingstnovene betete. Ich wurde tatsächlich erhört, was für mich eine sehr grosse Freude bedeutete, zumal es sich bei mir um meine erste persönliche Gotteserfahrung handelte. Seither habe ich jedes Jahr diese Pfingstnovene wiederholt, und fast alljährlich wurde ich vom Heiligen Geist irgendwie beschenkt. So war es auch dieses Jahr, als ich Pfingsten in Rom erlebte, wo sich Papst Benedikt XVI. am Vorabend des Pfingstsonntags mit über 100 000 Teilnehmern aus mehr als 100 verschiedenen geistlichen Bewegungen und Gemeinschaften traf. Inmitten der unüberschaubaren Menschenmenge auf dem Petersplatz waren meine Erwartungen an den Heiligen Geist besonders gross. Wenn nicht ein Brausen vom Himmel her, so sollte doch wenigstens ein Säuseln von seiner Gegenwart hör- oder spürbar sein. Nichts von dem aber geschah. Erst auf der Heimfahrt von Rom zurück in die Schweiz sollte sich erfüllen, was ich ersehnte: ein Zeichen vom Himmel. </w:t>
      </w:r>
    </w:p>
    <w:p>
      <w:pPr>
        <w:pStyle w:val="Normal"/>
        <w:rPr>
          <w:lang w:val="de-CH"/>
        </w:rPr>
      </w:pPr>
      <w:r>
        <w:rPr>
          <w:lang w:val="de-CH"/>
        </w:rPr>
      </w:r>
    </w:p>
    <w:p>
      <w:pPr>
        <w:pStyle w:val="Normal"/>
        <w:rPr>
          <w:lang w:val="de-CH"/>
        </w:rPr>
      </w:pPr>
      <w:r>
        <w:rPr>
          <w:lang w:val="de-CH"/>
        </w:rPr>
        <w:t xml:space="preserve">In unserer Pilgergruppe von 19 Personen war ein auffällig verliebtes, sympathisches, junges Pärchen mit dabei, das mir vorher unbekannt war. Später erfuhr ich, dass auch die Mutter des Burschen, eine Witwe, in unserer Gruppe mitkam. Es ergab sich „zufällig“, dass sich diese drei Personen auf dem Petersplatz neben mich setzten. Das Pärchen unterhielt sich nach wie vor gleich verliebt und nahm von meiner Anwesenheit kaum Kenntnis. Ich machte mich dann  </w:t>
      </w:r>
    </w:p>
    <w:p>
      <w:pPr>
        <w:pStyle w:val="Normal"/>
        <w:rPr/>
      </w:pPr>
      <w:r>
        <w:rPr>
          <w:lang w:val="de-CH"/>
        </w:rPr>
        <w:t xml:space="preserve">dadurch bemerkbar, dass ich ihnen ein „Güetzli“ anbot, dass sie köstlich fanden und dies mir gegenüber auch zum Ausdruck brachten. Nach der hl. Messe verlor ich die drei aus den Augen. Erst auf der Heimreise im Zug von Rom nach Mailand habe ich sie wieder gesehen und bot ihnen wie auch anderen während der Fahrt noch ein „Güetzli“ an, was sie erneut </w:t>
      </w:r>
    </w:p>
    <w:p>
      <w:pPr>
        <w:pStyle w:val="Normal"/>
        <w:rPr/>
      </w:pPr>
      <w:r>
        <w:rPr>
          <w:lang w:val="de-CH"/>
        </w:rPr>
        <w:t>besonders gut fanden. Ich erkundigte mich dann bei einer meiner Sitznachbarinnen, die das Pärchen kannte, nach dem Beruf des Burschen und bekam zur Antwort, dass es sich um einen Krankenpfleger handelt, der sich zum Psychiater ausbilden lassen wolle. Mir kam sofort der Impuls, das könnte ein Aspirant für die Hagiotherapie werden. Ich nahm mir vor, in Mailand, wo wir in einen anderen Zug umsteigen mussten, mich neben diesen jungen Mann zu setzen und ihn diesbezüglich anzusprechen. Da wir im Umsteigewagen angesichts des Gedränges um unsere Sitzplätze laufen mussten, liess ich mich aber im erstbesten Abteil des Wagens nieder. Prompt setzte sich das junge Paar sowie die Mutter des Burschen zu mir. Ich war perplex ob dieses wiederholten „Zufalls“. Bald kamen wir auf das Thema Hagiotherapie zu sprechen, und der junge Mann zeigte sich sehr offen und interessiert für diese Heilungsmethode. Er stellte mir überraschend viele konkrete Fragen, die ich ihm anscheinend zur vollsten Zufriedenheit beantworten konnte. Zurzeit arbeitet er an einer Diplomarbeit als Kranken-pfleger, wo es unter anderem um die Berücksichtigung der religiösen und spirituellen Dimension des Menschen geht. Ich dachte, der Bursche könnte auch zu Höherem berufen sein. Nachdem ich ihm über die spezifische Forschungstätigkeit von Prof. Tomislav Ivancic, dem Begründer der Hagiotherapie,  berichtete, wünschte er sich  einige schriftliche Unterlagen von ihm zu diesem Thema. Ich empfahl ihm, ein einschlägiges Buch vom Prof. Tomislav Ivancic zu lesen.</w:t>
      </w:r>
    </w:p>
    <w:p>
      <w:pPr>
        <w:pStyle w:val="Normal"/>
        <w:rPr>
          <w:lang w:val="de-CH"/>
        </w:rPr>
      </w:pPr>
      <w:r>
        <w:rPr>
          <w:lang w:val="de-CH"/>
        </w:rPr>
      </w:r>
    </w:p>
    <w:p>
      <w:pPr>
        <w:pStyle w:val="Normal"/>
        <w:rPr>
          <w:lang w:val="de-CH"/>
        </w:rPr>
      </w:pPr>
      <w:r>
        <w:rPr>
          <w:lang w:val="de-CH"/>
        </w:rPr>
        <w:t>Wahrscheinlich war die Freundin des Burschen von unserem Gespräch weniger begeistert und lockte ihn daher nach einer Weile in ein freigewordenes Abteil des Zuges. Unterdessen brach es wie ein Sturzbach aus dem Herzen der Mutter des Burschen hervor, die aufmerksam unserem Gespräch zugehört hatte und sich nun über ihren anderen erwachsenen Sohn äusserte, der ihr viele Sorgen und manchen Kummer bereitet. Er war erst zwei Jahre alt, als der Vater starb und leidet daher heute unter mangelndem Selbstvertrauen und grosser Unsicherheit. Ein klarer Fall für die Hagiotherapie, dachte ich mir. Die Mutter empfahl ihn mir ins Gebet und will ihn, wenn möglich, zu mir in die Therapie schicken.</w:t>
      </w:r>
    </w:p>
    <w:p>
      <w:pPr>
        <w:pStyle w:val="Normal"/>
        <w:rPr>
          <w:lang w:val="de-CH"/>
        </w:rPr>
      </w:pPr>
      <w:r>
        <w:rPr>
          <w:lang w:val="de-CH"/>
        </w:rPr>
      </w:r>
    </w:p>
    <w:p>
      <w:pPr>
        <w:pStyle w:val="Normal"/>
        <w:rPr>
          <w:lang w:val="de-CH"/>
        </w:rPr>
      </w:pPr>
      <w:r>
        <w:rPr>
          <w:lang w:val="de-CH"/>
        </w:rPr>
        <w:t>„</w:t>
      </w:r>
      <w:r>
        <w:rPr>
          <w:lang w:val="de-CH"/>
        </w:rPr>
        <w:t>Viele Wege führen nach Rom“, sagt ein Sprichwort. Für mich persönlich stand die Teilnahme am  Pfingsttreffen der geistlichen Bewegungen und Gemeinschaften mit dem Papst ganz klar unter der Führung des Heiligen Geistes.</w:t>
        <w:tab/>
        <w:tab/>
        <w:tab/>
        <w:tab/>
        <w:t>P.G.</w:t>
      </w:r>
    </w:p>
    <w:p>
      <w:pPr>
        <w:pStyle w:val="Normal"/>
        <w:rPr>
          <w:lang w:val="de-CH"/>
        </w:rPr>
      </w:pPr>
      <w:r>
        <w:rPr>
          <w:lang w:val="de-CH"/>
        </w:rPr>
      </w:r>
    </w:p>
    <w:p>
      <w:pPr>
        <w:pStyle w:val="Normal"/>
        <w:rPr/>
      </w:pPr>
      <w:r>
        <w:rPr>
          <w:b/>
          <w:lang w:val="de-CH"/>
        </w:rPr>
        <w:t>Spätere Anmerkung:</w:t>
      </w:r>
      <w:r>
        <w:rPr>
          <w:lang w:val="de-CH"/>
        </w:rPr>
        <w:t xml:space="preserve"> Das verliebte Paar hat sich getrennt. Der Bursche studierte dann Theologie. Ich habe ihn während dieser Zeit in meinem täglichen Gebet begleitet. Er ist heute Priester nach dem Herzen Marie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06:00Z</dcterms:created>
  <dc:creator>pg</dc:creator>
  <dc:description/>
  <cp:keywords/>
  <dc:language>en-US</dc:language>
  <cp:lastModifiedBy>Microsoft Office-Anwender</cp:lastModifiedBy>
  <cp:lastPrinted>2006-06-06T21:17:00Z</cp:lastPrinted>
  <dcterms:modified xsi:type="dcterms:W3CDTF">2017-09-18T13:11:00Z</dcterms:modified>
  <cp:revision>12</cp:revision>
  <dc:subject/>
  <dc:title>Auf dem richtigen Weg</dc:title>
</cp:coreProperties>
</file>