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rint"/>
        <w:spacing w:before="0" w:after="280"/>
        <w:jc w:val="center"/>
        <w:rPr/>
      </w:pPr>
      <w:r>
        <w:rPr>
          <w:b/>
          <w:bCs/>
          <w:sz w:val="40"/>
          <w:szCs w:val="40"/>
        </w:rPr>
        <w:t xml:space="preserve">Schönborn: Charismatische Erneuerung zeigt Zukunft der Ökumene </w:t>
      </w:r>
      <w:r>
        <w:rPr>
          <w:sz w:val="40"/>
          <w:szCs w:val="40"/>
        </w:rPr>
        <w:br/>
      </w:r>
    </w:p>
    <w:p>
      <w:pPr>
        <w:pStyle w:val="Textprint"/>
        <w:spacing w:before="280" w:after="310"/>
        <w:rPr/>
      </w:pPr>
      <w:r>
        <w:rPr/>
        <w:t xml:space="preserve">Fribourg (kath.net/KAP) Kardinal Schönborn hat bei einer großen interkonfessionellen Konferenz in der Schweiz die Bedeutung der vor 50 Jahren in den USA entstandenen Charismatischen Erneuerung (CE) für den künftigen Weg der Ökumene gewürdigt. Der Wiener Erzbischof äußerte sich am Rande der IV. Studientage zur theologischen und gesellschaftlichen Erneuerung an der Universität Fribourg in einem Interview mit der Schweizer katholischen Nachrichtenagentur "cath.ch". Die Kirche brauche die Erneuerung durch den Heiligen Geist, wie sie sich in der CE zeige, betonte er. </w:t>
        <w:br/>
        <w:br/>
        <w:t>Die Charismatische Erneuerung sei dabei nicht auf die katholische Kirche beschränkt. "Vielmehr ist es so, dass die Erneuerung innerhalb der anderen Konfessionen auch der Erneuerung in der katholischen Kirche hilft." Dieses Anliegen hätten die von 31. Mai bis 5. Juni in Rom stattfindenden Feiern zu "50 Jahre Charismatische Erneuerung in der katholischen Kirche" ausdrücken wollten. Schönborn hob die "starke ökumenische Dimension" des Treffens, an dem 100.000 Menschen teilnahmen, hervor. "Diese Erneuerung in unserer Kirche verdankt anderen christlichen Kirchen sehr viel. Umgekehrt lernen diese wiederum viel von der katholischen Kirche. Es ist ein Austausch von Geschenken, die alle Früchte des Heiligen Geistes sind", so der Kardinal.</w:t>
        <w:br/>
        <w:br/>
        <w:t>Die CE sei aber auch Ausdruck dafür, dass die Kirche etwas anderes als eine NGO sei, hob der Wiener Erzbischof hervor. Papst Franziskus habe dies mehrfach klargestellt. "Die Frage der Realität des Heiligen Geistes ist keine unwichtige Nebensache, sondern eine Frage von Leben oder Tod. Der Apostel Paulus sagt: 'Niemand kann sagen' Jesus ist der Herr, außer durch den Heiligen Geist.' Auch wenn wir uns dessen nicht bewusst sind, ist es der Heilige Geist, der den Glauben wirklich und lebendig macht."</w:t>
        <w:br/>
      </w:r>
    </w:p>
    <w:p>
      <w:pPr>
        <w:pStyle w:val="Textprint"/>
        <w:spacing w:before="280" w:after="310"/>
        <w:rPr/>
      </w:pPr>
      <w:r>
        <w:rPr/>
        <w:t>Heiliger Geist und Reformation</w:t>
        <w:br/>
        <w:br/>
        <w:t>Die IV. Studientage zur theologischen und gesellschaftlichen Erneuerung an der Universität Fribourg waren unter dem Thema "Komm, Heiliger Geist!" gestanden. Im Gedenkjahr der Reformation habe man dabei laut dem veranstaltenden Studienzentrum für Glaube und Gesellschaft nach dem "re-formierenden Wirken des Heiligen Geistes" fragen wollen. Römisch-katholische, anglikanische, orthodoxe, freikirchliche und reformierte Perspektiven sollten an den Studientagen miteinander ins Gespräch gebracht werden, so das Studienzentrum. Dazu wurden 40 Referentinnen und Referenten aus verschiedenen Konfessionen eingeladen. "Der Heilige Geist ist in allen Traditionen am Wirken und nicht etwa an eine bestimmte Traditions- oder Kulturform gebunden", wird Walter Dürr, Direktor des Studienzentrums für Glaube und Gesellschaft, zitiert.</w:t>
        <w:br/>
        <w:br/>
        <w:t xml:space="preserve">Die Hauptreferate wurden vom anglikanischen Primas und Erzbischof von Canterbury, Justin Welby, von Kardinal Schönborn sowie dem emeritierten anglikanischen Bischof und Theologieprofessor Nicholas Thomas Wright gehalten. Die Studientage standen allen Interessierten offen; mehr als 600 nahmen teil. </w:t>
        <w:br/>
        <w:br/>
        <w:t>Copyright 2017 Katholische Presseagentur KATHPRESS, Wien, Österreich</w:t>
        <w:br/>
        <w:t>(www.kathpress.at) Alle Rechte vorbehalten</w:t>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int">
    <w:name w:val="text print"/>
    <w:basedOn w:val="Normal"/>
    <w:qFormat/>
    <w:pPr>
      <w:spacing w:before="280" w:after="280"/>
    </w:pPr>
    <w:rPr>
      <w:rFonts w:ascii="Verdana" w:hAnsi="Verdana" w:cs="Verdana"/>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58:00Z</dcterms:created>
  <dc:creator>Peter</dc:creator>
  <dc:description/>
  <cp:keywords/>
  <dc:language>en-US</dc:language>
  <cp:lastModifiedBy>Peter</cp:lastModifiedBy>
  <dcterms:modified xsi:type="dcterms:W3CDTF">2018-03-06T14:59:00Z</dcterms:modified>
  <cp:revision>4</cp:revision>
  <dc:subject/>
  <dc:title>zurück - Artikel auf http://www</dc:title>
</cp:coreProperties>
</file>