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Gott in uns</w:t>
      </w:r>
    </w:p>
    <w:p>
      <w:pPr>
        <w:pStyle w:val="Normal"/>
        <w:jc w:val="center"/>
        <w:rPr>
          <w:b/>
          <w:b/>
          <w:sz w:val="32"/>
          <w:szCs w:val="32"/>
        </w:rPr>
      </w:pPr>
      <w:r>
        <w:rPr>
          <w:b/>
          <w:sz w:val="32"/>
          <w:szCs w:val="32"/>
        </w:rPr>
        <w:t>Eine Buchempfehlung</w:t>
      </w:r>
    </w:p>
    <w:p>
      <w:pPr>
        <w:pStyle w:val="Normal"/>
        <w:rPr>
          <w:b/>
          <w:b/>
          <w:sz w:val="32"/>
          <w:szCs w:val="32"/>
        </w:rPr>
      </w:pPr>
      <w:r>
        <w:rPr>
          <w:b/>
          <w:sz w:val="32"/>
          <w:szCs w:val="32"/>
        </w:rPr>
      </w:r>
    </w:p>
    <w:p>
      <w:pPr>
        <w:pStyle w:val="Normal"/>
        <w:rPr/>
      </w:pPr>
      <w:r>
        <w:rPr/>
        <w:t xml:space="preserve">Wahre Frömmigkeit soll uns möglichst innig mit Gott vereinigen. Das ist ihr Ziel und ihre höchste Vollendung. Aber nur wenige erreichen dieses Ziel. Viele halten es für unmöglich. Aber warum? Haben wir uns daran gewöhnt, Gott als einen Abwesenden zu behandeln? </w:t>
      </w:r>
    </w:p>
    <w:p>
      <w:pPr>
        <w:pStyle w:val="Normal"/>
        <w:rPr>
          <w:sz w:val="22"/>
        </w:rPr>
      </w:pPr>
      <w:r>
        <w:rPr/>
        <w:t>Der Autor dieses Buches (</w:t>
      </w:r>
      <w:r>
        <w:rPr>
          <w:sz w:val="22"/>
        </w:rPr>
        <w:t>Raul Plus SJ) möchte seinen Lesern die Augen für die unfassbare Nähe Gottes öffnen, die sich aus der Wahrheit des christlichen Glaubens ergibt: aus der Wahrheit seiner wirklichen Gegenwart in der heiligen Eucharistie, aus der Wahrheit seiner Einwohnung in der getauften Seele durch die heiligmachende Gnade. Er schreibt dazu:</w:t>
      </w:r>
    </w:p>
    <w:p>
      <w:pPr>
        <w:pStyle w:val="Normal"/>
        <w:rPr>
          <w:sz w:val="22"/>
        </w:rPr>
      </w:pPr>
      <w:r>
        <w:rPr>
          <w:sz w:val="22"/>
        </w:rPr>
        <w:t>„</w:t>
      </w:r>
      <w:r>
        <w:rPr>
          <w:sz w:val="22"/>
        </w:rPr>
        <w:t>Seit einigen Jahrzehnten wird die Wahrheit von der heiligmachenden Gnade in der lehramtlichen Verkündigung stiefmütterlich behandelt. Die mangelnde Predigt dieser Wahrheit ist ein Opfer der Scheu des angepassten Theologen, persönliche Sünde und Erbsünde in der Welt von heute zu thematisieren.</w:t>
      </w:r>
    </w:p>
    <w:p>
      <w:pPr>
        <w:pStyle w:val="Normal"/>
        <w:rPr>
          <w:sz w:val="22"/>
        </w:rPr>
      </w:pPr>
      <w:r>
        <w:rPr>
          <w:sz w:val="22"/>
        </w:rPr>
        <w:t>Und doch sind wir mit der heiligmachenden Gnade beim Zentrum des christlichen Lebens selbst: Der Zielpunkt des Sakraments der Taufe ist ihre Eingiessung in die menschliche Seele. Und der römische Taufritus endet mit der Ermahnung, dieses „Kleid der Gnade“ makellos vor den Richterstuhl Gottes zu bringen.</w:t>
      </w:r>
    </w:p>
    <w:p>
      <w:pPr>
        <w:pStyle w:val="Normal"/>
        <w:rPr>
          <w:sz w:val="22"/>
        </w:rPr>
      </w:pPr>
      <w:r>
        <w:rPr>
          <w:sz w:val="22"/>
        </w:rPr>
        <w:t>Die heiligmachende Gnade lässt uns nicht nur teilnehmen am göttlichen Leben selbst, sie ist auch die „Eintrittskarte“ für den Himmel. Insofern bedarf es heute dringend einer „Wiederentdeckung“ dieser Wahrheit von der Einwohnung Gottes in uns. Sie vermag wahren Opfergeist zu wecken, tiefe Geborgenheit zu schenken und die Kraft zu Geduld in Kreuz und Leid.“</w:t>
      </w:r>
    </w:p>
    <w:p>
      <w:pPr>
        <w:pStyle w:val="Normal"/>
        <w:rPr>
          <w:sz w:val="22"/>
        </w:rPr>
      </w:pPr>
      <w:r>
        <w:rPr>
          <w:sz w:val="22"/>
        </w:rPr>
        <w:t>„</w:t>
      </w:r>
      <w:r>
        <w:rPr>
          <w:sz w:val="22"/>
        </w:rPr>
        <w:t>Bewahre sorgfältig das anvertraute Gut!“ Der blosse Wunsch, ein innerliches Leben zu führen, genügt nicht um die gewünschte innere Vereinigung zwischen uns und dem kostbaren Gut in uns herzustellen. Wir müssen uns zugleich der Einwohnung Gottes in uns viel mehr bewusst sein und auch in der Gegenwart Gottes wandeln. Unsere Seele, dieses kostbare Schatzkästlein Gottes, muss daher ihre Reichtümer erkennen, wertschätzen und sorgfältig bewahren.</w:t>
      </w:r>
    </w:p>
    <w:p>
      <w:pPr>
        <w:pStyle w:val="Normal"/>
        <w:rPr>
          <w:sz w:val="22"/>
        </w:rPr>
      </w:pPr>
      <w:r>
        <w:rPr>
          <w:sz w:val="22"/>
        </w:rPr>
        <w:t xml:space="preserve">Die Neuauflage dieses tiefgründigen kleinen Werkes ist eine Tür zur grossartigen himmelwärtsstrebenden Welt des geistlichen Lebens! </w:t>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15:00Z</dcterms:created>
  <dc:creator>Peter</dc:creator>
  <dc:description/>
  <cp:keywords/>
  <dc:language>en-US</dc:language>
  <cp:lastModifiedBy>Microsoft Office-Benutzer</cp:lastModifiedBy>
  <dcterms:modified xsi:type="dcterms:W3CDTF">2018-09-30T08:15:00Z</dcterms:modified>
  <cp:revision>2</cp:revision>
  <dc:subject/>
  <dc:title>Gott in uns</dc:title>
</cp:coreProperties>
</file>