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Ich hatte einen Traum…</w:t>
      </w:r>
    </w:p>
    <w:p>
      <w:pPr>
        <w:pStyle w:val="Normal"/>
        <w:jc w:val="center"/>
        <w:rPr>
          <w:b/>
          <w:b/>
          <w:sz w:val="28"/>
          <w:szCs w:val="28"/>
        </w:rPr>
      </w:pPr>
      <w:r>
        <w:rPr>
          <w:b/>
          <w:sz w:val="28"/>
          <w:szCs w:val="28"/>
        </w:rPr>
        <w:t>Zur gegenwärtigen Situation in der Katholischen Kirche</w:t>
      </w:r>
    </w:p>
    <w:p>
      <w:pPr>
        <w:pStyle w:val="Normal"/>
        <w:jc w:val="center"/>
        <w:rPr>
          <w:b/>
          <w:b/>
          <w:sz w:val="28"/>
          <w:szCs w:val="28"/>
        </w:rPr>
      </w:pPr>
      <w:r>
        <w:rPr>
          <w:b/>
          <w:sz w:val="28"/>
          <w:szCs w:val="28"/>
        </w:rPr>
      </w:r>
    </w:p>
    <w:p>
      <w:pPr>
        <w:pStyle w:val="Normal"/>
        <w:rPr/>
      </w:pPr>
      <w:r>
        <w:rPr/>
        <w:t>„</w:t>
      </w:r>
      <w:r>
        <w:rPr/>
        <w:t>Gott hatte einen Traum“, so lautet ein Schlager der „Kastelrhuter Spatzen“. Hier in meinem Zeugnis geht es in einem gewissen Sinne auch um einen Traum Gottes, den aber ich geträumt hatte. Es handelt sich um ein wahres Traumerlebnis. Das war so: Als ich vor etwa vierzig Jahren mit der „Charismatischen Erneuerung“ in Kontakt kam und sah, wie andere Leute mit Charismen beschenkt wurden, wünschte ich mir ebenfalls irgend ein Charisma, eine Gnadengabe für den Dienst zum Aufbau der Kirche, des Leibes Christi. So betete ich hierfür eigens die Pfingstnovene. Der Pfingstsonntag ging vorbei, ohne dass etwas Besonderes geschah. Ich war bereits leicht enttäuscht. Vom Pfingstmontag auf -dienstag  hatte ich einen Traum: Ich sah mich bei strahlend blauem Himmel auf einem Bergrücken mit saftigem Grün und einer wunderbaren Alpenflora. Inmitten der Blumenwiesen standen vereinzelt sonnengebrannte, dunkelbraune Chalets. Oberhalb dieser kleinen Häuser war ein grosses, halb zerfallenes Holzgebäude. Das Dach war bereits eingestürzt, anscheinend auch die hintere und rechte Wand, denn diese Wände waren nicht zu sehen. Einzig die Hauptfassade sowie  die linke Seitenwand standen noch da. Das Holz war alt und morsch, so dass man zwischen den Balken hindurch sehen konnte. Was diese zwei Wände noch aufrecht stehen liessen, das waren mehrere meterhohe in hellem Holz gehauene und auf die Wände festgemachte Schnitzereien, welche auf der linken Wand die zwölf Apostel darstellten und auf der Hauptfassade eine Rosette mit Maria und dem Jesuskind auf ihrem Arm.</w:t>
      </w:r>
    </w:p>
    <w:p>
      <w:pPr>
        <w:pStyle w:val="Normal"/>
        <w:rPr/>
      </w:pPr>
      <w:r>
        <w:rPr/>
        <w:t xml:space="preserve">Ich wurde ab dem Traum wach und erzählte am folgenden Morgen beim Frühstück meiner Frau von diesem nächtlichen Traumerlebnis, das mich irgendwie betroffen machte, wusste aber nicht viel damit anzufangen. Am selben Abend nahmen wir, wie sonst immer am Dienstag, an einem regionalen Bibel- und Gebetsabend teil. Dieser wurde von einer Ordensschwester geleitet, die das Charisma der bildlichen Prophetie hatte. Meine Frau und ich waren nicht wenig überrascht, als diese plötzlich, im stillen Gebet versunken, von einem Kirchengebäude erzählte, welches sie in einem innern Bilde sah, das am Zerfall sei. Die Schilderung dessen hatte einige Gemeinsamkeiten meines Traumbildes. Die Schwester wusste nichts von meinem Traum, weil wir noch niemandem davon erzählt hatten. Im Kontext der Bibellesung dieses Abends wurde mir ganz klar, dass es sich bei meinem Traumgebilde um unsere Katholische Kirche handelt. Allerdings konnte ich mir bis dato nicht vorstellen, und ich wollte es nicht wahrhaben, dass es um unsere Kirche so schlecht bestellt ist, obwohl vor allem seit dem II. Vatikanischem Konzil so manches Ungereimte im kirchlichen Leben ans Tageslicht kam. Doch was man in den letzten Tagen und Wochen  lesen und hören konnte, das ist mehr als ein leichter Dachschaden, verursacht von Priestern, Bischöfen und Kardinälen. Da ist zünftig der Holzwurm drin und könnte den Einsturz, das Niederkrachen der ganzen noch bestehenden Konstruktion, auch der Hauptfassade der Kirche nach sich ziehen. Gott sei Dank hält Maria mit dem Jesuskind und die Apostel den Rest des Gebäudes noch zusammen. </w:t>
      </w:r>
    </w:p>
    <w:p>
      <w:pPr>
        <w:pStyle w:val="Normal"/>
        <w:rPr/>
      </w:pPr>
      <w:r>
        <w:rPr/>
        <w:t>Manche stellen sich in Anbetracht der derzeitigen Situation vielleicht die Frage: Totalabbruch, ja oder nein? Ich meinerseits bin für Erneuerung und Wiederaufbau. Erneuerung des Bestehenden aus dem Geist Gottes, wie sie von der weltweiten „Charismatischen Erneuerung“ seit mehr als einem halben Jahrhundert angestrebt wird. Wiederaufbau dessen, was danieder liegt, gemäss dem Schriftwort aus Haggai, das mich damals nach der pfingstlichen Glaubenserfahrung überglücklich traf und mich für den Aufbau des Reiches Gottes anspornte: So spricht der Herr der Heere: „Überlegt also, wie es euch geht. Geht ins Gebirge, schafft Holz herbei, und baut den Tempel wieder auf! Das würde mir gefallen und mich ehren, spricht der Herr“ (Hag 1,8). Hat nicht auch der hl. Franziskus einen ähnlichen Ruf gehört? Ist es nicht auch an uns Laien heute, vermehrt Hand anzulegen an der Erneuerung und am Wiederaufbau der Kirche.</w:t>
      </w:r>
    </w:p>
    <w:p>
      <w:pPr>
        <w:pStyle w:val="Normal"/>
        <w:rPr/>
      </w:pPr>
      <w:r>
        <w:rPr/>
        <w:t>Im Zusammenhang mit den stürmischen Zeiten, die wir gegenwärtig in der Kirche erleben, erinnert man sich auch gerne an die Vision von Don Bosco betreffend das Schiff Petri. Es gibt noch Hoffnung! Maria, die Mutter der Kirche, wird uns leiten und helfen.</w:t>
      </w:r>
    </w:p>
    <w:p>
      <w:pPr>
        <w:pStyle w:val="Normal"/>
        <w:rPr/>
      </w:pPr>
      <w:r>
        <w:rPr/>
      </w:r>
    </w:p>
    <w:p>
      <w:pPr>
        <w:pStyle w:val="Normal"/>
        <w:rPr/>
      </w:pPr>
      <w:r>
        <w:rPr/>
        <w:t>Ich hatte einen Traum… Was mich an diesen meinen Traum noch erinnerte, war nebst der schlimmen Enthüllungen der Missbrauchs- und Vertuschungsskandale in der Kirche, auch der Einsturz des Dachs der „Chiesa San Giuseppe del Falegnani“ Ende August im Zentrum Roms. Ohne abergläubisch zu sein, bin ich dennoch der Meinung, dass es zwischen Himmel und Erde mehr gibt, als man so gemeinhin glaubt. Auch Träume sind nicht immer nur Schäume.</w:t>
      </w:r>
    </w:p>
    <w:p>
      <w:pPr>
        <w:pStyle w:val="Normal"/>
        <w:rPr/>
      </w:pPr>
      <w:r>
        <w:rPr/>
        <w:tab/>
        <w:tab/>
        <w:tab/>
        <w:tab/>
        <w:tab/>
        <w:tab/>
        <w:tab/>
        <w:tab/>
        <w:tab/>
      </w:r>
    </w:p>
    <w:p>
      <w:pPr>
        <w:pStyle w:val="Normal"/>
        <w:rPr/>
      </w:pPr>
      <w:r>
        <w:rPr/>
        <w:t>Grengiols, im Spätsommer 2018</w:t>
        <w:tab/>
        <w:tab/>
        <w:tab/>
        <w:tab/>
        <w:tab/>
        <w:t xml:space="preserve">Peter Gurten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35:00Z</dcterms:created>
  <dc:creator>Peter</dc:creator>
  <dc:description/>
  <cp:keywords/>
  <dc:language>en-US</dc:language>
  <cp:lastModifiedBy>Peter</cp:lastModifiedBy>
  <dcterms:modified xsi:type="dcterms:W3CDTF">2019-08-18T16:01:00Z</dcterms:modified>
  <cp:revision>17</cp:revision>
  <dc:subject/>
  <dc:title>Ich hatte einen Traum…</dc:title>
</cp:coreProperties>
</file>