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ommt und seht!</w:t>
      </w:r>
    </w:p>
    <w:p>
      <w:pPr>
        <w:pStyle w:val="Normal"/>
        <w:jc w:val="center"/>
        <w:rPr>
          <w:sz w:val="32"/>
          <w:szCs w:val="32"/>
        </w:rPr>
      </w:pPr>
      <w:r>
        <w:rPr>
          <w:sz w:val="32"/>
          <w:szCs w:val="32"/>
        </w:rPr>
        <w:t xml:space="preserve">Wiederentdeckung kirchlicher Schätze </w:t>
      </w:r>
    </w:p>
    <w:p>
      <w:pPr>
        <w:pStyle w:val="Normal"/>
        <w:jc w:val="center"/>
        <w:rPr>
          <w:sz w:val="32"/>
          <w:szCs w:val="32"/>
        </w:rPr>
      </w:pPr>
      <w:r>
        <w:rPr>
          <w:sz w:val="32"/>
          <w:szCs w:val="32"/>
        </w:rPr>
      </w:r>
    </w:p>
    <w:p>
      <w:pPr>
        <w:pStyle w:val="Normal"/>
        <w:rPr/>
      </w:pPr>
      <w:r>
        <w:rPr/>
        <w:t>Während Johannes, der Vorläufer Jesu, am Jordan taufte und Jesus daher wandeln sah, sagte er zu seinen Jüngern: „Seht das Lamm Gottes, das die Sünde der Welt hinwegnimmt“</w:t>
      </w:r>
    </w:p>
    <w:p>
      <w:pPr>
        <w:pStyle w:val="Normal"/>
        <w:rPr/>
      </w:pPr>
      <w:r>
        <w:rPr/>
        <w:t xml:space="preserve">(Joh 1.29). Johannes der Täufer war fasziniert von der Person Jesu und vom Inhalt seiner </w:t>
      </w:r>
    </w:p>
    <w:p>
      <w:pPr>
        <w:pStyle w:val="Normal"/>
        <w:rPr>
          <w:b/>
          <w:b/>
        </w:rPr>
      </w:pPr>
      <w:r>
        <w:rPr/>
        <w:t>Worte.</w:t>
      </w:r>
    </w:p>
    <w:p>
      <w:pPr>
        <w:pStyle w:val="Normal"/>
        <w:jc w:val="center"/>
        <w:rPr>
          <w:b/>
          <w:b/>
        </w:rPr>
      </w:pPr>
      <w:r>
        <w:rPr>
          <w:b/>
        </w:rPr>
        <w:t>Jesus ruft zur Nachfolge</w:t>
      </w:r>
    </w:p>
    <w:p>
      <w:pPr>
        <w:pStyle w:val="Normal"/>
        <w:jc w:val="center"/>
        <w:rPr>
          <w:b/>
          <w:b/>
        </w:rPr>
      </w:pPr>
      <w:r>
        <w:rPr>
          <w:b/>
        </w:rPr>
      </w:r>
    </w:p>
    <w:p>
      <w:pPr>
        <w:pStyle w:val="Normal"/>
        <w:rPr/>
      </w:pPr>
      <w:r>
        <w:rPr/>
        <w:t xml:space="preserve">Zwei der Jünger des Täufers, Andreas und Johannes, die von der Begeisterung ihres Meisters angesteckt wurden, fühlten sich von Jesus besonders stark angezogen. Sie fragten ihn: </w:t>
      </w:r>
    </w:p>
    <w:p>
      <w:pPr>
        <w:pStyle w:val="Normal"/>
        <w:rPr>
          <w:sz w:val="26"/>
        </w:rPr>
      </w:pPr>
      <w:r>
        <w:rPr/>
        <w:t>„</w:t>
      </w:r>
      <w:r>
        <w:rPr/>
        <w:t>Wo wohnst du“?  Jesus antwortete: „Kommt und seht!“ (Joh 1,38.39). Einer der beiden Jünger, die zu Jesus gekommen waren und ihm nachfolgten, konnte seine Faszination für Jesus nicht für sich behalten und führte seinen Bruder Simon zum Herrn. Ähnlich erging es Philippus, den der Herr mit den Worten „Folge mir nach“ in seinen Dienst gerufen hatte. Philippus sagte zu seinem Freund Nathanael: „Wir haben den gefunden, von dem Mose geschrieben hat…“ Doch Nathanael hatte noch Bedenken und Einwände: „Kann aus Nazareth etwas Gutes kommen“? (Joh 1.43-46</w:t>
      </w:r>
      <w:r>
        <w:rPr>
          <w:sz w:val="26"/>
        </w:rPr>
        <w:t>)</w:t>
      </w:r>
    </w:p>
    <w:p>
      <w:pPr>
        <w:pStyle w:val="Normal"/>
        <w:rPr/>
      </w:pPr>
      <w:r>
        <w:rPr/>
        <w:t>Später, auf dem Weg nach Jerusalem, als sie weiterzogen, redete ein Mann Jesus an und sagte: „Ich will dir folgen, wohin du auch gehst“. Jesus antwortete ihm: „Die Füchse haben ihre Höhlen und die Vögel ihre Nester, der Menschensohn hat aber keinen Ort, wo er sein Haupt hinlegen kann“ (Luk 9,57-59).</w:t>
      </w:r>
    </w:p>
    <w:p>
      <w:pPr>
        <w:pStyle w:val="Normal"/>
        <w:rPr/>
      </w:pPr>
      <w:r>
        <w:rPr/>
      </w:r>
    </w:p>
    <w:p>
      <w:pPr>
        <w:pStyle w:val="Normal"/>
        <w:jc w:val="center"/>
        <w:rPr>
          <w:b/>
          <w:b/>
        </w:rPr>
      </w:pPr>
      <w:r>
        <w:rPr>
          <w:b/>
        </w:rPr>
        <w:t>Die heilige Eucharistie</w:t>
      </w:r>
    </w:p>
    <w:p>
      <w:pPr>
        <w:pStyle w:val="Normal"/>
        <w:jc w:val="center"/>
        <w:rPr>
          <w:b/>
          <w:b/>
        </w:rPr>
      </w:pPr>
      <w:r>
        <w:rPr>
          <w:b/>
        </w:rPr>
        <w:t xml:space="preserve"> </w:t>
      </w:r>
    </w:p>
    <w:p>
      <w:pPr>
        <w:pStyle w:val="Normal"/>
        <w:rPr/>
      </w:pPr>
      <w:r>
        <w:rPr/>
        <w:t xml:space="preserve">Ja, wohin geht Jesus? Wo wohnt er? Hat er tatsächlich keine Bleibe hier auf Erden? Jesus pilgerte mehrmals nach Jerusalem. Sein letzter Weg führte ihn ans Kreuz, um die Menschen von ihrer Sündenschuld zu erlösen. Kurz zuvor hatte er die heilige Eucharistie eingesetzt, uns zum Testament, wie es in einem Lied heisst. Unter den Gestalten von Brot und Wein wollte er immer bei uns bleiben. </w:t>
      </w:r>
    </w:p>
    <w:p>
      <w:pPr>
        <w:pStyle w:val="Normal"/>
        <w:rPr/>
      </w:pPr>
      <w:r>
        <w:rPr/>
        <w:t>Vom Leben der jungen Gemeinde der ersten Christen ist in der Apostelgeschichte zu lesen:  „Tag für Tag verharrten sie einmütig im Tempel, brachen in ihren Häusern das Brot und hielten miteinander Mahl in Freude und Einfalt des Herzens“ (Apg 2,46). Das geschah damals. Seither war in der Kirche Christi das richtige Verständnis für die  Eucharistie mancher Zerreisprobe ausgesetzt. Vor allem die Reformation des 16./17. Jahrhunderts brachte die grosse Zäsur. Wie damals Nathanael gegenüber Jesus, gibt es auch unter den heutigen Christen viele Männer und Frauen, die Bedenken und Einwände haben, insbesondere, was die Realpräsenz Jesu Christi in der konsekrierten Hostie betrifft; ja, es gibt sogar solche, die, wie es der Apostel Thomas war, bevor er den auferstandenen Herrn sah, ungläubig sind.</w:t>
      </w:r>
    </w:p>
    <w:p>
      <w:pPr>
        <w:pStyle w:val="Normal"/>
        <w:rPr/>
      </w:pPr>
      <w:r>
        <w:rPr/>
      </w:r>
    </w:p>
    <w:p>
      <w:pPr>
        <w:pStyle w:val="Normal"/>
        <w:jc w:val="center"/>
        <w:rPr>
          <w:b/>
          <w:b/>
        </w:rPr>
      </w:pPr>
      <w:r>
        <w:rPr>
          <w:b/>
        </w:rPr>
        <w:t>Die heilige Messe</w:t>
      </w:r>
    </w:p>
    <w:p>
      <w:pPr>
        <w:pStyle w:val="Normal"/>
        <w:jc w:val="center"/>
        <w:rPr>
          <w:b/>
          <w:b/>
        </w:rPr>
      </w:pPr>
      <w:r>
        <w:rPr>
          <w:b/>
        </w:rPr>
      </w:r>
    </w:p>
    <w:p>
      <w:pPr>
        <w:pStyle w:val="Normal"/>
        <w:rPr/>
      </w:pPr>
      <w:r>
        <w:rPr/>
        <w:t>Wir Katholiken glauben, dass Jesus Christus unter der Gestalt des Brotes, in der während der ,heiligen Messe bei der Wandlung konsekrierten Hostie, mit Fleisch und Blut, mit Leib und Seele, mit Menschheit und Gottheit wirklich und wahrhaft gegenwärtig ist. Diese Gegenwart Jesu beschränkt sich nicht auf  die Dauer der heiligen Messe, sondern besteht darüber hinaus. Jesus wartet im Tabernakel auf uns und lädt uns ein, mit ihm in Beziehung zu treten und ihn zu verehren. Quelle und Höhepunkt der eucharistischen Frömmigkeit ist die Feier der heiligen Messe. Alle Formen der Anbetung sind Fortsetzung der Gemeinschaft mit Christus in der Messfeier, und sie wollen zur Eucharistiefeier hinführen.</w:t>
      </w:r>
    </w:p>
    <w:p>
      <w:pPr>
        <w:pStyle w:val="Normal"/>
        <w:rPr/>
      </w:pPr>
      <w:r>
        <w:rPr/>
      </w:r>
    </w:p>
    <w:p>
      <w:pPr>
        <w:pStyle w:val="Normal"/>
        <w:rPr/>
      </w:pPr>
      <w:r>
        <w:rPr/>
      </w:r>
    </w:p>
    <w:p>
      <w:pPr>
        <w:pStyle w:val="Normal"/>
        <w:jc w:val="center"/>
        <w:rPr>
          <w:b/>
          <w:b/>
        </w:rPr>
      </w:pPr>
      <w:r>
        <w:rPr>
          <w:b/>
        </w:rPr>
        <w:t>Verbot öffentlicher Gottesdienste</w:t>
      </w:r>
    </w:p>
    <w:p>
      <w:pPr>
        <w:pStyle w:val="Normal"/>
        <w:rPr>
          <w:b/>
          <w:b/>
        </w:rPr>
      </w:pPr>
      <w:r>
        <w:rPr>
          <w:b/>
        </w:rPr>
      </w:r>
    </w:p>
    <w:p>
      <w:pPr>
        <w:pStyle w:val="Normal"/>
        <w:rPr/>
      </w:pPr>
      <w:r>
        <w:rPr/>
        <w:t xml:space="preserve">Durch die weltweite Corona-Pandemie, die auch zum Verbot der öffentlichen Gottesdienste führte, ist manchen von uns Katholiken bewusst geworden, welchen Wert die Eucharistie hat, welche Schätze wir in den Sakramenten, wie überhaupt in den Gottesdiensten und im gemeinsamen Beten besitzen. Vielleicht haben wir auch neu entdeckt, was uns in der Kommunion gemeinsam geschenkt wird, in der Gemeinschaft mit dem Herrn und untereinander. Gewisse Schätze entdeckt man freilich erst dann wieder, wenn sie uns fehlen.  Die Übertragungen der heiligen Messen und der verschiedenen Andachten usw. im Fernsehen, Internet und Radio sind wohl ein gutgemeintes Angebot, vermögen aber nicht zu genügen. Es versteht sich, dass es sich dabei um einen Notbehelf und nicht um eine Dauerlösung handeln darf. Es bleibt aber dennoch zu hoffen, dass bei vielen Christen der Wunsch nach Einheit und Brüderlichkeit grösser geworden ist. Vor allem von uns Katholiken  ist zu erwarten, dass das Bedürfnis nach der heiligen Messe und die Sehnsucht nach dem Empfang der heiligen Kommunion und anderen Sakramenten zugenommen hat. </w:t>
      </w:r>
    </w:p>
    <w:p>
      <w:pPr>
        <w:pStyle w:val="Normal"/>
        <w:jc w:val="center"/>
        <w:rPr>
          <w:b/>
          <w:b/>
        </w:rPr>
      </w:pPr>
      <w:r>
        <w:rPr>
          <w:b/>
        </w:rPr>
      </w:r>
    </w:p>
    <w:p>
      <w:pPr>
        <w:pStyle w:val="Normal"/>
        <w:jc w:val="center"/>
        <w:rPr>
          <w:b/>
          <w:b/>
        </w:rPr>
      </w:pPr>
      <w:r>
        <w:rPr>
          <w:b/>
        </w:rPr>
      </w:r>
    </w:p>
    <w:p>
      <w:pPr>
        <w:pStyle w:val="Normal"/>
        <w:jc w:val="center"/>
        <w:rPr>
          <w:b/>
          <w:b/>
        </w:rPr>
      </w:pPr>
      <w:r>
        <w:rPr>
          <w:b/>
        </w:rPr>
        <w:t>Sakramentale und geistliche Kommunion</w:t>
      </w:r>
    </w:p>
    <w:p>
      <w:pPr>
        <w:pStyle w:val="Normal"/>
        <w:jc w:val="center"/>
        <w:rPr>
          <w:b/>
          <w:b/>
        </w:rPr>
      </w:pPr>
      <w:r>
        <w:rPr>
          <w:b/>
        </w:rPr>
      </w:r>
    </w:p>
    <w:p>
      <w:pPr>
        <w:pStyle w:val="Normal"/>
        <w:ind w:left="708" w:hanging="0"/>
        <w:rPr/>
      </w:pPr>
      <w:r>
        <w:rPr/>
        <w:t>Bei den Übertragungen der katholischen Messfeiern wurde gelegentlich darauf aufmerksam gemacht, dass es für die Katholiken möglich sei, geistlich zu kommunizieren. Die Kirche lasse beide Weisen der Kommunion zu: die sakramentale und die geistliche Kommunion.  Es gebe Situationen, in denen die sakramentale Kommunion nicht empfangen werden könne, z.B. in einer Gegend ohne Priester, bei Verfolgung usw.  „In solchen Situationen kann die geistliche Kommunion das feste und tiefste Verlangen zur Gemeinschaft mit Christus führen“, wurde gesagt.</w:t>
      </w:r>
    </w:p>
    <w:p>
      <w:pPr>
        <w:pStyle w:val="Normal"/>
        <w:ind w:left="708" w:hanging="0"/>
        <w:rPr/>
      </w:pPr>
      <w:r>
        <w:rPr/>
        <w:t xml:space="preserve">Interessant ist auch die Aussage, dass es noch eine andere Weise der Gemeinschaft mit Christus gibt, nämlich: der Dienst an den Armen. </w:t>
      </w:r>
    </w:p>
    <w:p>
      <w:pPr>
        <w:pStyle w:val="Normal"/>
        <w:ind w:left="708" w:hanging="0"/>
        <w:rPr/>
      </w:pPr>
      <w:r>
        <w:rPr/>
        <w:t xml:space="preserve">  </w:t>
      </w:r>
    </w:p>
    <w:p>
      <w:pPr>
        <w:pStyle w:val="Normal"/>
        <w:ind w:left="708" w:hanging="0"/>
        <w:rPr/>
      </w:pPr>
      <w:r>
        <w:rPr/>
      </w:r>
    </w:p>
    <w:p>
      <w:pPr>
        <w:pStyle w:val="Normal"/>
        <w:jc w:val="center"/>
        <w:rPr>
          <w:b/>
          <w:b/>
        </w:rPr>
      </w:pPr>
      <w:r>
        <w:rPr>
          <w:b/>
        </w:rPr>
        <w:t>Mehr eucharistische Anbetung</w:t>
      </w:r>
    </w:p>
    <w:p>
      <w:pPr>
        <w:pStyle w:val="Normal"/>
        <w:jc w:val="center"/>
        <w:rPr>
          <w:b/>
          <w:b/>
        </w:rPr>
      </w:pPr>
      <w:r>
        <w:rPr>
          <w:b/>
        </w:rPr>
      </w:r>
    </w:p>
    <w:p>
      <w:pPr>
        <w:pStyle w:val="Normal"/>
        <w:rPr/>
      </w:pPr>
      <w:r>
        <w:rPr/>
        <w:t xml:space="preserve">Im katholischen Sender K-TV  wurde auch ein Interview mit Pater Florian Racine ausgestrahlt. Er schilderte dabei in beeindruckender Weise, „Wie Anbetung mein Leben veränderte“. (Das Video kann übrigens im Internet angesehen werden.) Pater Florian ist Mitbegründer der klerikalen Vereinigung „Missionare der hl. Eucharistie“. Als junger Priester hörte er den Ruf des Herrn, die eucharistische Anbetung zu verbreiten. Er tut dies heute auch mittels Durchführung von eucharistischen Kongressen, erstmals 2019 sehr erfolgreich in Altötting in Bayern. </w:t>
      </w:r>
    </w:p>
    <w:p>
      <w:pPr>
        <w:pStyle w:val="Normal"/>
        <w:rPr/>
      </w:pPr>
      <w:r>
        <w:rPr/>
        <w:t xml:space="preserve">Die eucharistische Anbetung ist ebenfalls unter den Laien vermehrt entdeckt worden. Junge und ältere Leute  versammeln sich mehr oder weniger regelmässig zu Anbetungsstunden in Kirchen (u.a. Night fever, </w:t>
      </w:r>
      <w:r>
        <w:rPr>
          <w:sz w:val="22"/>
        </w:rPr>
        <w:t>24 Stunden Gebet)</w:t>
      </w:r>
      <w:r>
        <w:rPr/>
        <w:t>. Bei manchen Erneuerungsbewegungen gehört die eucharistische Anbetung (bei Aussetzung des Allerheiligsten), nebst dem Besuch der heiligen Messe, zum festen Bestanteil ihres geistlichen Lebens. In Anbetracht der Wiederentdeckung der eucharistischen Anbetung in zahlreichen Ländern reden namhafte Bischöfe davon, dass die Erneuerung der Kirche von der Eucharistie ausgehe. - Allerdings braucht es dazu auch Glauben. Der tragende Grund des Glaubens ist die Botschaft des Auferstandenen.</w:t>
      </w:r>
    </w:p>
    <w:p>
      <w:pPr>
        <w:pStyle w:val="Normal"/>
        <w:jc w:val="center"/>
        <w:rPr>
          <w:b/>
          <w:b/>
        </w:rPr>
      </w:pPr>
      <w:r>
        <w:rPr>
          <w:b/>
        </w:rPr>
      </w:r>
    </w:p>
    <w:p>
      <w:pPr>
        <w:pStyle w:val="Normal"/>
        <w:jc w:val="center"/>
        <w:rPr>
          <w:b/>
          <w:b/>
        </w:rPr>
      </w:pPr>
      <w:r>
        <w:rPr>
          <w:b/>
        </w:rPr>
      </w:r>
    </w:p>
    <w:p>
      <w:pPr>
        <w:pStyle w:val="Normal"/>
        <w:jc w:val="center"/>
        <w:rPr>
          <w:b/>
          <w:b/>
        </w:rPr>
      </w:pPr>
      <w:r>
        <w:rPr>
          <w:b/>
        </w:rPr>
        <w:t>Christus in uns</w:t>
      </w:r>
    </w:p>
    <w:p>
      <w:pPr>
        <w:pStyle w:val="Normal"/>
        <w:rPr>
          <w:b/>
          <w:b/>
        </w:rPr>
      </w:pPr>
      <w:r>
        <w:rPr>
          <w:b/>
        </w:rPr>
      </w:r>
    </w:p>
    <w:p>
      <w:pPr>
        <w:pStyle w:val="Normal"/>
        <w:rPr/>
      </w:pPr>
      <w:r>
        <w:rPr/>
        <w:t xml:space="preserve">Mit diesen Ausführungen eines betagten Laien ist selbstverständlich die Frage an Jesus „Wo wohnst du?“ keinesfalls vollständig beantwortet. Abgesehen von der Allgegenwart Gottes, wohnt Jesus, der Christus, auch in unserer Seele, sofern wir in der Gnade Gottes leben. </w:t>
      </w:r>
    </w:p>
    <w:p>
      <w:pPr>
        <w:pStyle w:val="Normal"/>
        <w:rPr/>
      </w:pPr>
      <w:r>
        <w:rPr/>
        <w:t xml:space="preserve">In diesem Zusammenhang sei auf das zentrale Thema dieser Hompage „Geheimnis der Gottesfreundschaft“ hingewiesen. Es geht dabei um das innerliche Gebet auf dem Weg der Nachfolge und Heiligkeit. Das Ziel des innerlichen Gebetes ist die Vereinigung mit Gott. Der hl. Ludwig Maria Grignion von Monfort würde diesen Satz ergänzen mit: „in der vollkommenen Hingabe an Jesus durch die Weihe an Maria“. In ihrer Selbstbiographie hat die hl. Theresia von Jesus das innerliche Gebet beschrieben als einen „freundschaftlichen Verkehr, in dem die Seele oft vertraulich mit dem spricht, von dem sie weiss, dass sie ihn liebt“ . Dieses Gebet ist ein unentbehrliches Mittel des geistlichen Lebens. </w:t>
      </w:r>
    </w:p>
    <w:p>
      <w:pPr>
        <w:pStyle w:val="Normal"/>
        <w:rPr/>
      </w:pPr>
      <w:r>
        <w:rPr/>
        <w:t>Zu guter Letzt: Der bekannte Satz „Man sieht nur mit dem Herzen gut“ von Antoine de Saint-Supery gilt für alle hier genannten Weisen der Vereinigung und der Gemeinschaft mit  Jesus Christus und fasst abschliessend zusammen, worauf es dabei besonders ankommt, nämlich: auf die Liebe.</w:t>
      </w:r>
    </w:p>
    <w:p>
      <w:pPr>
        <w:pStyle w:val="Normal"/>
        <w:rPr/>
      </w:pPr>
      <w:r>
        <w:rPr/>
      </w:r>
    </w:p>
    <w:p>
      <w:pPr>
        <w:pStyle w:val="Normal"/>
        <w:rPr/>
      </w:pPr>
      <w:r>
        <w:rPr/>
        <w:t>Grengiols, in der Osterzeit 2020</w:t>
      </w:r>
    </w:p>
    <w:p>
      <w:pPr>
        <w:pStyle w:val="Normal"/>
        <w:rPr/>
      </w:pPr>
      <w:r>
        <w:rPr/>
        <w:tab/>
        <w:tab/>
        <w:tab/>
        <w:tab/>
        <w:tab/>
        <w:tab/>
        <w:tab/>
        <w:tab/>
        <w:tab/>
        <w:tab/>
        <w:t xml:space="preserve">Peter Gur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5:00Z</dcterms:created>
  <dc:creator>Peter</dc:creator>
  <dc:description/>
  <cp:keywords/>
  <dc:language>en-US</dc:language>
  <cp:lastModifiedBy>Peter</cp:lastModifiedBy>
  <cp:lastPrinted>2020-05-05T20:36:00Z</cp:lastPrinted>
  <dcterms:modified xsi:type="dcterms:W3CDTF">2020-05-08T13:27:00Z</dcterms:modified>
  <cp:revision>50</cp:revision>
  <dc:subject/>
  <dc:title>Komm und sieh</dc:title>
</cp:coreProperties>
</file>