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w:t>
      </w:r>
      <w:r>
        <w:rPr>
          <w:b/>
          <w:sz w:val="40"/>
          <w:szCs w:val="40"/>
        </w:rPr>
        <w:t xml:space="preserve">eure Alten werden Träume haben </w:t>
      </w:r>
      <w:r>
        <w:rPr>
          <w:sz w:val="40"/>
          <w:szCs w:val="40"/>
        </w:rPr>
        <w:t>(Jo 3.1)</w:t>
      </w:r>
    </w:p>
    <w:p>
      <w:pPr>
        <w:pStyle w:val="Normal"/>
        <w:jc w:val="center"/>
        <w:rPr>
          <w:b/>
          <w:b/>
        </w:rPr>
      </w:pPr>
      <w:r>
        <w:rPr>
          <w:b/>
        </w:rPr>
        <w:t>Ein Zeugnis</w:t>
      </w:r>
    </w:p>
    <w:p>
      <w:pPr>
        <w:pStyle w:val="Normal"/>
        <w:jc w:val="center"/>
        <w:rPr>
          <w:b/>
          <w:b/>
        </w:rPr>
      </w:pPr>
      <w:r>
        <w:rPr>
          <w:b/>
        </w:rPr>
      </w:r>
    </w:p>
    <w:p>
      <w:pPr>
        <w:pStyle w:val="Normal"/>
        <w:rPr/>
      </w:pPr>
      <w:r>
        <w:rPr/>
        <w:t>Ich träume oft. Dennoch bin ich kein Träumer. Im Gegenteil: Ich bin meistens hellwach, insbesondere wenn es um geistliche Dinge geht. Daran bin ich interessiert und dafür bin ich motiviert, manchmal sogar übermotiviert. Das wurde mir in einem inneren Bild anlässlich einer Veranstaltung der Charismatischen Erneuerung zur Betrachtung mitgeteilt. Das Bild sah so aus: Meine Frau und andere Leute machten in einem Heissluftballon einen Ausflug. Ich war auch dabei, aber nicht im Ballonkorb, sondern hoch oben auf dem Ballon, und zwar im Laufschritt. Dieses Bild sagt mehr als tausend Worte und ist für mich träf und wahr. Denn es zeigte mir drastisch mein damaliges Verhalten auf: Ich hatte mich über andere erhoben, wollte hoch hinaus, und zwar so schnell wie möglich vorwärts kommen, auch wenn es Mühe kostet und trotz der Gefahr tief zu stürzen. Die andern Flugteilnehmer hingegen wiegten sich in Sicherheit und genossen die herrliche Aussicht aus dem Ballonkorb. So frage ich mich heute, ob ich die Nutzanwendung aus diesem Bild genügend gezogen habe: mehr Demut, Liebe, Geduld und Gelassenheit meinerseits.</w:t>
      </w:r>
    </w:p>
    <w:p>
      <w:pPr>
        <w:pStyle w:val="Normal"/>
        <w:rPr/>
      </w:pPr>
      <w:r>
        <w:rPr/>
      </w:r>
    </w:p>
    <w:p>
      <w:pPr>
        <w:pStyle w:val="Normal"/>
        <w:rPr/>
      </w:pPr>
      <w:r>
        <w:rPr/>
        <w:t xml:space="preserve">Innere Bilder, die man im Wachzustand und beim stillen Gebet vom Heiligen Geist geschenkt bekommt, sind den geistlichen Traumbildern ähnlich. Aber nicht jeder Traum dieser Art ist wichtig und von nachhaltiger Bedeutung. </w:t>
      </w:r>
      <w:r>
        <w:rPr>
          <w:b/>
        </w:rPr>
        <w:t>Ich hatte einen Traum</w:t>
      </w:r>
      <w:r>
        <w:rPr/>
        <w:t xml:space="preserve"> zu Beginn meines geistlichen Lebens, der für mich von entscheidender Bedeutung war und mir unvergesslich bleibt. Manchmal erfährt man erst nach Jahren, wenn sich gewisse Dinge ereignen, was ein Bild oder ein Traum genauer beinhaltet (siehe obenstehender Artikel: Ich hatte einen Traum). Die Deutung von solchen Bildern, die auch mehrdeutig sein können, ist nicht jedermanns Sache und bedarf des Beistandes des Heiligen Geistes im Gebet. Es ist daher zu empfehlen, die Auslegung dieser Gnadengaben von Leuten prüfen zu lassen, die ein entsprechendes Charisma vorweisen und eine eventuelle persönliche Interpretation bestätigen können.</w:t>
      </w:r>
    </w:p>
    <w:p>
      <w:pPr>
        <w:pStyle w:val="Normal"/>
        <w:rPr/>
      </w:pPr>
      <w:r>
        <w:rPr/>
      </w:r>
    </w:p>
    <w:p>
      <w:pPr>
        <w:pStyle w:val="Normal"/>
        <w:rPr/>
      </w:pPr>
      <w:r>
        <w:rPr/>
      </w:r>
    </w:p>
    <w:p>
      <w:pPr>
        <w:pStyle w:val="Normal"/>
        <w:jc w:val="center"/>
        <w:rPr>
          <w:b/>
          <w:b/>
        </w:rPr>
      </w:pPr>
      <w:r>
        <w:rPr>
          <w:b/>
        </w:rPr>
        <w:t>Ich hatte nochmals einen Traum.</w:t>
      </w:r>
    </w:p>
    <w:p>
      <w:pPr>
        <w:pStyle w:val="Normal"/>
        <w:rPr/>
      </w:pPr>
      <w:r>
        <w:rPr/>
        <w:t>Dies war in der 7. Woche nach Ostern oder eine Woche vor Pfingsten, im Pandemie-Krisenjahr 2020. In dieser Zeit erlebte ich auch eine persönliche Krise, und zwar eine Gebetskrise. In meiner Enttäuschung war ich drauf und dran, mein inneres Gebet aufzugeben. Da träumte mir eines Nachts folgendes: Irgendwo in einem hügeligen Gelände war ich mit zwei weiteren erwachsenen Männern, die mir voraus gingen, auf einer Wanderung unterwegs. Bei dem einen handelte es sich um einen Verstorbenen, den ich persönlich kannte. Die andere Person war mir eher fremd und hatte etwas Vornehmes an sich. Wir erreichten eine Gaststätte, der ein Aussichtsturm angegliedert war. Der verstorbene Mann und sein Begleiter begannen die Stufen des Turmes zu betreten. Ich fand es nicht nötig, mit hinauf zu steigen, da ich bereits früher einmal oben war. Nach kurzer Zeit kamen die beiden zurück und gingen weg. Ich hingegen war im Begriff, noch die Rechnung für den Aufenthalt zu bezahlen. Dabei nahm ich meine Geldtasche hervor und fand darin mehrere grosse Banknoten. Das Geld hatte aber nicht die richtige Währung, so dass ich nicht wusste, wie ich die Rechnung, die vor mir auf dem Tisch lag, begleichen sollte. Da kam die Begleitperson zurück und erkannte sofort mein Problem. Sie aber wies mit der rechten Hand auf die Rechnung und sagte: „Das ist alles bezahlt“- und aus war der Traum! Mir gingen die Augen auf, und ich erkannte Jesus.</w:t>
      </w:r>
    </w:p>
    <w:p>
      <w:pPr>
        <w:pStyle w:val="Normal"/>
        <w:rPr/>
      </w:pPr>
      <w:r>
        <w:rPr/>
      </w:r>
    </w:p>
    <w:p>
      <w:pPr>
        <w:pStyle w:val="Normal"/>
        <w:rPr/>
      </w:pPr>
      <w:r>
        <w:rPr/>
        <w:t xml:space="preserve">Zweifelsohne lässt dieser Traum in Teilbereichen eine gewisse Ähnlichkeit mit dem obgenannten Bild erkennen. Dies macht deutlich, dass ich noch nicht alle negativen Aspekte, die mir damals aufgezeigt wurden, in meinem geistliche Leben ganz berücksichtigt und Jesus zur Heilung und Befreiung hingegeben habe. Was mich an diesem Traum betroffen macht, ist nicht die Tatsache, dass Jesus am Kreuz für unsere Sünden mit seinem kostbaren Blut bezahlt hat. Das ist unter Christen hinlänglich bekannt und sollte uns zur Dankbarkeit, Umkehr und Sühne bewegen. Übrigens: Jesus hat nicht nur für unsere Sünden bezahlt, sondern er hat auch unsere Ängste, Sorgen, Nöte, Schwachheiten, Leiden und Schmerzen auf sich genommen. Vor allem betroffen macht mich an diesem Traum mein Zahlungsproblem mit der Fremdwährung. Will Jesus mit seiner Lösung dieses Problems zu verstehen geben, wir sollen uns in seinem Reich nicht mit Fremdwährungen abgeben? Gemeint ist damit, meiner Deutung nach, unser persönliches Schalten und Walten, unser vermeintlich </w:t>
      </w:r>
      <w:r>
        <w:rPr>
          <w:i/>
        </w:rPr>
        <w:t>eigenes</w:t>
      </w:r>
      <w:r>
        <w:rPr/>
        <w:t xml:space="preserve"> Verdienst im geistlichen Leben. Mögen wir uns noch so sehr bemühen: Alles ist Gnade! Gott ist der Geber aller Gnaden und Gaben. Unsere Aufgabe ist es, mit der Gnade, die er uns schenkt, mitzuwirken und stets zu versuchen den Willen Gottes zu erfüllen. Wir können uns diese Gnade mit unserem eigenwilligen Tun und Hasten nicht verdienen. Wir sind absolut von Gott abhängig und auf seine Hilfe angewiesen. Jesus sagt: Ohne mich könnt ihr nichts tun (Jh 15.5).  Daher müssen wir fest auf ihn vertrauen und nicht so sehr auf uns selbst. Das bedeutet letztlich unsere gnadenhafte totale Hingabe in Liebe, sofern wir zur Vereinigung mit Gott und zur Heiligkeit gelangen wollen, wozu alle berufen sind. Er hat sich für uns auch ganz hingegeben in seinem Sohn Jesus Christus, der für uns  „genug getan“ hat. Gottvertrauen, Liebe und Hingabe sind besser als jede Währung. „Gott will nicht unser Geld, sondern unser Herz“, sagt Pater Giovanni Salerno (SMPT). Wenn Gott sich selbst für uns ganz hingegeben hat, dann ist es nur billig und recht, dass wir als Kinder des göttlichen Vaters ebenfalls danach streben, uns ihm rückhaltlos, ganz hinzugeben. „Ganz gibt sich Gott nur denen, die sich ihm ganz hingeben“ sagt die hl. Theresia von Avila. Nehmen wir uns als Vorbild den hl. Bruder Klaus in seinem Gebet: </w:t>
      </w:r>
    </w:p>
    <w:p>
      <w:pPr>
        <w:pStyle w:val="Normal"/>
        <w:rPr/>
      </w:pPr>
      <w:r>
        <w:rPr/>
        <w:t>„</w:t>
      </w:r>
      <w:r>
        <w:rPr/>
        <w:t xml:space="preserve">O mein Herr und mein Gott, nimm </w:t>
      </w:r>
      <w:r>
        <w:rPr>
          <w:b/>
        </w:rPr>
        <w:t xml:space="preserve">alles </w:t>
      </w:r>
      <w:r>
        <w:rPr/>
        <w:t xml:space="preserve">von mir, was mich hindert zu dir; o mein Herr und mein Gott, gib </w:t>
      </w:r>
      <w:r>
        <w:rPr>
          <w:b/>
        </w:rPr>
        <w:t xml:space="preserve">alles </w:t>
      </w:r>
      <w:r>
        <w:rPr/>
        <w:t xml:space="preserve">mir, was mich führet zu dir; o mein Herr und mein Gott, nimm mich mir und gib mich </w:t>
      </w:r>
      <w:r>
        <w:rPr>
          <w:b/>
        </w:rPr>
        <w:t xml:space="preserve">ganz </w:t>
      </w:r>
      <w:r>
        <w:rPr/>
        <w:t xml:space="preserve">zu eigen dir“. Die Betonung liegt also auf dem kurzen Wort „alles“, übereinstimmend mit: </w:t>
      </w:r>
      <w:r>
        <w:rPr>
          <w:b/>
        </w:rPr>
        <w:t>Alles</w:t>
      </w:r>
      <w:r>
        <w:rPr/>
        <w:t xml:space="preserve"> ist Gnade! Sehr zutreffend finde ich auch zwei Verse aus meinem täglichen Morgengebet:</w:t>
      </w:r>
    </w:p>
    <w:p>
      <w:pPr>
        <w:pStyle w:val="Normal"/>
        <w:rPr/>
      </w:pPr>
      <w:r>
        <w:rPr/>
        <w:t xml:space="preserve">  „</w:t>
      </w:r>
      <w:r>
        <w:rPr/>
        <w:t>Nimm hin, o Herr, durch Maria, deiner heiligsten Mutter, meine ganze Freiheit, mein Gedächtnis, meinen Verstand, meinen Willen und mein Gemüte. Alles was ich bin und habe, hast du mir geschenkt. Ich gebe es dir zurück und überlasse es ganz deinem göttlichen Willen, verfüge du darüber. Nur um drei Dinge bitte ich dich: Gib mir stets deine Liebe, deine Gnade und deine Demut. Dann bin ich reich genug und gerüstet für die Zukunft“. (Aus: Das Goldene Buch der vollkommenen Hingabe an Jesus durch Maria)</w:t>
      </w:r>
    </w:p>
    <w:p>
      <w:pPr>
        <w:pStyle w:val="Normal"/>
        <w:rPr/>
      </w:pPr>
      <w:r>
        <w:rPr/>
        <w:t xml:space="preserve"> „</w:t>
      </w:r>
      <w:r>
        <w:rPr/>
        <w:t xml:space="preserve">Gott, lass es meine einzige Sorge sein, dich mit meinem ganzen Herzen zu lieben, dir zu dienen, deine Freundschaft zu suchen, deine Vertrautheit, die Vereinigung mit dir“. </w:t>
      </w:r>
    </w:p>
    <w:p>
      <w:pPr>
        <w:pStyle w:val="Normal"/>
        <w:rPr/>
      </w:pPr>
      <w:r>
        <w:rPr/>
        <w:t>(Aus: Das Geheimnis der Gottesfreundschaft)</w:t>
      </w:r>
    </w:p>
    <w:p>
      <w:pPr>
        <w:pStyle w:val="Normal"/>
        <w:rPr/>
      </w:pPr>
      <w:r>
        <w:rPr/>
      </w:r>
    </w:p>
    <w:p>
      <w:pPr>
        <w:pStyle w:val="Normal"/>
        <w:rPr/>
      </w:pPr>
      <w:r>
        <w:rPr/>
        <w:t>Zum Schluss nochmals aus Joel 3.17:… eure Alten werden Träume haben. Ich bin alt. Dies wird voraussichtlich mein letzter Artikel auf meiner Hompage sein. Er bildet gleichsam den Schlusspunkt meiner geistlichen „Offenbarung“. Es geht mir hiermit nicht um mich selbst, sondern hauptsächlich darum, Zeugnis abzulegen über das Wirken Gottes und unsere Mitwirkung mit der Gnade. Dazu wünsche ich allen Leserinnen und Lesern den Beistand des Heiligen Geistes und Gottes reichen Segen.</w:t>
      </w:r>
    </w:p>
    <w:p>
      <w:pPr>
        <w:pStyle w:val="Normal"/>
        <w:rPr/>
      </w:pPr>
      <w:r>
        <w:rPr/>
      </w:r>
    </w:p>
    <w:p>
      <w:pPr>
        <w:pStyle w:val="Normal"/>
        <w:rPr/>
      </w:pPr>
      <w:r>
        <w:rPr/>
        <w:t>Grengiols, in der Pfingstwoche 2020</w:t>
      </w:r>
    </w:p>
    <w:p>
      <w:pPr>
        <w:pStyle w:val="Normal"/>
        <w:rPr/>
      </w:pPr>
      <w:r>
        <w:rPr/>
        <w:tab/>
        <w:tab/>
        <w:tab/>
        <w:tab/>
        <w:tab/>
        <w:tab/>
        <w:tab/>
        <w:tab/>
        <w:tab/>
        <w:t>Peter Gurten</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8:00Z</dcterms:created>
  <dc:creator>Peter</dc:creator>
  <dc:description/>
  <cp:keywords/>
  <dc:language>en-US</dc:language>
  <cp:lastModifiedBy>Peter</cp:lastModifiedBy>
  <dcterms:modified xsi:type="dcterms:W3CDTF">2020-06-06T17:08:00Z</dcterms:modified>
  <cp:revision>32</cp:revision>
  <dc:subject/>
  <dc:title>Ich hatte einen weiteren Traum</dc:title>
</cp:coreProperties>
</file>