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de-CH"/>
        </w:rPr>
      </w:pPr>
      <w:r>
        <w:rPr>
          <w:b/>
          <w:sz w:val="48"/>
          <w:szCs w:val="48"/>
          <w:lang w:val="de-CH"/>
        </w:rPr>
        <w:t xml:space="preserve">Durch das innerliche Gebet </w:t>
      </w:r>
    </w:p>
    <w:p>
      <w:pPr>
        <w:pStyle w:val="Normal"/>
        <w:jc w:val="center"/>
        <w:rPr>
          <w:b/>
          <w:b/>
          <w:sz w:val="48"/>
          <w:szCs w:val="48"/>
          <w:lang w:val="de-CH"/>
        </w:rPr>
      </w:pPr>
      <w:r>
        <w:rPr>
          <w:b/>
          <w:sz w:val="48"/>
          <w:szCs w:val="48"/>
          <w:lang w:val="de-CH"/>
        </w:rPr>
        <w:t>zur Heiligkeit</w:t>
      </w:r>
    </w:p>
    <w:p>
      <w:pPr>
        <w:pStyle w:val="Normal"/>
        <w:jc w:val="center"/>
        <w:rPr>
          <w:b/>
          <w:b/>
          <w:sz w:val="48"/>
          <w:szCs w:val="48"/>
          <w:lang w:val="de-CH"/>
        </w:rPr>
      </w:pPr>
      <w:r>
        <w:rPr>
          <w:b/>
          <w:sz w:val="48"/>
          <w:szCs w:val="48"/>
          <w:lang w:val="de-CH"/>
        </w:rPr>
      </w:r>
    </w:p>
    <w:p>
      <w:pPr>
        <w:pStyle w:val="Normal"/>
        <w:jc w:val="center"/>
        <w:rPr>
          <w:b/>
          <w:b/>
          <w:lang w:val="de-CH"/>
        </w:rPr>
      </w:pPr>
      <w:r>
        <w:rPr>
          <w:b/>
          <w:lang w:val="de-CH"/>
        </w:rPr>
        <w:t>Betrachtungen aus den 3 Buchbänden „Geheimnis der Gottesfreundschaft“</w:t>
      </w:r>
    </w:p>
    <w:p>
      <w:pPr>
        <w:pStyle w:val="Normal"/>
        <w:jc w:val="center"/>
        <w:rPr/>
      </w:pPr>
      <w:r>
        <w:rPr>
          <w:b/>
          <w:lang w:val="de-CH"/>
        </w:rPr>
        <w:t xml:space="preserve">veröffentlicht von P. Gabriel AS. </w:t>
      </w:r>
      <w:r>
        <w:rPr>
          <w:b/>
          <w:lang w:val="en-GB"/>
        </w:rPr>
        <w:t>Maria Magdalena O.C.D.</w:t>
      </w:r>
    </w:p>
    <w:p>
      <w:pPr>
        <w:pStyle w:val="Normal"/>
        <w:jc w:val="center"/>
        <w:rPr/>
      </w:pPr>
      <w:r>
        <w:rPr>
          <w:b/>
          <w:lang w:val="en-GB"/>
        </w:rPr>
        <w:t>(Verlag Herder)</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Diese Betrachtungen in Kurzfassung von Peter Gurten</w:t>
      </w:r>
    </w:p>
    <w:p>
      <w:pPr>
        <w:pStyle w:val="Normal"/>
        <w:jc w:val="center"/>
        <w:rPr>
          <w:lang w:val="en-GB"/>
        </w:rPr>
      </w:pPr>
      <w:r>
        <w:rPr>
          <w:lang w:val="en-GB"/>
        </w:rPr>
        <w:t>entsprechen in etwa dem Verlauf des Kirchenjahre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de-CH"/>
        </w:rPr>
      </w:pPr>
      <w:r>
        <w:rPr>
          <w:b/>
          <w:lang w:val="de-CH"/>
        </w:rPr>
      </w:r>
    </w:p>
    <w:p>
      <w:pPr>
        <w:pStyle w:val="Normal"/>
        <w:jc w:val="center"/>
        <w:rPr>
          <w:b/>
          <w:b/>
          <w:lang w:val="de-CH"/>
        </w:rPr>
      </w:pPr>
      <w:r>
        <w:rPr>
          <w:b/>
          <w:lang w:val="de-CH"/>
        </w:rPr>
        <w:t>Vorwort</w:t>
      </w:r>
    </w:p>
    <w:p>
      <w:pPr>
        <w:pStyle w:val="Normal"/>
        <w:jc w:val="center"/>
        <w:rPr>
          <w:b/>
          <w:b/>
          <w:lang w:val="de-CH"/>
        </w:rPr>
      </w:pPr>
      <w:r>
        <w:rPr>
          <w:b/>
          <w:lang w:val="de-CH"/>
        </w:rPr>
      </w:r>
    </w:p>
    <w:p>
      <w:pPr>
        <w:pStyle w:val="Normal"/>
        <w:rPr>
          <w:lang w:val="de-CH"/>
        </w:rPr>
      </w:pPr>
      <w:r>
        <w:rPr>
          <w:lang w:val="de-CH"/>
        </w:rPr>
        <w:t>Das innerliche Gebet ist ein unentbehrliches Mittel des geistlichen Lebens… man muss es lernen, innerlich zu beten. Um die Seelen diese Übungen zu lehren, sind Betrachtungs-methoden entstanden. Es gibt deren unterschiedliche, und jede hat ihren Wert.  Eine davon ist die theresianische. Sie wird so genannt, weil sie sich aus den Lehren der hl. Theresia von Jesus entwickelt hat, der grossen Meisterin geistlichen Lebens… Der Begriff innerlichen Betens, den die hl. Theresia uns hinterlassen hat, ist bekannt. In ihrer Selbstbiographie hat sie es beschrieben als einen „freundschaftlichen Verkehr, in dem die Seele oft vertraulich mit dem spricht, von dem sie weiss, dass sie ihn liebt“ (Kap. 8). Die hl. Theresia beleuchtet damit die gemüthafte Seite des innerlichen Betens: es ist ein „freundschaftlicher Umgang“ oder auch ein Austausch gegenseitigen Wohlwollens“ zwischen der Seele und Gott, der einen zu Gott „vertraulich sprechen“ lässt. Vertraulichkeit ist bekanntlich eine Frucht der Liebe, und man spricht mit ihm, um dessen Liebe man weiss. Jedes Element dieser Begriffsbestimmung ist auf die Liebe bezogen; doch am Ende gemahnt die Heilige daran, dass sich die Seele dessen auch bewusst sein und sich Rechenschaft geben müsse, über die Tatsache der Liebe Gottes zu ihr. Nach der hl. Theresia ist eben dies die Aufgabe des Verstandes im Gebet. Demnach sind nach der hl. Theresia im innerlichen Gebet sowohl der Verstand wie auch der Wille beteiligt. Der Verstand ist dessen bewusst, dass Gott sein Geschöpf liebt und von ihm geliebt sein will. Der Wille leistet dieser göttlichen Einladung Folge und liebt. Die Begriffsbestimmung kann nicht klarer sein. Wie wird er zur Tat? Dies ist die Aufgabe der Methode.</w:t>
      </w:r>
    </w:p>
    <w:p>
      <w:pPr>
        <w:pStyle w:val="Normal"/>
        <w:rPr/>
      </w:pPr>
      <w:r>
        <w:rPr>
          <w:lang w:val="de-CH"/>
        </w:rPr>
        <w:t xml:space="preserve">Dies ist die ganze theresianische Methode mit ihren sieben Teilen: </w:t>
      </w:r>
    </w:p>
    <w:p>
      <w:pPr>
        <w:pStyle w:val="Normal"/>
        <w:rPr/>
      </w:pPr>
      <w:r>
        <w:rPr>
          <w:lang w:val="de-CH"/>
        </w:rPr>
        <w:t xml:space="preserve">zwei </w:t>
      </w:r>
      <w:r>
        <w:rPr>
          <w:i/>
          <w:lang w:val="de-CH"/>
        </w:rPr>
        <w:t xml:space="preserve">einleitenden: </w:t>
      </w:r>
      <w:r>
        <w:rPr>
          <w:lang w:val="de-CH"/>
        </w:rPr>
        <w:t>Vorbereitung (Vergegenwärtigung Gottes) und Lesung;</w:t>
      </w:r>
    </w:p>
    <w:p>
      <w:pPr>
        <w:pStyle w:val="Normal"/>
        <w:rPr/>
      </w:pPr>
      <w:r>
        <w:rPr>
          <w:lang w:val="de-CH"/>
        </w:rPr>
        <w:t xml:space="preserve">zwei </w:t>
      </w:r>
      <w:r>
        <w:rPr>
          <w:i/>
          <w:lang w:val="de-CH"/>
        </w:rPr>
        <w:t xml:space="preserve">wesentlichen: </w:t>
      </w:r>
      <w:r>
        <w:rPr>
          <w:lang w:val="de-CH"/>
        </w:rPr>
        <w:t xml:space="preserve">Betrachtung und Zwiesprache; </w:t>
      </w:r>
    </w:p>
    <w:p>
      <w:pPr>
        <w:pStyle w:val="Normal"/>
        <w:rPr/>
      </w:pPr>
      <w:r>
        <w:rPr>
          <w:lang w:val="de-CH"/>
        </w:rPr>
        <w:t xml:space="preserve">drei </w:t>
      </w:r>
      <w:r>
        <w:rPr>
          <w:i/>
          <w:lang w:val="de-CH"/>
        </w:rPr>
        <w:t>beliebigen</w:t>
      </w:r>
      <w:r>
        <w:rPr>
          <w:lang w:val="de-CH"/>
        </w:rPr>
        <w:t xml:space="preserve"> je nach Bedarf…: Danksagung, Aufopferung und Bitte. </w:t>
      </w:r>
    </w:p>
    <w:p>
      <w:pPr>
        <w:pStyle w:val="Normal"/>
        <w:rPr>
          <w:lang w:val="de-CH"/>
        </w:rPr>
      </w:pPr>
      <w:r>
        <w:rPr>
          <w:lang w:val="de-CH"/>
        </w:rPr>
        <w:t>Der theresianische Geist ist der Geist innigen Vertrautseins mit Gott; zumindest sucht er in den Seelen das Ideal dieses innigen Vertrautseins mit Gott zu nähren und sie auf den Weg dahin zu bringen. Dieses Ziel wird vorwiegend durch das Mittel innerlichen Gebetes erreicht; doch es muss auf dieses grosse und erhabene Streben abgestimmt sein.   (Aus Geheimnis der</w:t>
      </w:r>
    </w:p>
    <w:p>
      <w:pPr>
        <w:pStyle w:val="Normal"/>
        <w:rPr>
          <w:lang w:val="de-CH"/>
        </w:rPr>
      </w:pPr>
      <w:r>
        <w:rPr>
          <w:lang w:val="de-CH"/>
        </w:rPr>
        <w:tab/>
        <w:tab/>
        <w:tab/>
        <w:tab/>
        <w:tab/>
        <w:tab/>
        <w:tab/>
        <w:tab/>
        <w:tab/>
        <w:t xml:space="preserve">           Gottesfreundschaft“)</w:t>
      </w:r>
    </w:p>
    <w:p>
      <w:pPr>
        <w:pStyle w:val="Normal"/>
        <w:rPr>
          <w:lang w:val="de-CH"/>
        </w:rPr>
      </w:pPr>
      <w:r>
        <w:rPr>
          <w:lang w:val="de-CH"/>
        </w:rPr>
      </w:r>
    </w:p>
    <w:p>
      <w:pPr>
        <w:pStyle w:val="Normal"/>
        <w:jc w:val="center"/>
        <w:rPr>
          <w:b/>
          <w:b/>
          <w:lang w:val="de-CH"/>
        </w:rPr>
      </w:pPr>
      <w:r>
        <w:rPr>
          <w:b/>
          <w:lang w:val="de-CH"/>
        </w:rPr>
        <w:t>I. TEIL</w:t>
      </w:r>
    </w:p>
    <w:p>
      <w:pPr>
        <w:pStyle w:val="Normal"/>
        <w:jc w:val="center"/>
        <w:rPr>
          <w:b/>
          <w:b/>
          <w:lang w:val="de-CH"/>
        </w:rPr>
      </w:pPr>
      <w:r>
        <w:rPr>
          <w:b/>
          <w:lang w:val="de-CH"/>
        </w:rPr>
      </w:r>
    </w:p>
    <w:p>
      <w:pPr>
        <w:pStyle w:val="Normal"/>
        <w:jc w:val="center"/>
        <w:rPr>
          <w:b/>
          <w:b/>
          <w:lang w:val="de-CH"/>
        </w:rPr>
      </w:pPr>
      <w:r>
        <w:rPr>
          <w:b/>
          <w:lang w:val="de-CH"/>
        </w:rPr>
        <w:t>Aufruf zur Heiligkeit</w:t>
      </w:r>
    </w:p>
    <w:p>
      <w:pPr>
        <w:pStyle w:val="Normal"/>
        <w:numPr>
          <w:ilvl w:val="0"/>
          <w:numId w:val="2"/>
        </w:numPr>
        <w:rPr/>
      </w:pPr>
      <w:r>
        <w:rPr>
          <w:sz w:val="20"/>
          <w:szCs w:val="20"/>
          <w:lang w:val="de-CH"/>
        </w:rPr>
        <w:t>Gott hat die Welt so sehr geliebt, dass er seinen eingebornen Sohn dahingab“ (Joh. 3,16). Gott will, dass wir „alle gerettet“ werden. Auf dieses Ziel hin hat er uns seinen Sohn gegeben und mit ihm alle nötigen Mittel zu unserem Heil. „Ich bin gekommen, damit sie das Leben haben und es in Überfluss haben“ (Joh. 10,10). Dieses Leben ist die Fülle der Gnade, des übernatürlichen Lebens, aus dem die Heiligkeit spriesst. „Seid vollkommen, wie euer himmlischer Vater vollkommen ist“ (Matth. 5,48). „Das ist der Wille Gottes: eure Heiligung“ (1 Thess. 4,3).</w:t>
      </w:r>
    </w:p>
    <w:p>
      <w:pPr>
        <w:pStyle w:val="Normal"/>
        <w:ind w:left="708" w:hanging="0"/>
        <w:rPr/>
      </w:pPr>
      <w:r>
        <w:rPr>
          <w:i/>
          <w:sz w:val="20"/>
          <w:szCs w:val="20"/>
          <w:lang w:val="de-CH"/>
        </w:rPr>
        <w:t>Jesus, du rufst also auch mich zur Heiligkeit und hast mir alle Gnaden verdient, die ich brauche, um sie zu erreichen.</w:t>
      </w:r>
    </w:p>
    <w:p>
      <w:pPr>
        <w:pStyle w:val="Normal"/>
        <w:ind w:left="720" w:hanging="360"/>
        <w:jc w:val="center"/>
        <w:rPr>
          <w:b/>
          <w:b/>
          <w:lang w:val="de-CH"/>
        </w:rPr>
      </w:pPr>
      <w:r>
        <w:rPr>
          <w:b/>
          <w:lang w:val="de-CH"/>
        </w:rPr>
        <w:t>Heiligkeit ist Gnadenfülle</w:t>
      </w:r>
    </w:p>
    <w:p>
      <w:pPr>
        <w:pStyle w:val="Normal"/>
        <w:numPr>
          <w:ilvl w:val="0"/>
          <w:numId w:val="2"/>
        </w:numPr>
        <w:rPr>
          <w:sz w:val="20"/>
          <w:szCs w:val="20"/>
          <w:lang w:val="de-CH"/>
        </w:rPr>
      </w:pPr>
      <w:r>
        <w:rPr>
          <w:sz w:val="20"/>
          <w:szCs w:val="20"/>
          <w:lang w:val="de-CH"/>
        </w:rPr>
        <w:t>Die Heiligkeit ist die Vollkommenheit des christlichen Lebens. Sie besteht in der vollen Entfaltung des übernatürlichen Lebens, in dessen Wurzel und Keim die heiligmachende Gnade, die eingegossenen Tugenden und die Gaben des Heiligen Geistes sind. Die Gnade erhebt uns in einen übernatürlichen Stand und macht uns dadurch fähig, mit der heiligsten Dreieinigkeit in Beziehung zu treten, also fähig, Gott zu erkennen und zu lieben, wie er sich selbst kennt und liebt. Die Gnade ist eine ganz unverdiente Gabe, die Gott uns gewährt auf Grund der unendlichen Verdienste Jesu.</w:t>
      </w:r>
    </w:p>
    <w:p>
      <w:pPr>
        <w:pStyle w:val="Normal"/>
        <w:ind w:left="708" w:hanging="0"/>
        <w:rPr>
          <w:i/>
          <w:i/>
          <w:sz w:val="20"/>
          <w:szCs w:val="20"/>
          <w:lang w:val="de-CH"/>
        </w:rPr>
      </w:pPr>
      <w:r>
        <w:rPr>
          <w:i/>
          <w:sz w:val="20"/>
          <w:szCs w:val="20"/>
          <w:lang w:val="de-CH"/>
        </w:rPr>
        <w:t>Herr, du lässt es mich begreifen,: erschaffen hast du mich ohne mich; doch retten und heiligen willst du mich nicht ohne mich.</w:t>
      </w:r>
    </w:p>
    <w:p>
      <w:pPr>
        <w:pStyle w:val="Normal"/>
        <w:jc w:val="center"/>
        <w:rPr>
          <w:b/>
          <w:b/>
          <w:lang w:val="de-CH"/>
        </w:rPr>
      </w:pPr>
      <w:r>
        <w:rPr>
          <w:b/>
          <w:lang w:val="de-CH"/>
        </w:rPr>
        <w:t>Die Liebe, Wesen der Heiligkeit</w:t>
      </w:r>
    </w:p>
    <w:p>
      <w:pPr>
        <w:pStyle w:val="Normal"/>
        <w:numPr>
          <w:ilvl w:val="0"/>
          <w:numId w:val="2"/>
        </w:numPr>
        <w:rPr/>
      </w:pPr>
      <w:r>
        <w:rPr>
          <w:sz w:val="20"/>
          <w:szCs w:val="20"/>
          <w:lang w:val="de-CH"/>
        </w:rPr>
        <w:t>Um Gott nachzuahmen, muss man wissen, wer er ist. Die Heilige Schrift sagt es uns: „Gott ist die Liebe“ (1 Joh 4,16). Die Liebe, auch die menschliche Liebe, ist ein Wohlwollen. Lieben heisst, jemandem wohlwollen. Es ist der Akt, mit dem der Wille sich auf das Gute richtet. Handelt es sich um Gott, das unendliche Sein, so ist die Liebe in ihm ein unendliches Wohlwollen, das sich auf ein unendliches Gut richtet, das Gott selbst ist. Die unendliche Liebe, die Gott ist, wendet sich auch den Geschöpfen zu. Durch einen Akt der Liebe ruft er sie ins Dasein… In Nachahmung Gottes muss auch unser übernatürliches Leben wesenhaft Liebe sein; eine Liebe des Wohlwollens zu Gott, die das unendliche Gut liebt, das er ist, und in ihm alle Geschöpfe liebt.</w:t>
      </w:r>
    </w:p>
    <w:p>
      <w:pPr>
        <w:pStyle w:val="Normal"/>
        <w:ind w:left="720" w:hanging="104"/>
        <w:rPr>
          <w:i/>
          <w:i/>
          <w:sz w:val="20"/>
          <w:szCs w:val="20"/>
          <w:lang w:val="de-CH"/>
        </w:rPr>
      </w:pPr>
      <w:r>
        <w:rPr>
          <w:i/>
          <w:sz w:val="20"/>
          <w:szCs w:val="20"/>
          <w:lang w:val="de-CH"/>
        </w:rPr>
        <w:t>Mein Gott, willst du, dass mein Leben Liebe werde, so musst du, die Liebe, selbst kommen, meine arme Seele umzuwandeln.</w:t>
      </w:r>
    </w:p>
    <w:p>
      <w:pPr>
        <w:pStyle w:val="Normal"/>
        <w:jc w:val="center"/>
        <w:rPr>
          <w:b/>
          <w:b/>
          <w:lang w:val="de-CH"/>
        </w:rPr>
      </w:pPr>
      <w:r>
        <w:rPr>
          <w:b/>
          <w:lang w:val="de-CH"/>
        </w:rPr>
        <w:t>Heiligkeit und Gottes Wille</w:t>
      </w:r>
    </w:p>
    <w:p>
      <w:pPr>
        <w:pStyle w:val="Normal"/>
        <w:numPr>
          <w:ilvl w:val="0"/>
          <w:numId w:val="2"/>
        </w:numPr>
        <w:rPr/>
      </w:pPr>
      <w:r>
        <w:rPr>
          <w:sz w:val="20"/>
          <w:szCs w:val="20"/>
          <w:lang w:val="de-CH"/>
        </w:rPr>
        <w:t>Der Weg, der zur Heiligkeit und damit zu Gott führt, kann nur von Gott selbst vorgezeichnet sein, von seinem Willen. „Wer den Willen meines Vaters tut, wird in das Himmelreich eingehen“ (Matth 7,21). Um heilig zu werden, muss unsere Gleichförmigkeit mit dem Willen Gottes vollständig sein, so dass in der Seele keinerlei Zwiespalt gegenüber dem Willen Gottes bestehen bleibt, und dass sie in all ihrem Tun nur von diesem Willen bewegt wird. Antrieb zu all unserem Tun ist die Liebe; es kann die Eigenliebe, die Liebe zu den Geschöpfen oder die Liebe zu Gott sein.</w:t>
      </w:r>
    </w:p>
    <w:p>
      <w:pPr>
        <w:pStyle w:val="Normal"/>
        <w:ind w:left="708" w:hanging="0"/>
        <w:rPr>
          <w:i/>
          <w:i/>
          <w:sz w:val="20"/>
          <w:szCs w:val="20"/>
          <w:lang w:val="de-CH"/>
        </w:rPr>
      </w:pPr>
      <w:r>
        <w:rPr>
          <w:i/>
          <w:sz w:val="20"/>
          <w:szCs w:val="20"/>
          <w:lang w:val="de-CH"/>
        </w:rPr>
        <w:t xml:space="preserve">O mein Gott, du lässt mich begreifen, dass dein heiliger Wille das einzig Notwendige und mein einziger und grösster Schatz ist. Nur in deinem Willen ist mein Wohlsein, mein Friede, mein Heil, meine Heiligung. </w:t>
      </w:r>
    </w:p>
    <w:p>
      <w:pPr>
        <w:pStyle w:val="Normal"/>
        <w:jc w:val="center"/>
        <w:rPr>
          <w:b/>
          <w:b/>
          <w:lang w:val="de-CH"/>
        </w:rPr>
      </w:pPr>
      <w:r>
        <w:rPr>
          <w:b/>
          <w:lang w:val="de-CH"/>
        </w:rPr>
        <w:t>Heiligkeit und persönliche Pflichten</w:t>
      </w:r>
    </w:p>
    <w:p>
      <w:pPr>
        <w:pStyle w:val="Normal"/>
        <w:numPr>
          <w:ilvl w:val="0"/>
          <w:numId w:val="2"/>
        </w:numPr>
        <w:rPr>
          <w:sz w:val="20"/>
          <w:szCs w:val="20"/>
          <w:lang w:val="de-CH"/>
        </w:rPr>
      </w:pPr>
      <w:r>
        <w:rPr>
          <w:sz w:val="20"/>
          <w:szCs w:val="20"/>
          <w:lang w:val="de-CH"/>
        </w:rPr>
        <w:t>Die Vollkommenheit der Liebe besteht in der vollendeten Gleichförmigkeit mit dem Willen Gottes. Dieser göttliche Wille ist vor allem ausgesprochen in den Geboten Gottes  und in den Vorschriften der Kirche; überdies konkreter und genauer, in meinen Standespflichten und Lebensumständen. Alles ist von Gott zugelassen, alles von ihm auf meine Heiligung hingeordnet: „Denen, die Gott lieben, gereicht alles zum Besten“ (Rö 8,28). „Die Heiligkeit besteht eigentlich nur in der Gleichförmigkeit mit dem göttlichen Willen, der die dauernde und genaue Erfüllung der eigenen Standespflichten zum Inhalt hat.“</w:t>
      </w:r>
    </w:p>
    <w:p>
      <w:pPr>
        <w:pStyle w:val="Normal"/>
        <w:ind w:left="708" w:hanging="0"/>
        <w:rPr>
          <w:i/>
          <w:i/>
          <w:lang w:val="de-CH"/>
        </w:rPr>
      </w:pPr>
      <w:r>
        <w:rPr>
          <w:i/>
          <w:sz w:val="20"/>
          <w:szCs w:val="20"/>
          <w:lang w:val="de-CH"/>
        </w:rPr>
        <w:t>Lass mich immer besser begreifen, dass die Heiligkeit von mir nicht grosse äussere Dinge fordert, sondern nur eine starke und grosszügige Liebe, die mich instand setzt, deinen heiligen Willen zu erfüllen.</w:t>
      </w:r>
    </w:p>
    <w:p>
      <w:pPr>
        <w:pStyle w:val="Normal"/>
        <w:jc w:val="center"/>
        <w:rPr>
          <w:b/>
          <w:b/>
          <w:lang w:val="de-CH"/>
        </w:rPr>
      </w:pPr>
      <w:r>
        <w:rPr>
          <w:b/>
          <w:lang w:val="de-CH"/>
        </w:rPr>
        <w:t>Der Berg der Vollkommenheit</w:t>
      </w:r>
    </w:p>
    <w:p>
      <w:pPr>
        <w:pStyle w:val="Normal"/>
        <w:numPr>
          <w:ilvl w:val="0"/>
          <w:numId w:val="2"/>
        </w:numPr>
        <w:rPr>
          <w:sz w:val="20"/>
          <w:szCs w:val="20"/>
          <w:lang w:val="de-CH"/>
        </w:rPr>
      </w:pPr>
      <w:r>
        <w:rPr>
          <w:sz w:val="20"/>
          <w:szCs w:val="20"/>
          <w:lang w:val="de-CH"/>
        </w:rPr>
        <w:t>Diesen erhabenen Gipfel erreicht die Seele, die, von vollkommener Liebe geleitet, gänzlich dem göttlichen Willen anhängt und nur durch ihn bewegt wird, weshalb sie einzig nach der Verherrlichung der Allerheiligsten Dreifaltigkeit strebt. Der göttliche Wille ist geistigerweise das einzige Tätigkeitsprinzip geworden, das sie in allem Tun bewegt und lenkt. Der einzige Weg, der auf den Gipfel der Vollkommenheit zu führen vermag, ist der raue Pfad des „Nichts“.</w:t>
      </w:r>
    </w:p>
    <w:p>
      <w:pPr>
        <w:pStyle w:val="Normal"/>
        <w:ind w:left="616" w:hanging="0"/>
        <w:rPr>
          <w:b/>
          <w:b/>
          <w:sz w:val="20"/>
          <w:szCs w:val="20"/>
          <w:lang w:val="de-CH"/>
        </w:rPr>
      </w:pPr>
      <w:r>
        <w:rPr>
          <w:b/>
          <w:i/>
          <w:sz w:val="20"/>
          <w:szCs w:val="20"/>
          <w:lang w:val="de-CH"/>
        </w:rPr>
        <w:t>„</w:t>
      </w:r>
      <w:r>
        <w:rPr>
          <w:b/>
          <w:i/>
          <w:sz w:val="20"/>
          <w:szCs w:val="20"/>
          <w:lang w:val="de-CH"/>
        </w:rPr>
        <w:t>Wer mir nachfolgen will, verleugne sich selbst, nehme sein Kreuz auf sich und so folge er mir“ (Matth. 16,24). Ist dies vielleicht nicht der Weg des „Nichts“?</w:t>
      </w:r>
    </w:p>
    <w:tbl>
      <w:tblPr>
        <w:tblW w:w="8672" w:type="dxa"/>
        <w:jc w:val="left"/>
        <w:tblInd w:w="-5"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CH"/>
              </w:rPr>
            </w:pPr>
            <w:r>
              <w:rPr>
                <w:i/>
                <w:sz w:val="20"/>
                <w:szCs w:val="20"/>
                <w:lang w:val="de-CH"/>
              </w:rPr>
            </w:r>
          </w:p>
          <w:p>
            <w:pPr>
              <w:pStyle w:val="Normal"/>
              <w:ind w:left="616" w:hanging="0"/>
              <w:jc w:val="center"/>
              <w:rPr>
                <w:i/>
                <w:i/>
                <w:sz w:val="20"/>
                <w:szCs w:val="20"/>
                <w:lang w:val="de-CH"/>
              </w:rPr>
            </w:pPr>
            <w:r>
              <w:rPr>
                <w:b/>
                <w:lang w:val="de-CH"/>
              </w:rPr>
              <w:t>Die Unbefleckte Empfängnis</w:t>
            </w:r>
          </w:p>
          <w:p>
            <w:pPr>
              <w:pStyle w:val="Normal"/>
              <w:numPr>
                <w:ilvl w:val="0"/>
                <w:numId w:val="2"/>
              </w:numPr>
              <w:rPr>
                <w:b/>
                <w:b/>
                <w:sz w:val="20"/>
                <w:szCs w:val="20"/>
                <w:lang w:val="de-CH"/>
              </w:rPr>
            </w:pPr>
            <w:r>
              <w:rPr>
                <w:sz w:val="20"/>
                <w:szCs w:val="20"/>
                <w:lang w:val="de-CH"/>
              </w:rPr>
              <w:t xml:space="preserve">Das Fest der Immakulata fügt sich vollkommen in den Geist  des Advents ein. Während die Seele sich auf die Ankunft des Erlösers bereitet, ist es wahrhaft angebracht, an sie zu denken, die „ganz Reine“, die ihm Mutter war. Eben im Hinblick auf das erhabene Privileg, dass sie zur Mutter des menschgewordenen Wortes macht, ist Maria als einzige von den Geschöpfen von der Erbsünde bewahrt. Doch wir sehen in der Unbefleckten nicht nur die Bewahrung vor der Erbsünde, sondern auch das unbedingte Freisein selbst vom geringsten Schatten einer Unvollkommenheit… So stellt die unbefleckte Jungfrau sich uns dar als die reinste Braut des Heiligen Geistes, nicht nur hinsichtlich ihrer göttlichen Mutterschaft, sondern auch hinsichtlich ihres ganzen Lebens, in dem sie sich einzig unter seinem Antrieb bewegte. </w:t>
            </w:r>
          </w:p>
          <w:p>
            <w:pPr>
              <w:pStyle w:val="Normal"/>
              <w:ind w:left="616" w:hanging="0"/>
              <w:rPr>
                <w:i/>
                <w:i/>
                <w:sz w:val="20"/>
                <w:szCs w:val="20"/>
                <w:lang w:val="de-CH"/>
              </w:rPr>
            </w:pPr>
            <w:r>
              <w:rPr>
                <w:i/>
                <w:sz w:val="20"/>
                <w:szCs w:val="20"/>
                <w:lang w:val="de-CH"/>
              </w:rPr>
              <w:t>Ich suche die Gegenwart Mariens, der Unbefleckten, meiner milden Mutter, denn ich höre ihren Ruf: „Kommt zu mir, ihr alle, die ihr mich liebt…“</w:t>
            </w:r>
          </w:p>
          <w:p>
            <w:pPr>
              <w:pStyle w:val="Normal"/>
              <w:rPr>
                <w:i/>
                <w:i/>
                <w:sz w:val="20"/>
                <w:szCs w:val="20"/>
                <w:lang w:val="de-CH"/>
              </w:rPr>
            </w:pPr>
            <w:r>
              <w:rPr>
                <w:i/>
                <w:sz w:val="20"/>
                <w:szCs w:val="20"/>
                <w:lang w:val="de-CH"/>
              </w:rPr>
            </w:r>
          </w:p>
        </w:tc>
      </w:tr>
    </w:tbl>
    <w:p>
      <w:pPr>
        <w:pStyle w:val="Normal"/>
        <w:ind w:left="180" w:firstLine="436"/>
        <w:jc w:val="center"/>
        <w:rPr>
          <w:b/>
          <w:b/>
          <w:lang w:val="de-CH"/>
        </w:rPr>
      </w:pPr>
      <w:r>
        <w:rPr>
          <w:rFonts w:eastAsia="Times New Roman"/>
          <w:b/>
          <w:lang w:val="de-CH"/>
        </w:rPr>
        <w:t xml:space="preserve"> </w:t>
      </w:r>
    </w:p>
    <w:p>
      <w:pPr>
        <w:pStyle w:val="Normal"/>
        <w:ind w:left="180" w:firstLine="436"/>
        <w:jc w:val="center"/>
        <w:rPr>
          <w:b/>
          <w:b/>
          <w:sz w:val="20"/>
          <w:szCs w:val="20"/>
          <w:lang w:val="de-CH"/>
        </w:rPr>
      </w:pPr>
      <w:r>
        <w:rPr>
          <w:b/>
          <w:sz w:val="20"/>
          <w:szCs w:val="20"/>
          <w:lang w:val="de-CH"/>
        </w:rPr>
      </w:r>
    </w:p>
    <w:p>
      <w:pPr>
        <w:pStyle w:val="Normal"/>
        <w:ind w:left="180" w:firstLine="436"/>
        <w:jc w:val="center"/>
        <w:rPr>
          <w:b/>
          <w:b/>
          <w:sz w:val="20"/>
          <w:szCs w:val="20"/>
          <w:lang w:val="de-CH"/>
        </w:rPr>
      </w:pPr>
      <w:r>
        <w:rPr>
          <w:b/>
          <w:sz w:val="20"/>
          <w:szCs w:val="20"/>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lang w:val="de-CH"/>
        </w:rPr>
      </w:pPr>
      <w:r>
        <w:rPr>
          <w:b/>
          <w:lang w:val="de-CH"/>
        </w:rPr>
      </w:r>
    </w:p>
    <w:p>
      <w:pPr>
        <w:pStyle w:val="Normal"/>
        <w:ind w:left="180" w:firstLine="436"/>
        <w:jc w:val="center"/>
        <w:rPr>
          <w:b/>
          <w:b/>
          <w:sz w:val="20"/>
          <w:szCs w:val="20"/>
          <w:lang w:val="de-CH"/>
        </w:rPr>
      </w:pPr>
      <w:r>
        <w:rPr>
          <w:b/>
          <w:lang w:val="de-CH"/>
        </w:rPr>
        <w:t>Einladung zur innigen Vertrautheit mit Gott</w:t>
      </w:r>
    </w:p>
    <w:p>
      <w:pPr>
        <w:pStyle w:val="Normal"/>
        <w:numPr>
          <w:ilvl w:val="0"/>
          <w:numId w:val="2"/>
        </w:numPr>
        <w:rPr/>
      </w:pPr>
      <w:r>
        <w:rPr>
          <w:sz w:val="20"/>
          <w:szCs w:val="20"/>
          <w:lang w:val="de-CH"/>
        </w:rPr>
        <w:t>„</w:t>
      </w:r>
      <w:r>
        <w:rPr>
          <w:sz w:val="20"/>
          <w:szCs w:val="20"/>
          <w:lang w:val="de-CH"/>
        </w:rPr>
        <w:t xml:space="preserve">Wer mich liebt, bewahrt mein Wort; mein Vater wird ihn lieben, und wir werden zu ihm kommen und Wohnung bei ihm nehmen“ (Joh. 14.23). Dies ist das grosse Geheimnis der Einwohnung. Nach der katholischen Lehre ist Gott notwendig in allen Geschöpfen gegenwärtig. Sie haben es, um zu existieren, tatsächlich haben sie es nötig, von Gott nicht nur erschaffen, sondern auch im Dasein erhalten zu werden. Auf solche Weise ist Gott überall, auch in den Seelen der Heiden und Sündern. Für die mit der heiligmachenden Gnade und Liebe bekleidete Seele gibt es aber eine ganz besondere Gegenwart Gottes, eben jene von Jesus verheissene, die </w:t>
      </w:r>
      <w:r>
        <w:rPr>
          <w:i/>
          <w:sz w:val="20"/>
          <w:szCs w:val="20"/>
          <w:lang w:val="de-CH"/>
        </w:rPr>
        <w:t>Einwohnung</w:t>
      </w:r>
      <w:r>
        <w:rPr>
          <w:sz w:val="20"/>
          <w:szCs w:val="20"/>
          <w:lang w:val="de-CH"/>
        </w:rPr>
        <w:t xml:space="preserve"> genannt wird. „Man spricht vom Einwohnen der göttlichen Personen, denn sie sind in unerforschlicher Weise, in den mit Verstand begabten Geschöpfen gegenwärtig und können von diesen durch Erkenntnis und Liebe erreicht werden…“ (Rundschreiben „Mystici Corporis“). Mit anderen Worten: in der begnadeten Seele weilen die drei göttlichen Personen, um von ihr im Glauben erkannt, in der Liebe umfangen zu werden, und auch um sich ihr durch das innere Licht der Gaben des Heiligen Geistes kundzutun.</w:t>
      </w:r>
    </w:p>
    <w:p>
      <w:pPr>
        <w:pStyle w:val="Normal"/>
        <w:ind w:left="708" w:hanging="0"/>
        <w:rPr>
          <w:i/>
          <w:i/>
          <w:sz w:val="20"/>
          <w:szCs w:val="20"/>
          <w:lang w:val="de-CH"/>
        </w:rPr>
      </w:pPr>
      <w:r>
        <w:rPr>
          <w:i/>
          <w:sz w:val="20"/>
          <w:szCs w:val="20"/>
          <w:lang w:val="de-CH"/>
        </w:rPr>
        <w:t>O mein Gott, angebetete Dreieinigkeit, lass mich deine Gabe erkennen, das unermessliche Geschenk deines Einwohnens in meiner armen Seele…</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Auf der Suche nach Gott</w:t>
      </w:r>
    </w:p>
    <w:p>
      <w:pPr>
        <w:pStyle w:val="Normal"/>
        <w:numPr>
          <w:ilvl w:val="0"/>
          <w:numId w:val="2"/>
        </w:numPr>
        <w:rPr/>
      </w:pPr>
      <w:r>
        <w:rPr>
          <w:sz w:val="20"/>
          <w:szCs w:val="20"/>
          <w:lang w:val="de-CH"/>
        </w:rPr>
        <w:t>„</w:t>
      </w:r>
      <w:r>
        <w:rPr>
          <w:sz w:val="20"/>
          <w:szCs w:val="20"/>
          <w:lang w:val="de-CH"/>
        </w:rPr>
        <w:t>Das Reich Gottes ist in euch“ (Luk. 17,21). Gott ist in uns, aber verborgen. Um ihn zu suchen, muss man, der Neigung des Willens nach, aus allen Dingen ausgehen. „Ausgehen“ bedeutet, nach der Terminologie des hl. Johannes vom Kreuz, sich loslösen, verzichten, entsagen, sich vernichten, geistigerweise sich selbst und allen Dingen sterben. Es ist der Weg des „Nichts“. Das liebevolle Suchen nach dem verborgenen Gott in uns hält gleichen Schritt mit dem Absterben gegenüber der Welt und sich selbst. Je mehr man also stirbt, umso mehr findet man Gott.</w:t>
      </w:r>
    </w:p>
    <w:p>
      <w:pPr>
        <w:pStyle w:val="Normal"/>
        <w:ind w:left="708" w:hanging="0"/>
        <w:rPr>
          <w:i/>
          <w:i/>
          <w:sz w:val="20"/>
          <w:szCs w:val="20"/>
          <w:lang w:val="de-CH"/>
        </w:rPr>
      </w:pPr>
      <w:r>
        <w:rPr>
          <w:i/>
          <w:sz w:val="20"/>
          <w:szCs w:val="20"/>
          <w:lang w:val="de-CH"/>
        </w:rPr>
        <w:t>O mein Gott, du lässt mich wohl begreifen, dass ich selbst das Gemach bin, in dem du wohnst, das Versteck, in dem du dich verbirgst. Hier also, im Innersten meines Herzens will ich dich lieben, hier dich ersehnen, hier dich anbeten…</w:t>
      </w:r>
    </w:p>
    <w:p>
      <w:pPr>
        <w:pStyle w:val="Normal"/>
        <w:ind w:left="708" w:hanging="0"/>
        <w:rPr>
          <w:i/>
          <w:i/>
          <w:sz w:val="20"/>
          <w:szCs w:val="20"/>
          <w:lang w:val="de-CH"/>
        </w:rPr>
      </w:pPr>
      <w:r>
        <w:rPr>
          <w:i/>
          <w:sz w:val="20"/>
          <w:szCs w:val="20"/>
          <w:lang w:val="de-CH"/>
        </w:rPr>
      </w:r>
    </w:p>
    <w:p>
      <w:pPr>
        <w:pStyle w:val="Normal"/>
        <w:jc w:val="center"/>
        <w:rPr>
          <w:b/>
          <w:b/>
          <w:sz w:val="20"/>
          <w:szCs w:val="20"/>
          <w:lang w:val="de-CH"/>
        </w:rPr>
      </w:pPr>
      <w:r>
        <w:rPr>
          <w:rFonts w:eastAsia="Times New Roman"/>
          <w:b/>
          <w:sz w:val="20"/>
          <w:szCs w:val="20"/>
          <w:lang w:val="de-CH"/>
        </w:rPr>
        <w:t xml:space="preserve"> </w:t>
      </w:r>
      <w:r>
        <w:rPr>
          <w:b/>
          <w:sz w:val="20"/>
          <w:szCs w:val="20"/>
          <w:lang w:val="de-CH"/>
        </w:rPr>
        <w:t>Gott suchen im innerlichen Gebet</w:t>
      </w:r>
    </w:p>
    <w:p>
      <w:pPr>
        <w:pStyle w:val="Normal"/>
        <w:numPr>
          <w:ilvl w:val="0"/>
          <w:numId w:val="2"/>
        </w:numPr>
        <w:rPr>
          <w:sz w:val="20"/>
          <w:szCs w:val="20"/>
          <w:lang w:val="de-CH"/>
        </w:rPr>
      </w:pPr>
      <w:r>
        <w:rPr>
          <w:sz w:val="20"/>
          <w:szCs w:val="20"/>
          <w:lang w:val="de-CH"/>
        </w:rPr>
        <w:t>„</w:t>
      </w:r>
      <w:r>
        <w:rPr>
          <w:sz w:val="20"/>
          <w:szCs w:val="20"/>
          <w:lang w:val="de-CH"/>
        </w:rPr>
        <w:t>Willst du beten, so geh in dein Kämmerlein, schliess die Türe und bete im Verborgenen zu deinem Vater“ (Matth. 6,6). Der Samariterin antwortete Jesus auf die Frage, wo Gott anzubeten sei: „Gott ist Geist“. Und die ihn anbeten, müssen ihn im Geist und in der Wahrheit anbeten“ (Joh, 4,24). Der göttliche Meister lässt verstehen, dass der innerliche Geist noch nötiger ist als der „Ort“, an dem wir beten; denn nur dem Geiste kann die „wahre Anbetung“ Gottes, der „Geist und Wahrheit“ ist, entspringen. Obwohl körperliche Zurückgezogenheit und Einsamkeit von grosser Bedeutung für das Gebet sind, sie würden doch nicht genügen, wären sie nicht von innerer Sammlung begleitet.</w:t>
      </w:r>
    </w:p>
    <w:p>
      <w:pPr>
        <w:pStyle w:val="Normal"/>
        <w:ind w:left="708" w:hanging="0"/>
        <w:rPr>
          <w:i/>
          <w:i/>
          <w:sz w:val="20"/>
          <w:szCs w:val="20"/>
          <w:lang w:val="de-CH"/>
        </w:rPr>
      </w:pPr>
      <w:r>
        <w:rPr>
          <w:i/>
          <w:sz w:val="20"/>
          <w:szCs w:val="20"/>
          <w:lang w:val="de-CH"/>
        </w:rPr>
        <w:t>Mein Gott, lehre mich dich im Gebete zu suchen und mein Herz mit dem deinen in Verbindung zu bringen. Lass mich gut verstehen, dass es beim innerlichen Beten „wesentlich nicht auf viel denken, sondern auf viel lieben“ ankommt (ThJ, S, IV. 1).</w:t>
      </w:r>
    </w:p>
    <w:p>
      <w:pPr>
        <w:pStyle w:val="Normal"/>
        <w:ind w:left="708" w:hanging="0"/>
        <w:rPr>
          <w:i/>
          <w:i/>
          <w:sz w:val="20"/>
          <w:szCs w:val="20"/>
          <w:lang w:val="de-CH"/>
        </w:rPr>
      </w:pPr>
      <w:r>
        <w:rPr>
          <w:rFonts w:eastAsia="Times New Roman"/>
          <w:i/>
          <w:lang w:val="de-CH"/>
        </w:rPr>
        <w:t xml:space="preserve"> </w:t>
      </w:r>
    </w:p>
    <w:p>
      <w:pPr>
        <w:pStyle w:val="Normal"/>
        <w:jc w:val="center"/>
        <w:rPr>
          <w:b/>
          <w:b/>
          <w:lang w:val="de-CH"/>
        </w:rPr>
      </w:pPr>
      <w:r>
        <w:rPr>
          <w:b/>
          <w:lang w:val="de-CH"/>
        </w:rPr>
        <w:t>Die Suche nach Gott und die täglichen Pflichten</w:t>
      </w:r>
    </w:p>
    <w:p>
      <w:pPr>
        <w:pStyle w:val="Normal"/>
        <w:numPr>
          <w:ilvl w:val="0"/>
          <w:numId w:val="2"/>
        </w:numPr>
        <w:rPr/>
      </w:pPr>
      <w:r>
        <w:rPr>
          <w:sz w:val="20"/>
          <w:szCs w:val="20"/>
          <w:lang w:val="de-CH"/>
        </w:rPr>
        <w:t>Nicht nur in den Stunden des Gebetes, sondern immer, bei jeder Tätigkeit und Sorge des Lebens, muss man Gott suchen. Eben in diesem Sinne hat Jesus gesagt: „Man muss allezeit beten“ (Luk. 18,1). Die Berührung mit den Geschöpfen und die verschiedenen Tätigkeiten dürfen nur unter dem einen Blickpunkt stehen: die Erfüllung der eigenen Pflicht. Damit es möglich sei, Gott zu suchen und in Vereinigung mit ihm zu leben auch inmitten der Geschäfte und in Berührung mit der Welt, bedarf es notwendig der „inneren Einsamkeit“ oder der „inneren Zelle“, von der die hl. Katharina von Siena spricht… Drängt uns die Liebe Christi, so kann uns nichts von Christus trennen.</w:t>
      </w:r>
    </w:p>
    <w:p>
      <w:pPr>
        <w:pStyle w:val="Normal"/>
        <w:ind w:left="708" w:hanging="0"/>
        <w:rPr>
          <w:i/>
          <w:i/>
          <w:sz w:val="20"/>
          <w:szCs w:val="20"/>
          <w:lang w:val="de-CH"/>
        </w:rPr>
      </w:pPr>
      <w:r>
        <w:rPr>
          <w:i/>
          <w:sz w:val="20"/>
          <w:szCs w:val="20"/>
          <w:lang w:val="de-CH"/>
        </w:rPr>
        <w:t>Herr, erschaffe in mir ein reines und gerades Herz, das immer und in allem nur dich sucht. Ordne in mir die Liebe, damit meine Neigungen und Wünsche dauernd auf dich gerichtet bleiben.</w:t>
      </w:r>
    </w:p>
    <w:p>
      <w:pPr>
        <w:pStyle w:val="Normal"/>
        <w:ind w:left="708" w:hanging="0"/>
        <w:jc w:val="center"/>
        <w:rPr>
          <w:b/>
          <w:b/>
          <w:i/>
          <w:i/>
          <w:sz w:val="20"/>
          <w:szCs w:val="20"/>
          <w:lang w:val="de-CH"/>
        </w:rPr>
      </w:pPr>
      <w:r>
        <w:rPr>
          <w:b/>
          <w:i/>
          <w:sz w:val="20"/>
          <w:szCs w:val="20"/>
          <w:lang w:val="de-CH"/>
        </w:rPr>
      </w:r>
    </w:p>
    <w:tbl>
      <w:tblPr>
        <w:tblW w:w="8672" w:type="dxa"/>
        <w:jc w:val="left"/>
        <w:tblInd w:w="-113"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CH"/>
              </w:rPr>
            </w:pPr>
            <w:r>
              <w:rPr>
                <w:b/>
                <w:sz w:val="20"/>
                <w:szCs w:val="20"/>
                <w:lang w:val="de-CH"/>
              </w:rPr>
            </w:r>
          </w:p>
          <w:p>
            <w:pPr>
              <w:pStyle w:val="Normal"/>
              <w:ind w:left="104" w:hanging="1080"/>
              <w:jc w:val="center"/>
              <w:rPr/>
            </w:pPr>
            <w:r>
              <w:rPr>
                <w:b/>
                <w:lang w:val="de-CH"/>
              </w:rPr>
              <w:t>Die Jungfrau der Menschwerdung</w:t>
            </w:r>
            <w:r>
              <w:rPr>
                <w:i/>
                <w:sz w:val="20"/>
                <w:szCs w:val="20"/>
                <w:lang w:val="de-CH"/>
              </w:rPr>
              <w:tab/>
            </w:r>
          </w:p>
          <w:p>
            <w:pPr>
              <w:pStyle w:val="Normal"/>
              <w:numPr>
                <w:ilvl w:val="0"/>
                <w:numId w:val="2"/>
              </w:numPr>
              <w:rPr/>
            </w:pPr>
            <w:r>
              <w:rPr>
                <w:rFonts w:eastAsia="Times New Roman"/>
                <w:sz w:val="20"/>
                <w:szCs w:val="20"/>
                <w:lang w:val="de-CH"/>
              </w:rPr>
              <w:t xml:space="preserve"> </w:t>
            </w:r>
            <w:r>
              <w:rPr>
                <w:sz w:val="20"/>
                <w:szCs w:val="20"/>
                <w:lang w:val="de-CH"/>
              </w:rPr>
              <w:t>„</w:t>
            </w:r>
            <w:r>
              <w:rPr>
                <w:sz w:val="20"/>
                <w:szCs w:val="20"/>
                <w:lang w:val="de-CH"/>
              </w:rPr>
              <w:t xml:space="preserve">Es scheint mir, die Haltung der Jungfrau in den Monaten ihrer Erwartung sollte das Vorbild innerlicher Seelen sein, jener Seelen, die Gott erwählt hat, gesammelt in ihrem Innern zu leben, in den Tiefen des Abgrundes ohne Grund“ (EDr, 1, 10). War das Leben der Jungfrau allzeit auf Gott als ihren Mittelpunkt gesammelt, so musste dies sicher auf ganz besondere Weise in jener Zeit gelten, in dem das Wort in ihrem Schosse Fleisch annahm, nachdem die Kraft des Allerhöchsten sie überschattet hatte. Gabriel hat Maria bereits in Einsamkeit und Sammlung vorgefunden. „Der Engel </w:t>
            </w:r>
            <w:r>
              <w:rPr>
                <w:i/>
                <w:sz w:val="20"/>
                <w:szCs w:val="20"/>
                <w:lang w:val="de-CH"/>
              </w:rPr>
              <w:t>trat bei ihr ein</w:t>
            </w:r>
            <w:r>
              <w:rPr>
                <w:sz w:val="20"/>
                <w:szCs w:val="20"/>
                <w:lang w:val="de-CH"/>
              </w:rPr>
              <w:t xml:space="preserve">“, sagt das Evangelium… Der Engel enthüllte ihr, im Namen Gottes, was in ihr geschehen wird: „Der Heilige Geist wird in dich herabkommen, und die Kraft des Allerhöchsten dich überschatten. Darum wird auch das Heilige, das aus dir geboren wird, Sohn Gottes genannt werden“ (Luk. 1,35). Es vollzog sich das grosse, geheimnisvolle Geschehen: durch das Herabsteigen des ewigen Wortes in ihren Schoss wurde Maria für alle Zeiten Eigentum Gottes. </w:t>
            </w:r>
          </w:p>
          <w:p>
            <w:pPr>
              <w:pStyle w:val="Normal"/>
              <w:ind w:left="616" w:hanging="0"/>
              <w:rPr/>
            </w:pPr>
            <w:r>
              <w:rPr>
                <w:i/>
                <w:sz w:val="20"/>
                <w:szCs w:val="20"/>
                <w:lang w:val="de-CH"/>
              </w:rPr>
              <w:t>O meine Muter, lehre mich das Geheimnis deines inneren Lebens; lehre mich, gesammelt zu leben mit Gott, der in meiner Seele zugegen ist.</w:t>
            </w:r>
          </w:p>
          <w:p>
            <w:pPr>
              <w:pStyle w:val="Normal"/>
              <w:jc w:val="center"/>
              <w:rPr>
                <w:b/>
                <w:b/>
                <w:i/>
                <w:i/>
                <w:sz w:val="20"/>
                <w:szCs w:val="20"/>
                <w:lang w:val="de-CH"/>
              </w:rPr>
            </w:pPr>
            <w:r>
              <w:rPr>
                <w:b/>
                <w:i/>
                <w:sz w:val="20"/>
                <w:szCs w:val="20"/>
                <w:lang w:val="de-CH"/>
              </w:rPr>
            </w:r>
          </w:p>
        </w:tc>
      </w:tr>
    </w:tbl>
    <w:p>
      <w:pPr>
        <w:pStyle w:val="Normal"/>
        <w:ind w:left="616" w:hanging="0"/>
        <w:jc w:val="center"/>
        <w:rPr>
          <w:b/>
          <w:b/>
          <w:sz w:val="20"/>
          <w:szCs w:val="20"/>
          <w:lang w:val="de-CH"/>
        </w:rPr>
      </w:pPr>
      <w:r>
        <w:rPr>
          <w:b/>
          <w:sz w:val="20"/>
          <w:szCs w:val="20"/>
          <w:lang w:val="de-CH"/>
        </w:rPr>
      </w:r>
    </w:p>
    <w:p>
      <w:pPr>
        <w:pStyle w:val="Normal"/>
        <w:ind w:left="360" w:hanging="0"/>
        <w:jc w:val="center"/>
        <w:rPr>
          <w:b/>
          <w:b/>
          <w:lang w:val="de-CH"/>
        </w:rPr>
      </w:pPr>
      <w:r>
        <w:rPr>
          <w:b/>
          <w:lang w:val="de-CH"/>
        </w:rPr>
        <w:t>Die Bewachung der Sinne</w:t>
      </w:r>
    </w:p>
    <w:p>
      <w:pPr>
        <w:pStyle w:val="Normal"/>
        <w:numPr>
          <w:ilvl w:val="0"/>
          <w:numId w:val="2"/>
        </w:numPr>
        <w:rPr>
          <w:sz w:val="20"/>
          <w:szCs w:val="20"/>
          <w:lang w:val="de-CH"/>
        </w:rPr>
      </w:pPr>
      <w:r>
        <w:rPr>
          <w:sz w:val="20"/>
          <w:szCs w:val="20"/>
          <w:lang w:val="de-CH"/>
        </w:rPr>
        <w:t xml:space="preserve">Um ernsthaft ein innerliches Leben zu führen, das auf das Suchen nach Gott bedacht ist, muss man die äussere Welt am Eindringen in die Seele hindern, damit diese nicht zerstreut und voll Geräusche sei. Es sind also die Türen sorgsam zu bewachen. Die Sinne sind diese Türen, die sich zum Irdischen hin öffnen. Dies bedeutet, man muss sich der Sinne enthalten in allem, was nicht von der Pflicht erfordert wird oder nicht dazu dienen kann, den Geist zum Herrn zu erheben… die Sinne nur gebrauchen, soweit es nötig ist, „im übrigen aber seien sie frei für den Schöpfer“! </w:t>
      </w:r>
    </w:p>
    <w:p>
      <w:pPr>
        <w:pStyle w:val="Normal"/>
        <w:ind w:left="708" w:hanging="0"/>
        <w:rPr>
          <w:i/>
          <w:i/>
          <w:sz w:val="20"/>
          <w:szCs w:val="20"/>
          <w:lang w:val="de-CH"/>
        </w:rPr>
      </w:pPr>
      <w:r>
        <w:rPr>
          <w:i/>
          <w:sz w:val="20"/>
          <w:szCs w:val="20"/>
          <w:lang w:val="de-CH"/>
        </w:rPr>
        <w:t xml:space="preserve">Setze, mein Gott, eine Wache meinen Augen, meinen Ohren, meinem Munde und allen meinen Sinnen, und diese Wache sei deine Liebe. Diese deine Liebe lasse nicht zu, dass ich meine Sinne mit unnützen, überflüssigen, eitlen Dingen unterhalte. </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Das innere Schweigen</w:t>
      </w:r>
    </w:p>
    <w:p>
      <w:pPr>
        <w:pStyle w:val="Normal"/>
        <w:numPr>
          <w:ilvl w:val="0"/>
          <w:numId w:val="2"/>
        </w:numPr>
        <w:rPr/>
      </w:pPr>
      <w:r>
        <w:rPr>
          <w:sz w:val="20"/>
          <w:szCs w:val="20"/>
          <w:lang w:val="de-CH"/>
        </w:rPr>
        <w:t>Wie für den Gebrauch der Sinne, so gilt auch für den des Wortes die Regel: sich seiner nur in dem von Pflicht und Liebe erforderten Masse bedienen. Sicher ist es erlaubt, es in rechter Weise auch zum eigenen Troste zu gebrauchen… Das äussere Schweigen genügt aber nicht, es muss auch das innere dazukommen, das Schweigen der inneren Sinne. Gedächtnis, Phantasie, Empfindsamkeit, Erinnerungen, Gedanken, unnötiges Voraussorgen müssen zum Schweigen gebracht werden… denn „die Erkenntnis Gottes liegt im göttlichen Schweigen“ (JKr, Denksprüche).</w:t>
      </w:r>
    </w:p>
    <w:p>
      <w:pPr>
        <w:pStyle w:val="Normal"/>
        <w:ind w:left="708" w:hanging="0"/>
        <w:rPr>
          <w:i/>
          <w:i/>
          <w:sz w:val="20"/>
          <w:szCs w:val="20"/>
          <w:lang w:val="de-CH"/>
        </w:rPr>
      </w:pPr>
      <w:r>
        <w:rPr>
          <w:i/>
          <w:sz w:val="20"/>
          <w:szCs w:val="20"/>
          <w:lang w:val="de-CH"/>
        </w:rPr>
        <w:t xml:space="preserve">Hilf mir, Herr, die schöne innere Einheit zu verwirklichen, die alle meine Kräfte im Schweigen sammelt, um sie auf dich zu konzentrieren; die meine Seele auf  jedes deiner Worte achten lässt und sie befähigt, jede geringste Einsprechung und Bewegung des Heiligen Geistes wahrzunehmen. </w:t>
      </w:r>
    </w:p>
    <w:p>
      <w:pPr>
        <w:pStyle w:val="Normal"/>
        <w:jc w:val="center"/>
        <w:rPr>
          <w:b/>
          <w:b/>
          <w:sz w:val="20"/>
          <w:szCs w:val="20"/>
          <w:lang w:val="de-CH"/>
        </w:rPr>
      </w:pPr>
      <w:r>
        <w:rPr>
          <w:rFonts w:eastAsia="Times New Roman"/>
          <w:b/>
          <w:lang w:val="de-CH"/>
        </w:rPr>
        <w:t xml:space="preserve"> </w:t>
      </w:r>
    </w:p>
    <w:p>
      <w:pPr>
        <w:pStyle w:val="Normal"/>
        <w:jc w:val="center"/>
        <w:rPr>
          <w:b/>
          <w:b/>
          <w:lang w:val="de-CH"/>
        </w:rPr>
      </w:pPr>
      <w:r>
        <w:rPr>
          <w:b/>
          <w:lang w:val="de-CH"/>
        </w:rPr>
        <w:t>Gott im Glauben suchen</w:t>
      </w:r>
    </w:p>
    <w:p>
      <w:pPr>
        <w:pStyle w:val="Normal"/>
        <w:numPr>
          <w:ilvl w:val="0"/>
          <w:numId w:val="2"/>
        </w:numPr>
        <w:rPr>
          <w:b/>
          <w:b/>
          <w:sz w:val="20"/>
          <w:szCs w:val="20"/>
          <w:lang w:val="de-CH"/>
        </w:rPr>
      </w:pPr>
      <w:r>
        <w:rPr>
          <w:sz w:val="20"/>
          <w:szCs w:val="20"/>
          <w:lang w:val="de-CH"/>
        </w:rPr>
        <w:t>„</w:t>
      </w:r>
      <w:r>
        <w:rPr>
          <w:sz w:val="20"/>
          <w:szCs w:val="20"/>
          <w:lang w:val="de-CH"/>
        </w:rPr>
        <w:t>Wer Gott nahen will, muss glauben“ (Hebr. 11,6). Wir dürfen unser Innenleben, unser Gottsuchen nicht auf Gefühle und auf geistliche Tröstungen bauen, sondern auf eine intensive Übung der göttlichen Tugenden. Durch den Glauben stehen wir Gott gegenüber, so wie er ist. Der Glaube lässt ihn uns nicht sehen, aber er lässt uns an ihn glauben und bringt so unseren Verstand mit ihm in Berührung. Durch den Glauben tut sich Gott der Seele kund in einem göttlichen Licht, das jedes Verstehen übersteigt. „Glaube und Liebe sind wie Blindenführer, die dich auf unbekannten Pfaden hinführen zum verborgenen Gott“ (JKr, G.G.). „Wir haben die Liebe Gottes zu uns erkannt und ihr geglaubt“ (1 Joh. 4,16).</w:t>
      </w:r>
    </w:p>
    <w:p>
      <w:pPr>
        <w:pStyle w:val="Normal"/>
        <w:ind w:left="708" w:hanging="0"/>
        <w:rPr>
          <w:i/>
          <w:i/>
          <w:sz w:val="20"/>
          <w:szCs w:val="20"/>
          <w:lang w:val="de-CH"/>
        </w:rPr>
      </w:pPr>
      <w:r>
        <w:rPr>
          <w:rFonts w:eastAsia="Times New Roman"/>
          <w:i/>
          <w:sz w:val="20"/>
          <w:szCs w:val="20"/>
          <w:lang w:val="de-CH"/>
        </w:rPr>
        <w:t xml:space="preserve"> </w:t>
      </w:r>
      <w:r>
        <w:rPr>
          <w:i/>
          <w:sz w:val="20"/>
          <w:szCs w:val="20"/>
          <w:lang w:val="de-CH"/>
        </w:rPr>
        <w:t xml:space="preserve">Wie sollte ich, Herr, deinem Wort  nicht glauben, da du nicht nur durch den Mund der Propheten, sondern auch durch den Mund Jesu, deines menschgewordenen Wortes, zu uns gesprochen hast? </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Gott in der Liebe suchen</w:t>
      </w:r>
    </w:p>
    <w:p>
      <w:pPr>
        <w:pStyle w:val="Normal"/>
        <w:numPr>
          <w:ilvl w:val="0"/>
          <w:numId w:val="2"/>
        </w:numPr>
        <w:rPr/>
      </w:pPr>
      <w:r>
        <w:rPr>
          <w:sz w:val="20"/>
          <w:szCs w:val="20"/>
          <w:lang w:val="de-CH"/>
        </w:rPr>
        <w:t>Johannes vom Kreuz sagt: „Die Seele wird erlangen, dass die Liebe ihr entschleiert, was der Glaube ihr verschliesst“ (G.G. 1). Der Glaube nämlich lässt uns an die Grösse, die Barmherzigkeit, die unendliche Liebe Gottes glauben, die Liebe aber lässt sie uns verkosten und beinahe erfahren. Dies geschieht vor allem im kontemplativen Gebet… Die Liebe, mit der wir zu Gott gehen sollen, besteht nicht im Gefühl, sondern im Willensakt. Lieben ist jemandem wohlwollen; Gott lieben, ist Gott wohlwollen. Das Wohl, das wir Gott wünschen können, ist eben jenes, um das Jesus uns selbst den himmlischen Vater zu bitten gelehrt hat: „Geheiligt werde dein Name; dein Wille geschehe“. „Sucht die Seele Gott, so sucht noch viel mehr der geliebte Herr die Seele“ (JKr, L.L.3).</w:t>
      </w:r>
    </w:p>
    <w:p>
      <w:pPr>
        <w:pStyle w:val="Normal"/>
        <w:ind w:left="708" w:hanging="0"/>
        <w:rPr>
          <w:i/>
          <w:i/>
          <w:sz w:val="20"/>
          <w:szCs w:val="20"/>
          <w:lang w:val="de-CH"/>
        </w:rPr>
      </w:pPr>
      <w:r>
        <w:rPr>
          <w:i/>
          <w:sz w:val="20"/>
          <w:szCs w:val="20"/>
          <w:lang w:val="de-CH"/>
        </w:rPr>
        <w:t>Gewähre mir, Herr, die reine und starke Liebe, die nur dich allein sucht durch dauernde und grossmütige Zustimmung zu deinem heiligen Willen. Dein Wille sei mir Speise und Trank…</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Gott in den Geschöpfen suchen</w:t>
      </w:r>
    </w:p>
    <w:p>
      <w:pPr>
        <w:pStyle w:val="Normal"/>
        <w:numPr>
          <w:ilvl w:val="0"/>
          <w:numId w:val="2"/>
        </w:numPr>
        <w:rPr>
          <w:b/>
          <w:b/>
          <w:sz w:val="20"/>
          <w:szCs w:val="20"/>
          <w:lang w:val="de-CH"/>
        </w:rPr>
      </w:pPr>
      <w:r>
        <w:rPr>
          <w:sz w:val="20"/>
          <w:szCs w:val="20"/>
          <w:lang w:val="de-CH"/>
        </w:rPr>
        <w:t>Lebt die Seele im Glauben, so ist sie im Umgang mit dem Nächsten stets in Beziehung zu Gott; sie hält sich also nicht beim äussern Anschein auf, sondern sieht, dient, liebt in allen ohne Unterscheidung Gott allein. Im Übrigen sind auch jene, die fern von Gott leben, doch immer Kinder Gottes; wenn nicht wirklich durch die Gnade, so doch durch die Berufung zur Gnade. Sieht man so in allen Gott, so kann kein Geschöpf die Seele aus der Sammlung reissen und vom Gottsuchen abbringen. „Was ihr dem Geringsten dieser meiner Brüder tut, das habt ihr mir getan“ (Matth, 25,40).</w:t>
      </w:r>
    </w:p>
    <w:p>
      <w:pPr>
        <w:pStyle w:val="Normal"/>
        <w:ind w:left="708" w:hanging="0"/>
        <w:rPr>
          <w:i/>
          <w:i/>
          <w:sz w:val="20"/>
          <w:szCs w:val="20"/>
          <w:lang w:val="de-CH"/>
        </w:rPr>
      </w:pPr>
      <w:r>
        <w:rPr>
          <w:i/>
          <w:sz w:val="20"/>
          <w:szCs w:val="20"/>
          <w:lang w:val="de-CH"/>
        </w:rPr>
        <w:t xml:space="preserve">Verlange ich also, Herr, dich in mir zu suchen, warum sollte ich es nicht lernen, dich auch in  meinen Brüdern und Schwestern zu suchen? Reinige, mein Gott, meinen vom äusseren Schein so verdunkelten Blick und mache ihn fähig, dich in jedem Geschöpf aufzuspüren und zu finden. </w:t>
      </w:r>
    </w:p>
    <w:p>
      <w:pPr>
        <w:pStyle w:val="Normal"/>
        <w:ind w:left="708" w:hanging="0"/>
        <w:rPr>
          <w:i/>
          <w:i/>
          <w:sz w:val="20"/>
          <w:szCs w:val="20"/>
          <w:lang w:val="de-CH"/>
        </w:rPr>
      </w:pPr>
      <w:r>
        <w:rPr>
          <w:i/>
          <w:sz w:val="20"/>
          <w:szCs w:val="20"/>
          <w:lang w:val="de-CH"/>
        </w:rPr>
      </w:r>
    </w:p>
    <w:p>
      <w:pPr>
        <w:pStyle w:val="Normal"/>
        <w:ind w:left="360" w:hanging="0"/>
        <w:jc w:val="center"/>
        <w:rPr>
          <w:b/>
          <w:b/>
          <w:lang w:val="de-CH"/>
        </w:rPr>
      </w:pPr>
      <w:r>
        <w:rPr>
          <w:b/>
          <w:lang w:val="de-CH"/>
        </w:rPr>
        <w:t>Gott suchen in der Tätigkeit</w:t>
      </w:r>
    </w:p>
    <w:p>
      <w:pPr>
        <w:pStyle w:val="Normal"/>
        <w:numPr>
          <w:ilvl w:val="0"/>
          <w:numId w:val="2"/>
        </w:numPr>
        <w:rPr>
          <w:sz w:val="20"/>
          <w:szCs w:val="20"/>
          <w:lang w:val="de-CH"/>
        </w:rPr>
      </w:pPr>
      <w:r>
        <w:rPr>
          <w:sz w:val="20"/>
          <w:szCs w:val="20"/>
          <w:lang w:val="de-CH"/>
        </w:rPr>
        <w:t>„</w:t>
      </w:r>
      <w:r>
        <w:rPr>
          <w:sz w:val="20"/>
          <w:szCs w:val="20"/>
          <w:lang w:val="de-CH"/>
        </w:rPr>
        <w:t xml:space="preserve">Es ist immer nötig, bei äusseren Werken, seien sie auch in Gehorsam und Liebe getan, Zerstreuung zu vermeiden und uns mit unserem Gott nach innen zurückzuziehen“ (ThJ, St. 5). Ist die gesamte äussere Tätigkeit in allem durch den Gehorsam geregelt, so vermindert sich die Gefahr, aus Eigenliebe zu handeln oder sich leichtsinnig Zerstreuungen auszusetzen, sondern in jeder Tätigkeit liegt die Sicherheit, den heiligen Willen Gottes zu umfangen. Die Vereinigung der Seele mit Gott vollzieht sich nicht so sehr in der Süssigkeit innerlichen Betens wie im vollkommenen Umfangen des heiligen Willens Gottes.  </w:t>
      </w:r>
    </w:p>
    <w:p>
      <w:pPr>
        <w:pStyle w:val="Normal"/>
        <w:ind w:left="708" w:hanging="0"/>
        <w:rPr>
          <w:i/>
          <w:i/>
          <w:sz w:val="20"/>
          <w:szCs w:val="20"/>
          <w:lang w:val="de-CH"/>
        </w:rPr>
      </w:pPr>
      <w:r>
        <w:rPr>
          <w:i/>
          <w:sz w:val="20"/>
          <w:szCs w:val="20"/>
          <w:lang w:val="de-CH"/>
        </w:rPr>
        <w:t xml:space="preserve">Mich abmühen und leiden, um deinen Willen zu vollbringen, um mich mit dir zu vereinigen, ja, das will ich mit deiner Hilfe immer tun, Herr; aber mich abmühen und leiden nach meinem Willen, um meiner Eigenliebe zu folgen, das wäre wirklich dumm… </w:t>
      </w:r>
    </w:p>
    <w:p>
      <w:pPr>
        <w:pStyle w:val="Normal"/>
        <w:jc w:val="center"/>
        <w:rPr>
          <w:b/>
          <w:b/>
          <w:i/>
          <w:i/>
          <w:sz w:val="20"/>
          <w:szCs w:val="20"/>
          <w:lang w:val="de-CH"/>
        </w:rPr>
      </w:pPr>
      <w:r>
        <w:rPr>
          <w:b/>
          <w:i/>
          <w:sz w:val="20"/>
          <w:szCs w:val="20"/>
          <w:lang w:val="de-CH"/>
        </w:rPr>
      </w:r>
    </w:p>
    <w:p>
      <w:pPr>
        <w:pStyle w:val="Normal"/>
        <w:ind w:left="720" w:hanging="540"/>
        <w:jc w:val="center"/>
        <w:rPr>
          <w:b/>
          <w:b/>
          <w:lang w:val="de-CH"/>
        </w:rPr>
      </w:pPr>
      <w:r>
        <w:rPr>
          <w:b/>
          <w:lang w:val="de-CH"/>
        </w:rPr>
        <w:t>Aufruf zum Apostolat</w:t>
      </w:r>
    </w:p>
    <w:p>
      <w:pPr>
        <w:pStyle w:val="Normal"/>
        <w:numPr>
          <w:ilvl w:val="0"/>
          <w:numId w:val="2"/>
        </w:numPr>
        <w:rPr>
          <w:b/>
          <w:b/>
          <w:sz w:val="20"/>
          <w:szCs w:val="20"/>
          <w:lang w:val="de-CH"/>
        </w:rPr>
      </w:pPr>
      <w:r>
        <w:rPr>
          <w:sz w:val="20"/>
          <w:szCs w:val="20"/>
          <w:lang w:val="de-CH"/>
        </w:rPr>
        <w:t>Im Wort des Täufers: „Bereitet den Weg des Herrn“ ist ein Aufruf zum Apostolat enthalten, zu jenem Apostolat, das Johannes selbst ausübte, da er die Herzen seiner Brüder auf die Ankunft und das Wirken des Messias bereitete. Ein solcher Auftrag ergeht nicht nur vom Täufer, sondern auch von Jesus selbst, da er jeden Christen zum Mitarbeiter an seinem Erlösungswerk machen wollte… doch vergessen wir nicht, dass sich eine erschreckende Verantwortung daraus ergibt: das Heil unserer Brüder hängt auch von der Hochherzigkeit ab, mit der wir am Werke Christi mitarbeiten.</w:t>
      </w:r>
    </w:p>
    <w:p>
      <w:pPr>
        <w:pStyle w:val="Normal"/>
        <w:ind w:left="708" w:hanging="0"/>
        <w:rPr>
          <w:b/>
          <w:b/>
          <w:i/>
          <w:i/>
          <w:sz w:val="20"/>
          <w:szCs w:val="20"/>
          <w:lang w:val="de-CH"/>
        </w:rPr>
      </w:pPr>
      <w:r>
        <w:rPr>
          <w:i/>
          <w:sz w:val="20"/>
          <w:szCs w:val="20"/>
          <w:lang w:val="de-CH"/>
        </w:rPr>
        <w:t>Herr, gewähre auch mir eine lebendige Liebe zu den Seelen; erwecke in mir einen brennenden Durst nach ihrem Heil…</w:t>
      </w:r>
    </w:p>
    <w:p>
      <w:pPr>
        <w:pStyle w:val="Normal"/>
        <w:jc w:val="center"/>
        <w:rPr>
          <w:b/>
          <w:b/>
          <w:lang w:val="de-CH"/>
        </w:rPr>
      </w:pPr>
      <w:r>
        <w:rPr>
          <w:b/>
          <w:lang w:val="de-CH"/>
        </w:rPr>
        <w:t>Innerliches Apostolat</w:t>
      </w:r>
    </w:p>
    <w:p>
      <w:pPr>
        <w:pStyle w:val="Normal"/>
        <w:numPr>
          <w:ilvl w:val="0"/>
          <w:numId w:val="2"/>
        </w:numPr>
        <w:rPr>
          <w:sz w:val="20"/>
          <w:szCs w:val="20"/>
          <w:lang w:val="de-CH"/>
        </w:rPr>
      </w:pPr>
      <w:r>
        <w:rPr>
          <w:sz w:val="20"/>
          <w:szCs w:val="20"/>
          <w:lang w:val="de-CH"/>
        </w:rPr>
        <w:t>Die katholische Lehre nennt als Hauptmittel dieser unserer Mitarbeit mit Christus Gebet und Opfer. In erster Linie steht also das sogenannte „innere Apostolat“ des Gebetes und des Opfers. Auf dieses gründet sich das äussere Apostolat der Tätigkeit, das seine Kraft und Wirksamkeit aus jenem zieht.</w:t>
      </w:r>
    </w:p>
    <w:p>
      <w:pPr>
        <w:pStyle w:val="Normal"/>
        <w:ind w:left="708" w:hanging="0"/>
        <w:rPr>
          <w:i/>
          <w:i/>
          <w:sz w:val="20"/>
          <w:szCs w:val="20"/>
          <w:lang w:val="de-CH"/>
        </w:rPr>
      </w:pPr>
      <w:r>
        <w:rPr>
          <w:i/>
          <w:sz w:val="20"/>
          <w:szCs w:val="20"/>
          <w:lang w:val="de-CH"/>
        </w:rPr>
        <w:t>„</w:t>
      </w:r>
      <w:r>
        <w:rPr>
          <w:i/>
          <w:sz w:val="20"/>
          <w:szCs w:val="20"/>
          <w:lang w:val="de-CH"/>
        </w:rPr>
        <w:t>Ja, ich habe meinen Platz im Herzen der Kirche gefunden… im Herzen der Kirche, meiner Mutter, werde ich Liebe sein“ (ThKJ. G. 11). Gib mir, Herr, ich bitte dich, diese Liebe; damit ich im Schosse der Kirche und vereinigt mit dir ein fruchtbares und wirksames Apostolat ausüben kan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ie apostolische Tat</w:t>
      </w:r>
    </w:p>
    <w:p>
      <w:pPr>
        <w:pStyle w:val="Normal"/>
        <w:numPr>
          <w:ilvl w:val="0"/>
          <w:numId w:val="2"/>
        </w:numPr>
        <w:rPr>
          <w:i/>
          <w:i/>
          <w:sz w:val="20"/>
          <w:szCs w:val="20"/>
          <w:lang w:val="de-CH"/>
        </w:rPr>
      </w:pPr>
      <w:r>
        <w:rPr>
          <w:sz w:val="20"/>
          <w:szCs w:val="20"/>
          <w:lang w:val="de-CH"/>
        </w:rPr>
        <w:t xml:space="preserve">Ein wahrhaft wirksames Tun, das den Seelen Gnaden bringt, kommt nur aus einem Herzen, das zuinnerst mit Gott verbunden lebt. Jesus selbst hat es verkündet: „Wie die Rebe aus sich selbst keine Frucht bringen kann, wenn sie nicht am Weinstock bleibt, so auch ihr nicht, wenn ihr nicht in mir bleibt“ (Joh. 15,4). Vereinigung mit Gott, Vereinigung mit Jesus, ist die unerlässliche Vorbedingung jeglicher apostolischer Aktivität.  </w:t>
      </w:r>
    </w:p>
    <w:p>
      <w:pPr>
        <w:pStyle w:val="Normal"/>
        <w:ind w:left="616" w:hanging="0"/>
        <w:rPr>
          <w:i/>
          <w:i/>
          <w:sz w:val="20"/>
          <w:szCs w:val="20"/>
          <w:lang w:val="de-CH"/>
        </w:rPr>
      </w:pPr>
      <w:r>
        <w:rPr>
          <w:i/>
          <w:sz w:val="20"/>
          <w:szCs w:val="20"/>
          <w:lang w:val="de-CH"/>
        </w:rPr>
        <w:t>Jesus, lass mich gut verstehen, dass die schönsten apostolischen Werke leeres Getue sind, wenn sie nicht aus einem tiefen innerlichen Leben erfliessen.</w:t>
      </w:r>
    </w:p>
    <w:p>
      <w:pPr>
        <w:pStyle w:val="Normal"/>
        <w:ind w:left="616" w:hanging="0"/>
        <w:rPr>
          <w:i/>
          <w:i/>
          <w:sz w:val="20"/>
          <w:szCs w:val="20"/>
          <w:lang w:val="de-CH"/>
        </w:rPr>
      </w:pPr>
      <w:r>
        <w:rPr>
          <w:i/>
          <w:sz w:val="20"/>
          <w:szCs w:val="20"/>
          <w:lang w:val="de-CH"/>
        </w:rPr>
      </w:r>
    </w:p>
    <w:p>
      <w:pPr>
        <w:pStyle w:val="Normal"/>
        <w:ind w:left="616" w:hanging="0"/>
        <w:rPr>
          <w:i/>
          <w:i/>
          <w:sz w:val="20"/>
          <w:szCs w:val="20"/>
          <w:lang w:val="de-CH"/>
        </w:rPr>
      </w:pPr>
      <w:r>
        <w:rPr>
          <w:i/>
          <w:sz w:val="20"/>
          <w:szCs w:val="20"/>
          <w:lang w:val="de-CH"/>
        </w:rPr>
      </w:r>
    </w:p>
    <w:p>
      <w:pPr>
        <w:pStyle w:val="Normal"/>
        <w:ind w:left="616" w:hanging="0"/>
        <w:rPr>
          <w:i/>
          <w:i/>
          <w:sz w:val="20"/>
          <w:szCs w:val="20"/>
          <w:lang w:val="de-CH"/>
        </w:rPr>
      </w:pPr>
      <w:r>
        <w:rPr>
          <w:i/>
          <w:sz w:val="20"/>
          <w:szCs w:val="20"/>
          <w:lang w:val="de-CH"/>
        </w:rPr>
      </w:r>
    </w:p>
    <w:p>
      <w:pPr>
        <w:pStyle w:val="Normal"/>
        <w:ind w:left="616" w:hanging="0"/>
        <w:rPr>
          <w:i/>
          <w:i/>
          <w:sz w:val="20"/>
          <w:szCs w:val="20"/>
          <w:lang w:val="de-CH"/>
        </w:rPr>
      </w:pPr>
      <w:r>
        <w:rPr>
          <w:i/>
          <w:sz w:val="20"/>
          <w:szCs w:val="20"/>
          <w:lang w:val="de-CH"/>
        </w:rPr>
      </w:r>
    </w:p>
    <w:p>
      <w:pPr>
        <w:pStyle w:val="Normal"/>
        <w:jc w:val="center"/>
        <w:rPr>
          <w:b/>
          <w:b/>
          <w:lang w:val="de-CH"/>
        </w:rPr>
      </w:pPr>
      <w:r>
        <w:rPr>
          <w:b/>
          <w:lang w:val="de-CH"/>
        </w:rPr>
        <w:t>II. TEIL</w:t>
      </w:r>
    </w:p>
    <w:p>
      <w:pPr>
        <w:pStyle w:val="Normal"/>
        <w:jc w:val="center"/>
        <w:rPr>
          <w:b/>
          <w:b/>
          <w:sz w:val="20"/>
          <w:szCs w:val="20"/>
          <w:lang w:val="de-CH"/>
        </w:rPr>
      </w:pPr>
      <w:r>
        <w:rPr>
          <w:b/>
          <w:sz w:val="20"/>
          <w:szCs w:val="20"/>
          <w:lang w:val="de-CH"/>
        </w:rPr>
      </w:r>
    </w:p>
    <w:p>
      <w:pPr>
        <w:pStyle w:val="Normal"/>
        <w:jc w:val="center"/>
        <w:rPr>
          <w:b/>
          <w:b/>
          <w:lang w:val="de-CH"/>
        </w:rPr>
      </w:pPr>
      <w:r>
        <w:rPr>
          <w:b/>
          <w:lang w:val="de-CH"/>
        </w:rPr>
        <w:t>Das Geheimnis der Menschwerdung Gottes</w:t>
      </w:r>
    </w:p>
    <w:p>
      <w:pPr>
        <w:pStyle w:val="Normal"/>
        <w:numPr>
          <w:ilvl w:val="0"/>
          <w:numId w:val="2"/>
        </w:numPr>
        <w:rPr>
          <w:sz w:val="20"/>
          <w:szCs w:val="20"/>
          <w:lang w:val="de-CH"/>
        </w:rPr>
      </w:pPr>
      <w:r>
        <w:rPr>
          <w:sz w:val="20"/>
          <w:szCs w:val="20"/>
          <w:lang w:val="de-CH"/>
        </w:rPr>
        <w:t>Gott ist Liebe: alles was er in sich und ausser sich wirkt, sind Werke der Liebe. So stellt sich uns das Geheimnis der Menschwerdung dar als die höchste Offenbarung der übergrossen Liebe Gottes zu den Menschen: „Gottes Liebe zu uns hat sich darin geoffenbart, dass Gott seinen eingebornen Sohn in die Welt gesandt hat, damit wir durch ihn das Leben haben. Darin zeigt sich die Liebe… Er hat uns zuerst geliebt und seinen Sohn als Sühnopfer für unsere Sünden gesandt“ (1 Joh. 4,9-10).</w:t>
      </w:r>
    </w:p>
    <w:p>
      <w:pPr>
        <w:pStyle w:val="Normal"/>
        <w:ind w:left="708" w:hanging="0"/>
        <w:rPr/>
      </w:pPr>
      <w:r>
        <w:rPr>
          <w:i/>
          <w:sz w:val="20"/>
          <w:szCs w:val="20"/>
          <w:lang w:val="de-CH"/>
        </w:rPr>
        <w:t>Gott, mach mich würdig, das Geheimnis deiner glühenden Liebe zu erkennen: das unendlich erhabene Geschehen der Menschwerdung, die du an den Anfang unseres Heiles gesetzt hast.</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as Wort ist Fleisch geworden</w:t>
      </w:r>
    </w:p>
    <w:p>
      <w:pPr>
        <w:pStyle w:val="Normal"/>
        <w:numPr>
          <w:ilvl w:val="0"/>
          <w:numId w:val="2"/>
        </w:numPr>
        <w:rPr/>
      </w:pPr>
      <w:r>
        <w:rPr>
          <w:rFonts w:eastAsia="Times New Roman"/>
          <w:sz w:val="20"/>
          <w:szCs w:val="20"/>
          <w:lang w:val="de-CH"/>
        </w:rPr>
        <w:t xml:space="preserve"> </w:t>
      </w:r>
      <w:r>
        <w:rPr>
          <w:sz w:val="20"/>
          <w:szCs w:val="20"/>
          <w:lang w:val="de-CH"/>
        </w:rPr>
        <w:t>„</w:t>
      </w:r>
      <w:r>
        <w:rPr>
          <w:sz w:val="20"/>
          <w:szCs w:val="20"/>
          <w:lang w:val="de-CH"/>
        </w:rPr>
        <w:t xml:space="preserve">Im Anfang war das Wort, und das Wort war bei Gott, und das Wort war Gott“ (Joh. 1,1). Das Wort ist die zweite Person der heiligsten Dreifaltigkeit. Das Wort besitzt die göttliche Natur so gut wie der Vater und der Heilige Geist. Es besitzt mit ihnen die gleichen göttlichen Eigenschaften der Unendlichkeit, Ewigkeit, Allmacht, Allwissenheit usw. Das Wort wirkt die gleichen göttlichen Taten wie der Vater und der Heilige Geist: inneres Tun des Erkennens und Liebens, die das Leben selbst der heiligsten Dreifaltigkeit bilden, äussere Taten der Schöpfung und Erhaltung des Geschaffenen. So ist also das Wort Wirkursache und Ursprung jedes natürlichen und übernatürlichen Lebens. Als Gott ist das Wort ewig und unveränderlich, bleibt also notwendig stets das, was es war. Das Wort blieb, was es war; dennoch hat es als Gott nicht verschmäht, eine arme, menschliche, durch die Sünde hinfällige Natur anzunehmen. „Vielmehr entäusserte es sich, nahm Knechtsgestalt an und wurde den Menschen gleich…“ (Phil. 2,7). Dies ist das Ergebnis der übergrossen Liebe, mit der Gott uns geliebt hat (vgl. Eph. 2,4). </w:t>
      </w:r>
    </w:p>
    <w:p>
      <w:pPr>
        <w:pStyle w:val="Normal"/>
        <w:ind w:left="616" w:firstLine="50"/>
        <w:rPr/>
      </w:pPr>
      <w:r>
        <w:rPr>
          <w:i/>
          <w:sz w:val="20"/>
          <w:szCs w:val="20"/>
          <w:lang w:val="de-CH"/>
        </w:rPr>
        <w:t>O Jesus, ewiges Wort, gewähre mir ein immer tieferes Eindringen in das Geheimnis deiner Menschwerdung, damit mein Herz immer stärker ergriffen sei von deiner unendlichen Liebe.</w:t>
      </w:r>
    </w:p>
    <w:p>
      <w:pPr>
        <w:pStyle w:val="Normal"/>
        <w:ind w:left="616" w:firstLine="50"/>
        <w:rPr>
          <w:i/>
          <w:i/>
          <w:sz w:val="20"/>
          <w:szCs w:val="20"/>
          <w:lang w:val="de-CH"/>
        </w:rPr>
      </w:pPr>
      <w:r>
        <w:rPr>
          <w:i/>
          <w:sz w:val="20"/>
          <w:szCs w:val="20"/>
          <w:lang w:val="de-CH"/>
        </w:rPr>
      </w:r>
    </w:p>
    <w:p>
      <w:pPr>
        <w:pStyle w:val="Normal"/>
        <w:jc w:val="center"/>
        <w:rPr>
          <w:b/>
          <w:b/>
          <w:lang w:val="de-CH"/>
        </w:rPr>
      </w:pPr>
      <w:r>
        <w:rPr>
          <w:b/>
          <w:lang w:val="de-CH"/>
        </w:rPr>
        <w:t>Das grosse Geheimnis vollzieht sich</w:t>
      </w:r>
    </w:p>
    <w:p>
      <w:pPr>
        <w:pStyle w:val="Normal"/>
        <w:numPr>
          <w:ilvl w:val="0"/>
          <w:numId w:val="2"/>
        </w:numPr>
        <w:rPr/>
      </w:pPr>
      <w:r>
        <w:rPr>
          <w:rFonts w:eastAsia="Times New Roman"/>
          <w:sz w:val="20"/>
          <w:szCs w:val="20"/>
          <w:lang w:val="de-CH"/>
        </w:rPr>
        <w:t xml:space="preserve"> </w:t>
      </w:r>
      <w:r>
        <w:rPr>
          <w:sz w:val="20"/>
          <w:szCs w:val="20"/>
          <w:lang w:val="de-CH"/>
        </w:rPr>
        <w:t>Unter allen Werken, die Gott in der Zeit und nach aussen hin vollbracht hat, ist die erlösende Menschwerdung des Wortes das grösste…denn das Heil und die Heiligung und die ewige Seligkeit des gesamten Menschengeschlechtes hängen völlig ab von der Menschwerdung des Wortes, von Jesus, dem Mensch gewordenen Worte. Die Menschwerdung des Wortes, Gottes grösstes Werk, vollzieht sich im Dunkel, im Schweigen, inmitten der demütigsten und menschlichsten Verhältnisse.</w:t>
      </w:r>
    </w:p>
    <w:p>
      <w:pPr>
        <w:pStyle w:val="Normal"/>
        <w:ind w:left="708" w:hanging="0"/>
        <w:rPr>
          <w:i/>
          <w:i/>
          <w:sz w:val="20"/>
          <w:szCs w:val="20"/>
          <w:lang w:val="de-CH"/>
        </w:rPr>
      </w:pPr>
      <w:r>
        <w:rPr>
          <w:i/>
          <w:sz w:val="20"/>
          <w:szCs w:val="20"/>
          <w:lang w:val="de-CH"/>
        </w:rPr>
        <w:t>Du ewiges Wort, du menschgewordenes Wort, du Quelle des Lebens, des Heiles, der Gnade und Heiligkeit, du Licht und Erlösung der gesamten Menschheit…lass mich die geheimnisvollen Wege deiner Liebe verstehen.</w:t>
      </w:r>
    </w:p>
    <w:p>
      <w:pPr>
        <w:pStyle w:val="Normal"/>
        <w:ind w:left="708" w:hanging="0"/>
        <w:rPr>
          <w:b/>
          <w:b/>
          <w:i/>
          <w:i/>
          <w:sz w:val="20"/>
          <w:szCs w:val="20"/>
          <w:lang w:val="de-CH"/>
        </w:rPr>
      </w:pPr>
      <w:r>
        <w:rPr>
          <w:b/>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CH"/>
              </w:rPr>
            </w:pPr>
            <w:r>
              <w:rPr>
                <w:b/>
                <w:lang w:val="de-CH"/>
              </w:rPr>
            </w:r>
          </w:p>
          <w:p>
            <w:pPr>
              <w:pStyle w:val="Normal"/>
              <w:jc w:val="center"/>
              <w:rPr>
                <w:b/>
                <w:b/>
                <w:lang w:val="de-CH"/>
              </w:rPr>
            </w:pPr>
            <w:r>
              <w:rPr>
                <w:b/>
                <w:lang w:val="de-CH"/>
              </w:rPr>
              <w:t>Der Heiland ist erschienen</w:t>
            </w:r>
          </w:p>
          <w:p>
            <w:pPr>
              <w:pStyle w:val="Normal"/>
              <w:numPr>
                <w:ilvl w:val="0"/>
                <w:numId w:val="2"/>
              </w:numPr>
              <w:rPr>
                <w:sz w:val="20"/>
                <w:szCs w:val="20"/>
                <w:lang w:val="de-CH"/>
              </w:rPr>
            </w:pPr>
            <w:r>
              <w:rPr>
                <w:sz w:val="20"/>
                <w:szCs w:val="20"/>
                <w:lang w:val="de-CH"/>
              </w:rPr>
              <w:t>Gott ist die Liebe, Gott hat uns mit ewiger Liebe geliebt. „Es ist, als sagte der Herr: „Der Mensch liebt mich nicht, weil er mich nicht sieht. Ich werde mich sehen lassen, auf dass er mich liebe. Die göttliche Liebe zum Menschen war übergross und war es von Ewigkeit; doch diese Liebe war noch nicht erschienen…“ Das Wort ist Fleisch geworden und hat uns die Liebe Gottes gezeigt; durch das Wort ist seine unfassbare, unsichtbare Liebe sichtbar, greifbar geworden in diesem Kinde, das uns aus der Krippe die Arme entgegenstreckt.</w:t>
            </w:r>
          </w:p>
          <w:p>
            <w:pPr>
              <w:pStyle w:val="Normal"/>
              <w:ind w:left="708" w:hanging="0"/>
              <w:rPr>
                <w:i/>
                <w:i/>
                <w:sz w:val="20"/>
                <w:szCs w:val="20"/>
                <w:lang w:val="de-CH"/>
              </w:rPr>
            </w:pPr>
            <w:r>
              <w:rPr>
                <w:i/>
                <w:sz w:val="20"/>
                <w:szCs w:val="20"/>
                <w:lang w:val="de-CH"/>
              </w:rPr>
              <w:t>Du höchste Wonne hast dich gewürdigt, dich unserer Bitterkeit zu vereinen, du Glanz unserem Dunkel, du Weisheit unserer Torheit, du Leben unserem Tod, du Unendlichkeit unserer Endlichkeit“ (hl. Katharina von Seine).</w:t>
            </w:r>
          </w:p>
          <w:p>
            <w:pPr>
              <w:pStyle w:val="Normal"/>
              <w:jc w:val="center"/>
              <w:rPr>
                <w:b/>
                <w:b/>
                <w:i/>
                <w:i/>
                <w:sz w:val="20"/>
                <w:szCs w:val="20"/>
                <w:lang w:val="de-CH"/>
              </w:rPr>
            </w:pPr>
            <w:r>
              <w:rPr>
                <w:b/>
                <w:i/>
                <w:sz w:val="20"/>
                <w:szCs w:val="20"/>
                <w:lang w:val="de-CH"/>
              </w:rPr>
            </w:r>
          </w:p>
        </w:tc>
      </w:tr>
    </w:tbl>
    <w:p>
      <w:pPr>
        <w:pStyle w:val="Normal"/>
        <w:jc w:val="center"/>
        <w:rPr>
          <w:b/>
          <w:b/>
          <w:sz w:val="20"/>
          <w:szCs w:val="20"/>
          <w:lang w:val="de-CH"/>
        </w:rPr>
      </w:pPr>
      <w:r>
        <w:rPr>
          <w:b/>
          <w:sz w:val="20"/>
          <w:szCs w:val="20"/>
          <w:lang w:val="de-CH"/>
        </w:rPr>
      </w:r>
    </w:p>
    <w:p>
      <w:pPr>
        <w:pStyle w:val="Normal"/>
        <w:jc w:val="center"/>
        <w:rPr>
          <w:b/>
          <w:b/>
          <w:lang w:val="de-CH"/>
        </w:rPr>
      </w:pPr>
      <w:r>
        <w:rPr>
          <w:b/>
          <w:lang w:val="de-CH"/>
        </w:rPr>
        <w:t>An die Liebe glauben</w:t>
      </w:r>
    </w:p>
    <w:p>
      <w:pPr>
        <w:pStyle w:val="Normal"/>
        <w:numPr>
          <w:ilvl w:val="0"/>
          <w:numId w:val="2"/>
        </w:numPr>
        <w:rPr/>
      </w:pPr>
      <w:r>
        <w:rPr>
          <w:sz w:val="20"/>
          <w:szCs w:val="20"/>
          <w:lang w:val="de-CH"/>
        </w:rPr>
        <w:t>„</w:t>
      </w:r>
      <w:r>
        <w:rPr>
          <w:sz w:val="20"/>
          <w:szCs w:val="20"/>
          <w:lang w:val="de-CH"/>
        </w:rPr>
        <w:t>Gott ist die Liebe“. Der Reichtum, der dieses Wort umschliesst, ist unermesslich. Es enthält den Schatz, den Gott der Seele erschliesst und enthüllt, die sich ganz gesammelt an die Kontemplation des menschgewordenen Wortes hingibt. Das geistliche Leben ist noch in der Knospe, noch nicht entfaltet, nicht vertieft, solange man nicht begreift, dass Gott die unendliche Liebe ist und unendliches Wohlwollen, das sich hingibt und ausgiesst an alle Menschen, ihnen seine Güte und Seligkeit mitzuteilen. Erst wenn die Seele vom Heiligen Geiste erleuchtet, in das Geheimnis der göttlichen Liebe eindringt, kommt ihr geistliches Leben zur Fülle und Reife.</w:t>
      </w:r>
    </w:p>
    <w:p>
      <w:pPr>
        <w:pStyle w:val="Normal"/>
        <w:ind w:left="708" w:hanging="0"/>
        <w:rPr>
          <w:sz w:val="20"/>
          <w:szCs w:val="20"/>
          <w:lang w:val="de-CH"/>
        </w:rPr>
      </w:pPr>
      <w:r>
        <w:rPr>
          <w:i/>
          <w:sz w:val="20"/>
          <w:szCs w:val="20"/>
          <w:lang w:val="de-CH"/>
        </w:rPr>
        <w:t>O Gott, wie sehr bedarf ich des Erkennens deiner unendlichen Liebe; erkennen um zu glauben, glauben, um zu lieben, lieben, um mich ganz an dich hinzugeben, ohne Rückhalt, so wie du dich ganz an mich hingegeben hast.</w:t>
      </w:r>
    </w:p>
    <w:p>
      <w:pPr>
        <w:pStyle w:val="Normal"/>
        <w:ind w:left="2832" w:firstLine="708"/>
        <w:rPr>
          <w:b/>
          <w:b/>
          <w:lang w:val="de-CH"/>
        </w:rPr>
      </w:pPr>
      <w:r>
        <w:rPr>
          <w:b/>
          <w:lang w:val="de-CH"/>
        </w:rPr>
        <w:t>Liebe um Liebe</w:t>
      </w:r>
    </w:p>
    <w:p>
      <w:pPr>
        <w:pStyle w:val="Normal"/>
        <w:numPr>
          <w:ilvl w:val="0"/>
          <w:numId w:val="2"/>
        </w:numPr>
        <w:rPr>
          <w:sz w:val="20"/>
          <w:szCs w:val="20"/>
          <w:lang w:val="de-CH"/>
        </w:rPr>
      </w:pPr>
      <w:r>
        <w:rPr>
          <w:sz w:val="20"/>
          <w:szCs w:val="20"/>
          <w:lang w:val="de-CH"/>
        </w:rPr>
        <w:t>Wer sollte nicht wiederlieben den, der so uns liebt“? (Weihnachtslied „Adeste fideles“).Wollen wir die unendliche Liebe Jesu vergelten, so entsagen wir um seinetwillen hochherzig allem; und nicht nur den materiellen Gütern, sondern jeder Anhänglichkeit an die Geschöpfe; denn, so lehrt der hl. Johannes vom Kreuz, „lieben heisst für Gott allem entsagen, was nicht Gott ist“ (A. II, 5).</w:t>
      </w:r>
    </w:p>
    <w:p>
      <w:pPr>
        <w:pStyle w:val="Normal"/>
        <w:ind w:left="708" w:hanging="0"/>
        <w:rPr/>
      </w:pPr>
      <w:r>
        <w:rPr>
          <w:i/>
          <w:sz w:val="20"/>
          <w:szCs w:val="20"/>
          <w:lang w:val="de-CH"/>
        </w:rPr>
        <w:t>Herr, menschgewordenes Wort, ich sehne mich danach, deine unendliche Liebe zu vergelten. Ich möchte dir auch meinerseits durch die Tat beweisen, dass ich dich wahrhaft liebe. Was kann ich für dich tun, liebster Jesus?</w:t>
      </w:r>
    </w:p>
    <w:p>
      <w:pPr>
        <w:pStyle w:val="Normal"/>
        <w:ind w:left="-1417" w:hanging="0"/>
        <w:jc w:val="center"/>
        <w:rPr>
          <w:b/>
          <w:b/>
          <w:lang w:val="de-CH"/>
        </w:rPr>
      </w:pPr>
      <w:r>
        <w:rPr>
          <w:b/>
          <w:lang w:val="de-CH"/>
        </w:rPr>
        <w:t>Ehre sei Gott</w:t>
      </w:r>
    </w:p>
    <w:p>
      <w:pPr>
        <w:pStyle w:val="Normal"/>
        <w:numPr>
          <w:ilvl w:val="0"/>
          <w:numId w:val="2"/>
        </w:numPr>
        <w:rPr>
          <w:sz w:val="20"/>
          <w:szCs w:val="20"/>
          <w:lang w:val="de-CH"/>
        </w:rPr>
      </w:pPr>
      <w:r>
        <w:rPr>
          <w:sz w:val="20"/>
          <w:szCs w:val="20"/>
          <w:lang w:val="de-CH"/>
        </w:rPr>
        <w:t>Das Wort ist Mensch geworden um unseres Heiles, um unserer Seligkeit willen. Doch das Hauptziel ist, wie bei allen Werken Gottes, seine Ehre. Wir alle wurden in Christus vorherbestimmt, Lob seiner Herrlichkeit zu sein“ (Eph. 1,11-12). Jeder Christ ist an sich ein Beweis für die Herrlichkeit Christi: seine Erhebung in den Stand der Übernatur, seine Heiligung, seine ewige Seligkeit haben zum obersten Ziele die Verherrlichung dessen, der ihn erlöst hat.</w:t>
      </w:r>
    </w:p>
    <w:p>
      <w:pPr>
        <w:pStyle w:val="Normal"/>
        <w:ind w:left="708" w:hanging="0"/>
        <w:rPr>
          <w:i/>
          <w:i/>
          <w:sz w:val="20"/>
          <w:szCs w:val="20"/>
          <w:lang w:val="de-CH"/>
        </w:rPr>
      </w:pPr>
      <w:r>
        <w:rPr>
          <w:i/>
          <w:sz w:val="20"/>
          <w:szCs w:val="20"/>
          <w:lang w:val="de-CH"/>
        </w:rPr>
        <w:t>Gross bist du, Herr, mein Gott, und jedes Lobes würdig. Ja, mein Gott, mein Erlöser und Heiland, ich will dich ewig loben, und ehe ich dahin gelange, dein Lob mit allen Engeln und Heiligen des Himmels zu singen, will ich hienieden diesen Gesang beginnen…</w:t>
      </w:r>
    </w:p>
    <w:p>
      <w:pPr>
        <w:pStyle w:val="Normal"/>
        <w:ind w:left="-1417" w:hanging="0"/>
        <w:rPr>
          <w:i/>
          <w:i/>
          <w:sz w:val="20"/>
          <w:szCs w:val="20"/>
          <w:lang w:val="de-CH"/>
        </w:rPr>
      </w:pPr>
      <w:r>
        <w:rPr>
          <w:i/>
          <w:sz w:val="20"/>
          <w:szCs w:val="20"/>
          <w:lang w:val="de-CH"/>
        </w:rPr>
      </w:r>
    </w:p>
    <w:p>
      <w:pPr>
        <w:pStyle w:val="Normal"/>
        <w:ind w:left="-1417" w:hanging="0"/>
        <w:jc w:val="center"/>
        <w:rPr>
          <w:b/>
          <w:b/>
          <w:lang w:val="de-CH"/>
        </w:rPr>
      </w:pPr>
      <w:r>
        <w:rPr>
          <w:b/>
          <w:lang w:val="de-CH"/>
        </w:rPr>
        <w:t>Friede den Menschen</w:t>
      </w:r>
    </w:p>
    <w:p>
      <w:pPr>
        <w:pStyle w:val="Normal"/>
        <w:numPr>
          <w:ilvl w:val="0"/>
          <w:numId w:val="2"/>
        </w:numPr>
        <w:rPr>
          <w:b/>
          <w:b/>
          <w:sz w:val="20"/>
          <w:szCs w:val="20"/>
          <w:lang w:val="de-CH"/>
        </w:rPr>
      </w:pPr>
      <w:r>
        <w:rPr>
          <w:sz w:val="20"/>
          <w:szCs w:val="20"/>
          <w:lang w:val="de-CH"/>
        </w:rPr>
        <w:t>Zu Bethlehem verkündeten die Engel zweierlei: Gottes Ehre und Friede den Menschen. Niemand gibt Gott so die Ehre wie das Kindlein auf dem Stroh. Und niemand bringt den Menschen mehr Frieden als Jesus, der Heiland. Er macht die beleidigende Sünde wieder gut, er söhnt den Menschen mit seinem Schöpfer aus und begründet zwischen ihnen einen neuen Bund: der Schöpfer wird Vater und der Mensch sein Kind. Die Engel verheissen den Frieden „den Menschen guten Willens“. Der Wille ist „gut“, wenn er rechtschaffen, gefügig und entschlossen ist…</w:t>
      </w:r>
    </w:p>
    <w:p>
      <w:pPr>
        <w:pStyle w:val="Normal"/>
        <w:ind w:left="708" w:hanging="0"/>
        <w:rPr>
          <w:b/>
          <w:b/>
          <w:i/>
          <w:i/>
          <w:lang w:val="de-CH"/>
        </w:rPr>
      </w:pPr>
      <w:r>
        <w:rPr>
          <w:i/>
          <w:sz w:val="20"/>
          <w:szCs w:val="20"/>
          <w:lang w:val="de-CH"/>
        </w:rPr>
        <w:t>Wie ersehne ich den Frieden, den zu bringen du in die Welt gekommen bist! Du allein kannst ihn mir geben. Du allein kannst mein Herz ganz befrieden</w:t>
      </w:r>
      <w:r>
        <w:rPr>
          <w:i/>
          <w:lang w:val="de-CH"/>
        </w:rPr>
        <w:t>.</w:t>
      </w:r>
    </w:p>
    <w:p>
      <w:pPr>
        <w:pStyle w:val="Normal"/>
        <w:ind w:left="360" w:hanging="0"/>
        <w:rPr>
          <w:b/>
          <w:b/>
          <w:i/>
          <w:i/>
          <w:sz w:val="20"/>
          <w:szCs w:val="20"/>
          <w:lang w:val="de-CH"/>
        </w:rPr>
      </w:pPr>
      <w:r>
        <w:rPr>
          <w:b/>
          <w:i/>
          <w:sz w:val="20"/>
          <w:szCs w:val="20"/>
          <w:lang w:val="de-CH"/>
        </w:rPr>
      </w:r>
    </w:p>
    <w:p>
      <w:pPr>
        <w:pStyle w:val="Normal"/>
        <w:jc w:val="center"/>
        <w:rPr>
          <w:b/>
          <w:b/>
          <w:lang w:val="de-CH"/>
        </w:rPr>
      </w:pPr>
      <w:r>
        <w:rPr>
          <w:b/>
          <w:lang w:val="de-CH"/>
        </w:rPr>
        <w:t>Zeichen des Widerspruchs</w:t>
      </w:r>
    </w:p>
    <w:p>
      <w:pPr>
        <w:pStyle w:val="Normal"/>
        <w:numPr>
          <w:ilvl w:val="0"/>
          <w:numId w:val="2"/>
        </w:numPr>
        <w:rPr/>
      </w:pPr>
      <w:r>
        <w:rPr>
          <w:sz w:val="20"/>
          <w:szCs w:val="20"/>
          <w:lang w:val="de-CH"/>
        </w:rPr>
        <w:t>Der Sohn Gottes wird Mensch für alle Menschen. Er bringt allen das Heil und bietet es ihnen an; doch viele ergreifen es nicht. Dies ist das grosse Geheimnis der menschlichen Freiheit. Gott lässt sein vernunftbegabtes und freies Geschöpf vor sich stehen; er bietet ihm alle Schätze des Heils und der Heiligkeit an, die in den unendlichen Verdiensten Jesu Christi beschlossen sind. Der Mensch ist frei, sie anzunehmen oder abzulehnen. Dies ist unsere furchtbare Verantwortung.</w:t>
      </w:r>
    </w:p>
    <w:p>
      <w:pPr>
        <w:pStyle w:val="Normal"/>
        <w:ind w:left="708" w:hanging="0"/>
        <w:rPr>
          <w:i/>
          <w:i/>
          <w:sz w:val="20"/>
          <w:szCs w:val="20"/>
          <w:lang w:val="de-CH"/>
        </w:rPr>
      </w:pPr>
      <w:r>
        <w:rPr>
          <w:i/>
          <w:sz w:val="20"/>
          <w:szCs w:val="20"/>
          <w:lang w:val="de-CH"/>
        </w:rPr>
        <w:t>O Jesus, gib mir die Gnade, dir mein Herz ganz zu erschliessen, mit aller Kraft meines Willens deiner Gnade anzuhangen, dir alle meine Freiheit hinzugeben.</w:t>
      </w:r>
    </w:p>
    <w:p>
      <w:pPr>
        <w:pStyle w:val="Normal"/>
        <w:ind w:left="708" w:hanging="0"/>
        <w:rPr>
          <w:i/>
          <w:i/>
          <w:sz w:val="20"/>
          <w:szCs w:val="20"/>
          <w:lang w:val="de-CH"/>
        </w:rPr>
      </w:pPr>
      <w:r>
        <w:rPr>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CH"/>
              </w:rPr>
            </w:pPr>
            <w:r>
              <w:rPr>
                <w:b/>
                <w:lang w:val="de-CH"/>
              </w:rPr>
            </w:r>
          </w:p>
          <w:p>
            <w:pPr>
              <w:pStyle w:val="Normal"/>
              <w:jc w:val="center"/>
              <w:rPr>
                <w:b/>
                <w:b/>
                <w:lang w:val="de-CH"/>
              </w:rPr>
            </w:pPr>
            <w:r>
              <w:rPr>
                <w:b/>
                <w:lang w:val="de-CH"/>
              </w:rPr>
              <w:t>Beschneidung des Herrn</w:t>
            </w:r>
          </w:p>
          <w:p>
            <w:pPr>
              <w:pStyle w:val="Normal"/>
              <w:numPr>
                <w:ilvl w:val="0"/>
                <w:numId w:val="2"/>
              </w:numPr>
              <w:rPr>
                <w:sz w:val="20"/>
                <w:szCs w:val="20"/>
                <w:lang w:val="de-CH"/>
              </w:rPr>
            </w:pPr>
            <w:r>
              <w:rPr>
                <w:sz w:val="20"/>
                <w:szCs w:val="20"/>
                <w:lang w:val="de-CH"/>
              </w:rPr>
              <w:t>Neues Jahr, neues Leben; neues Leben, weil durch Beschneidung des „alten Menschen“ mit seinen Lastern und Leidenschaften der „Christ“ in uns zum Wachstum kommt, das neue Geschöpf, gereinigt durch das Blut Christi, belebt und genährt durch seine Gnade, so dass nicht mehr wir leben, sondern Christus in uns. Das beginnende Jahr hat nur in dieser Hinsicht Wert… „Aus der unermesslichen Liebe, mit der er uns geliebt hat, sandte er seinen Sohn, gleichgestaltet dem sündigen Menschen“ (Antiphon). An die Betrachtung der unermesslichen Liebe Gottes, wie sie die weihnachtlichen Festtage erhellte und beherrschte, schliesst sich die Betrachtung des Sohnes Gottes an.</w:t>
            </w:r>
          </w:p>
          <w:p>
            <w:pPr>
              <w:pStyle w:val="Normal"/>
              <w:ind w:left="708" w:hanging="0"/>
              <w:rPr>
                <w:i/>
                <w:i/>
                <w:sz w:val="20"/>
                <w:szCs w:val="20"/>
                <w:lang w:val="de-CH"/>
              </w:rPr>
            </w:pPr>
            <w:r>
              <w:rPr>
                <w:i/>
                <w:sz w:val="20"/>
                <w:szCs w:val="20"/>
                <w:lang w:val="de-CH"/>
              </w:rPr>
              <w:t>Herr, lehre mich demütig und gehorsam zu sein. Du unschuldiges Lamm, das die Sünden der Welt hinweg nimmt, hast das Beschnittenwerden nicht verschmäht…</w:t>
            </w:r>
          </w:p>
          <w:p>
            <w:pPr>
              <w:pStyle w:val="Normal"/>
              <w:ind w:left="708" w:hanging="0"/>
              <w:rPr>
                <w:i/>
                <w:i/>
                <w:sz w:val="20"/>
                <w:szCs w:val="20"/>
                <w:lang w:val="de-CH"/>
              </w:rPr>
            </w:pPr>
            <w:r>
              <w:rPr>
                <w:i/>
                <w:sz w:val="20"/>
                <w:szCs w:val="20"/>
                <w:lang w:val="de-CH"/>
              </w:rPr>
            </w:r>
          </w:p>
        </w:tc>
      </w:tr>
    </w:tbl>
    <w:p>
      <w:pPr>
        <w:pStyle w:val="Normal"/>
        <w:ind w:left="708" w:hanging="0"/>
        <w:rPr>
          <w:i/>
          <w:i/>
          <w:sz w:val="20"/>
          <w:szCs w:val="20"/>
          <w:lang w:val="de-CH"/>
        </w:rPr>
      </w:pPr>
      <w:r>
        <w:rPr>
          <w:i/>
          <w:sz w:val="20"/>
          <w:szCs w:val="20"/>
          <w:lang w:val="de-CH"/>
        </w:rPr>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Nützen wir die Zeit!</w:t>
      </w:r>
    </w:p>
    <w:p>
      <w:pPr>
        <w:pStyle w:val="Normal"/>
        <w:numPr>
          <w:ilvl w:val="0"/>
          <w:numId w:val="2"/>
        </w:numPr>
        <w:rPr>
          <w:sz w:val="20"/>
          <w:szCs w:val="20"/>
          <w:lang w:val="de-CH"/>
        </w:rPr>
      </w:pPr>
      <w:r>
        <w:rPr>
          <w:sz w:val="20"/>
          <w:szCs w:val="20"/>
          <w:lang w:val="de-CH"/>
        </w:rPr>
        <w:t>Die Zeit vergeht und kommt nicht wieder. Gott hat für jeden von uns eine Frist bestimmt, seinen göttlichen Plan mit unserer Seele zu verwirklichen. Nur diese Frist steht uns zur Verfügung und nicht mehr. Schlecht angewandte Zeit ist für immer verloren. „Tun wir also das Gute, solange wir noch Zeit haben“ (Gal. 6,10). Es gilt, in jedem Augenblick das Höchstmass an Liebe zu verwirklichen, ihn zu verewigen… Das ist die beste Anwendung jener Zeit, die Gott uns zugesteht. Die Liebe lehrt uns, fügsam und liebend dem Willen Gottes anzuhangen…</w:t>
      </w:r>
    </w:p>
    <w:p>
      <w:pPr>
        <w:pStyle w:val="Normal"/>
        <w:ind w:left="708" w:hanging="0"/>
        <w:rPr>
          <w:i/>
          <w:i/>
          <w:sz w:val="20"/>
          <w:szCs w:val="20"/>
          <w:lang w:val="de-CH"/>
        </w:rPr>
      </w:pPr>
      <w:r>
        <w:rPr>
          <w:i/>
          <w:sz w:val="20"/>
          <w:szCs w:val="20"/>
          <w:lang w:val="de-CH"/>
        </w:rPr>
        <w:t>Du hast Macht, grosser Gott, und dies ist der Augenblick, meiner Seele zu zeigen, ob sie sich täuscht, wenn sie der verlorenen Zeit gedenkend, überzeugt ist, dass du Herr, sie mich zurückgewinnen lassen kannst.</w:t>
      </w:r>
    </w:p>
    <w:p>
      <w:pPr>
        <w:pStyle w:val="Normal"/>
        <w:ind w:left="708" w:hanging="0"/>
        <w:rPr>
          <w:i/>
          <w:i/>
          <w:sz w:val="20"/>
          <w:szCs w:val="20"/>
          <w:lang w:val="de-CH"/>
        </w:rPr>
      </w:pPr>
      <w:r>
        <w:rPr>
          <w:i/>
          <w:sz w:val="20"/>
          <w:szCs w:val="20"/>
          <w:lang w:val="de-CH"/>
        </w:rPr>
      </w:r>
    </w:p>
    <w:p>
      <w:pPr>
        <w:pStyle w:val="Normal"/>
        <w:ind w:left="708" w:hanging="0"/>
        <w:rPr>
          <w:i/>
          <w:i/>
          <w:sz w:val="20"/>
          <w:szCs w:val="20"/>
          <w:lang w:val="de-CH"/>
        </w:rPr>
      </w:pPr>
      <w:r>
        <w:rPr>
          <w:i/>
          <w:sz w:val="20"/>
          <w:szCs w:val="20"/>
          <w:lang w:val="de-CH"/>
        </w:rPr>
      </w:r>
    </w:p>
    <w:p>
      <w:pPr>
        <w:pStyle w:val="Normal"/>
        <w:ind w:left="3540" w:hanging="0"/>
        <w:rPr>
          <w:b/>
          <w:b/>
          <w:lang w:val="de-CH"/>
        </w:rPr>
      </w:pPr>
      <w:r>
        <w:rPr>
          <w:b/>
          <w:lang w:val="de-CH"/>
        </w:rPr>
        <w:t>Der Name Jesu</w:t>
      </w:r>
    </w:p>
    <w:p>
      <w:pPr>
        <w:pStyle w:val="Normal"/>
        <w:numPr>
          <w:ilvl w:val="0"/>
          <w:numId w:val="2"/>
        </w:numPr>
        <w:jc w:val="both"/>
        <w:rPr/>
      </w:pPr>
      <w:r>
        <w:rPr>
          <w:sz w:val="20"/>
          <w:szCs w:val="20"/>
          <w:lang w:val="de-CH"/>
        </w:rPr>
        <w:t>Der hl. Paulus ermahnt uns daran,: „Brüder, Christus erniedrigte sich selbst… darum hat Gott ihn erhöht und ihm einen Namen über alle Namen gegeben, damit im Namen Jesu jedes Knie sich beuge“ (Phil. 2, 8-10). Dieser Name spricht zusammenfassend das grosse Geheimnis der Menschwerdung und der Erlösung aus. Er bildet die Mitte des Weltalls als Berührungspunkt, als Verbindungssteg zwischen Gott und der gesamten Menschheit. Nur durch Vermittlung Jesu und im Namen Jesu kann der Mensch zu Gott gelangen: „denn unter dem Himmel ist den Menschen kein anderer Name gegeben, durch den wir gerettet werden können“ (Apg. 4,8-12).</w:t>
      </w:r>
    </w:p>
    <w:p>
      <w:pPr>
        <w:pStyle w:val="Normal"/>
        <w:ind w:left="708" w:hanging="0"/>
        <w:jc w:val="both"/>
        <w:rPr>
          <w:i/>
          <w:i/>
          <w:sz w:val="20"/>
          <w:szCs w:val="20"/>
          <w:lang w:val="de-CH"/>
        </w:rPr>
      </w:pPr>
      <w:r>
        <w:rPr>
          <w:i/>
          <w:sz w:val="20"/>
          <w:szCs w:val="20"/>
          <w:lang w:val="de-CH"/>
        </w:rPr>
        <w:t xml:space="preserve">O glorreicher Name! O schöner Name! O liebreicher, kraftvoller Name!  Durch dich werden die Sünden vergeben; durch dich die Feinde besiegt; durch dich die Kranken geheilt; durch dich die Leidenden in der Bedrängnis gestärkt.  </w:t>
      </w:r>
    </w:p>
    <w:p>
      <w:pPr>
        <w:pStyle w:val="Normal"/>
        <w:ind w:left="360" w:hanging="0"/>
        <w:rPr>
          <w:i/>
          <w:i/>
          <w:sz w:val="20"/>
          <w:szCs w:val="20"/>
          <w:lang w:val="de-CH"/>
        </w:rPr>
      </w:pPr>
      <w:r>
        <w:rPr>
          <w:i/>
          <w:sz w:val="20"/>
          <w:szCs w:val="20"/>
          <w:lang w:val="de-CH"/>
        </w:rPr>
      </w:r>
    </w:p>
    <w:p>
      <w:pPr>
        <w:pStyle w:val="Normal"/>
        <w:jc w:val="center"/>
        <w:rPr>
          <w:b/>
          <w:b/>
          <w:lang w:val="de-CH"/>
        </w:rPr>
      </w:pPr>
      <w:r>
        <w:rPr>
          <w:b/>
          <w:lang w:val="de-CH"/>
        </w:rPr>
        <w:t>Jesus der Mittler</w:t>
      </w:r>
    </w:p>
    <w:p>
      <w:pPr>
        <w:pStyle w:val="Normal"/>
        <w:numPr>
          <w:ilvl w:val="0"/>
          <w:numId w:val="2"/>
        </w:numPr>
        <w:rPr/>
      </w:pPr>
      <w:r>
        <w:rPr>
          <w:sz w:val="20"/>
          <w:szCs w:val="20"/>
          <w:lang w:val="de-CH"/>
        </w:rPr>
        <w:t>Zwischen Gott und dem Menschen liegt eine unendliche Entfernung, ein unüberwindlicher Abgrund ohne alle Möglichkeit freundschaftlicher Beziehungen. Dies ist die erschütternde Folge der Sünde. Die trennende Entfernung ist ausgefüllt. Über den Abgrund spannt sich eine wunderbare Brücke, die Himmel und Erde verbindet. Diese Brücke ist Jesus. „Als einziger Mittler zwischen Gott und den Menschen verbindet er wahrhaft wunderbar die Erde dem Himmel“ (Enzyklika „Mystici Corporis“). Und in ihm und durch ihn sind alle Menschen wieder aufgenommen in die Freundschaft mit dem himmlischen Vater.</w:t>
      </w:r>
    </w:p>
    <w:p>
      <w:pPr>
        <w:pStyle w:val="Normal"/>
        <w:ind w:left="708" w:hanging="0"/>
        <w:rPr>
          <w:i/>
          <w:i/>
          <w:sz w:val="20"/>
          <w:szCs w:val="20"/>
          <w:lang w:val="de-CH"/>
        </w:rPr>
      </w:pPr>
      <w:r>
        <w:rPr>
          <w:i/>
          <w:sz w:val="20"/>
          <w:szCs w:val="20"/>
          <w:lang w:val="de-CH"/>
        </w:rPr>
        <w:t>„</w:t>
      </w:r>
      <w:r>
        <w:rPr>
          <w:i/>
          <w:sz w:val="20"/>
          <w:szCs w:val="20"/>
          <w:lang w:val="de-CH"/>
        </w:rPr>
        <w:t>O Christus, Gott, milder Liebhaber der Menschen! Dich rufe ich an, dich bitte ich, zu dir flehe ich, um durch dich zu leben, dich zu erreichen, in dir zu ruhen, der du Weg, Wahrheit und Leben bist; ohne dich kommt niemand zum Vater“ (hl. Augustinus).</w:t>
      </w:r>
    </w:p>
    <w:p>
      <w:pPr>
        <w:pStyle w:val="Normal"/>
        <w:ind w:left="708" w:hanging="0"/>
        <w:rPr>
          <w:rFonts w:eastAsia="Times New Roman"/>
          <w:i/>
          <w:i/>
          <w:lang w:val="de-CH"/>
        </w:rPr>
      </w:pPr>
      <w:r>
        <w:rPr>
          <w:rFonts w:eastAsia="Times New Roman"/>
          <w:i/>
          <w:lang w:val="de-CH"/>
        </w:rPr>
        <w:t xml:space="preserve"> </w:t>
      </w:r>
    </w:p>
    <w:p>
      <w:pPr>
        <w:pStyle w:val="Normal"/>
        <w:jc w:val="center"/>
        <w:rPr>
          <w:b/>
          <w:b/>
          <w:lang w:val="de-CH"/>
        </w:rPr>
      </w:pPr>
      <w:r>
        <w:rPr>
          <w:b/>
          <w:lang w:val="de-CH"/>
        </w:rPr>
        <w:t>Jesus, der Erstgeborene vor aller Schöpfung</w:t>
      </w:r>
    </w:p>
    <w:p>
      <w:pPr>
        <w:pStyle w:val="Normal"/>
        <w:numPr>
          <w:ilvl w:val="0"/>
          <w:numId w:val="2"/>
        </w:numPr>
        <w:rPr>
          <w:b/>
          <w:b/>
          <w:lang w:val="de-CH"/>
        </w:rPr>
      </w:pPr>
      <w:r>
        <w:rPr>
          <w:sz w:val="20"/>
          <w:szCs w:val="20"/>
          <w:lang w:val="de-CH"/>
        </w:rPr>
        <w:t>„</w:t>
      </w:r>
      <w:r>
        <w:rPr>
          <w:sz w:val="20"/>
          <w:szCs w:val="20"/>
          <w:lang w:val="de-CH"/>
        </w:rPr>
        <w:t>Jesus ist das Bild des unsichtbaren Gottes, Erstgeborener vor aller Schöpfung; denn in ihm ist alles erschaffen im Himmel und auf Erden, das Sichtbare und das Unsichtbare… Alles ist durch ihn und für ihn hin erschaffen; und er steht allem vor, und alles hat in ihm Bestand“ (Kol. 1, 15-17). Dieser Text des hl. Paulus fasst die unendliche Grösse Jesu zusammen. Diese ganze Grösse, die dem Wort von Natur aus eigen ist, wird auf Grund der Menschwerdung in hypostatischer Vereinigung zur Grösse Jesu, des wahren Gottes und des wahren Menschen. Der hl. Paulus versichert mit Recht, dass „in Christus die ganze Fülle der Gottheit „ wohnt“ (Kol. 2,9).</w:t>
      </w:r>
    </w:p>
    <w:p>
      <w:pPr>
        <w:pStyle w:val="Normal"/>
        <w:ind w:left="616" w:firstLine="50"/>
        <w:rPr>
          <w:i/>
          <w:i/>
          <w:sz w:val="20"/>
          <w:szCs w:val="20"/>
          <w:lang w:val="de-CH"/>
        </w:rPr>
      </w:pPr>
      <w:r>
        <w:rPr>
          <w:i/>
          <w:sz w:val="20"/>
          <w:szCs w:val="20"/>
          <w:lang w:val="de-CH"/>
        </w:rPr>
        <w:t>„</w:t>
      </w:r>
      <w:r>
        <w:rPr>
          <w:i/>
          <w:sz w:val="20"/>
          <w:szCs w:val="20"/>
          <w:lang w:val="de-CH"/>
        </w:rPr>
        <w:t>Gepriesen sei Gott Vater! Er hat uns in Christus mit allem geistlichen Segen gesegnet… nach seinem freien Willensentschluss hat er uns durch Jesus Christus zur Annahme als Kinder vorherbestimmt“ (Eph. 1.35).</w:t>
      </w:r>
    </w:p>
    <w:p>
      <w:pPr>
        <w:pStyle w:val="Normal"/>
        <w:ind w:left="616" w:firstLine="50"/>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CH"/>
              </w:rPr>
            </w:pPr>
            <w:r>
              <w:rPr>
                <w:b/>
                <w:lang w:val="de-CH"/>
              </w:rPr>
            </w:r>
          </w:p>
          <w:p>
            <w:pPr>
              <w:pStyle w:val="Normal"/>
              <w:ind w:left="708" w:hanging="0"/>
              <w:jc w:val="center"/>
              <w:rPr>
                <w:b/>
                <w:b/>
                <w:lang w:val="de-CH"/>
              </w:rPr>
            </w:pPr>
            <w:r>
              <w:rPr>
                <w:b/>
                <w:lang w:val="de-CH"/>
              </w:rPr>
              <w:t>Epiphanie</w:t>
            </w:r>
          </w:p>
          <w:p>
            <w:pPr>
              <w:pStyle w:val="Normal"/>
              <w:numPr>
                <w:ilvl w:val="0"/>
                <w:numId w:val="2"/>
              </w:numPr>
              <w:rPr>
                <w:b/>
                <w:b/>
                <w:sz w:val="20"/>
                <w:szCs w:val="20"/>
                <w:lang w:val="de-CH"/>
              </w:rPr>
            </w:pPr>
            <w:r>
              <w:rPr>
                <w:sz w:val="20"/>
                <w:szCs w:val="20"/>
                <w:lang w:val="de-CH"/>
              </w:rPr>
              <w:t>Epiphanie (oder Theophanie) bedeutet „Erscheinung Gottes“. Und diese Erscheinung Gottes sehen wir in Jesus verwirklicht, der sich heute der Welt offenbart als ihr Gott und Herr. „Wir haben im Osten seinen Stern gesehen und sind mit Gaben gekommen, den Herrn anzubeten.“ Auch im Himmel unserer Seele erscheint oftmals ein Stern: die innere klare Eingebung, dass Gott uns zu einer hochherzigen Tat auffordert, zu einer Losschälung, zu einem Leben inniger Vereinigung mit ihm.</w:t>
            </w:r>
          </w:p>
          <w:p>
            <w:pPr>
              <w:pStyle w:val="Normal"/>
              <w:ind w:left="708" w:hanging="0"/>
              <w:rPr>
                <w:b/>
                <w:b/>
                <w:sz w:val="20"/>
                <w:szCs w:val="20"/>
                <w:lang w:val="de-CH"/>
              </w:rPr>
            </w:pPr>
            <w:r>
              <w:rPr>
                <w:i/>
                <w:sz w:val="20"/>
                <w:szCs w:val="20"/>
                <w:lang w:val="de-CH"/>
              </w:rPr>
              <w:t>Ich bitte dich, offenbare dich nicht nur der Welt; auch meiner armen Seele tu dich mehr und mehr kund! Lass auch mir heute deinen Stern erstrahlen, und weise mir den Weg zu dir hin.</w:t>
            </w:r>
          </w:p>
          <w:p>
            <w:pPr>
              <w:pStyle w:val="Normal"/>
              <w:jc w:val="center"/>
              <w:rPr>
                <w:b/>
                <w:b/>
                <w:sz w:val="20"/>
                <w:szCs w:val="20"/>
                <w:lang w:val="de-CH"/>
              </w:rPr>
            </w:pPr>
            <w:r>
              <w:rPr>
                <w:b/>
                <w:sz w:val="20"/>
                <w:szCs w:val="20"/>
                <w:lang w:val="de-CH"/>
              </w:rPr>
            </w:r>
          </w:p>
        </w:tc>
      </w:tr>
    </w:tbl>
    <w:p>
      <w:pPr>
        <w:pStyle w:val="Normal"/>
        <w:jc w:val="center"/>
        <w:rPr>
          <w:b/>
          <w:b/>
          <w:lang w:val="de-CH"/>
        </w:rPr>
      </w:pPr>
      <w:r>
        <w:rPr>
          <w:b/>
          <w:lang w:val="de-CH"/>
        </w:rPr>
      </w:r>
    </w:p>
    <w:p>
      <w:pPr>
        <w:pStyle w:val="Normal"/>
        <w:jc w:val="center"/>
        <w:rPr>
          <w:b/>
          <w:b/>
          <w:lang w:val="de-CH"/>
        </w:rPr>
      </w:pPr>
      <w:r>
        <w:rPr>
          <w:b/>
          <w:lang w:val="de-CH"/>
        </w:rPr>
        <w:t>Jesus, König des Alls</w:t>
      </w:r>
    </w:p>
    <w:p>
      <w:pPr>
        <w:pStyle w:val="Normal"/>
        <w:numPr>
          <w:ilvl w:val="0"/>
          <w:numId w:val="2"/>
        </w:numPr>
        <w:tabs>
          <w:tab w:val="clear" w:pos="708"/>
          <w:tab w:val="left" w:pos="720" w:leader="none"/>
        </w:tabs>
        <w:ind w:left="720" w:hanging="540"/>
        <w:rPr/>
      </w:pPr>
      <w:r>
        <w:rPr>
          <w:sz w:val="20"/>
          <w:szCs w:val="20"/>
          <w:lang w:val="de-CH"/>
        </w:rPr>
        <w:t>Jesus ist unser Alles; darum ist er folgerichtig auch unser König. Er selbst hat es ausgesprochen; „Ich bin ein König“(Joh, 18,37). „Mir ist alle Gewalt gegeben, im Himmel und auf Erden“ (Matth, 28,18). Er ist der Gipfel der Schöpfung: der Ursprung, das Ziel, der König aller Dinge; er hat in allem den Vorrang“ (Kol, 1,18). Von Ewigkeit her hat Gott Vater in Christus, seinem zur Erlösung der sündigen Menschheit menschgewordenen Eingeborenen, das Meisterwerk seiner Hände, gesehen. Darum hat er bestimmt, dass die gesamte Schöpfung für ihn entstehe und ihm als königliches Besitztum übergeben werde… Christus ist auch König über die Engel.</w:t>
      </w:r>
    </w:p>
    <w:p>
      <w:pPr>
        <w:pStyle w:val="Normal"/>
        <w:ind w:left="708" w:hanging="0"/>
        <w:rPr>
          <w:i/>
          <w:i/>
          <w:sz w:val="20"/>
          <w:szCs w:val="20"/>
          <w:lang w:val="de-CH"/>
        </w:rPr>
      </w:pPr>
      <w:r>
        <w:rPr>
          <w:i/>
          <w:sz w:val="20"/>
          <w:szCs w:val="20"/>
          <w:lang w:val="de-CH"/>
        </w:rPr>
        <w:t>Herr, gewähre meiner Seele, dich stets als ihren König und obersten Herrn anzuerkennen. Alles habe ich von ihm erhalten; wie sollte ich nicht einsehen, dass dir jedes Recht über mich zusteht?</w:t>
      </w:r>
    </w:p>
    <w:p>
      <w:pPr>
        <w:pStyle w:val="Normal"/>
        <w:ind w:left="708" w:hanging="0"/>
        <w:rPr>
          <w:i/>
          <w:i/>
          <w:sz w:val="20"/>
          <w:szCs w:val="20"/>
          <w:lang w:val="de-CH"/>
        </w:rPr>
      </w:pPr>
      <w:r>
        <w:rPr>
          <w:i/>
          <w:sz w:val="20"/>
          <w:szCs w:val="20"/>
          <w:lang w:val="de-CH"/>
        </w:rPr>
      </w:r>
    </w:p>
    <w:p>
      <w:pPr>
        <w:pStyle w:val="Normal"/>
        <w:ind w:left="360" w:hanging="0"/>
        <w:jc w:val="center"/>
        <w:rPr>
          <w:b/>
          <w:b/>
          <w:lang w:val="de-CH"/>
        </w:rPr>
      </w:pPr>
      <w:r>
        <w:rPr>
          <w:b/>
          <w:lang w:val="de-CH"/>
        </w:rPr>
        <w:t>Jesus, wahrer Weinstock</w:t>
      </w:r>
    </w:p>
    <w:p>
      <w:pPr>
        <w:pStyle w:val="Normal"/>
        <w:numPr>
          <w:ilvl w:val="0"/>
          <w:numId w:val="2"/>
        </w:numPr>
        <w:rPr>
          <w:sz w:val="20"/>
          <w:szCs w:val="20"/>
          <w:lang w:val="de-CH"/>
        </w:rPr>
      </w:pPr>
      <w:r>
        <w:rPr>
          <w:sz w:val="20"/>
          <w:szCs w:val="20"/>
          <w:lang w:val="de-CH"/>
        </w:rPr>
        <w:t>Jesus ist der „einzige Mittler zwischen Gott und den Menschen“ (1 Tim, 2,5). „Ich bin der wahre Weinstock, und mein Vater ist der Winzer… Bleibet in mir, und ich bleibe in euch. Wie die Rebe aus sich selbst nicht Frucht bringen kann, wenn sie nicht am Weinstock bleibt, so auch ihr nicht, wenn ihr nicht in mir bleibt“ (Joh, 15, 1-4). Bleiben kann man nur dort, wo man schon ist. Jesus spricht vom „Bleiben“ in ihm, weil wir schon in ihm eingepfropft sind. Er hat dies für alle Menschen durch seinen Tod am Kreuze verdient und jedem von uns persönlich zugewandt durch die heilige Taufe. Wir müssen aus dieser Verbindung mit Christus „leben“…</w:t>
      </w:r>
    </w:p>
    <w:p>
      <w:pPr>
        <w:pStyle w:val="Normal"/>
        <w:ind w:left="708" w:hanging="0"/>
        <w:rPr>
          <w:i/>
          <w:i/>
          <w:sz w:val="20"/>
          <w:szCs w:val="20"/>
          <w:lang w:val="de-CH"/>
        </w:rPr>
      </w:pPr>
      <w:r>
        <w:rPr>
          <w:i/>
          <w:sz w:val="20"/>
          <w:szCs w:val="20"/>
          <w:lang w:val="de-CH"/>
        </w:rPr>
        <w:t xml:space="preserve">Jesus, wie tröstet es mich, zu denken, dass mein Verlangen nach Vereinigung mit dir kein leerer Wahn, sondern schon Wirklichkeit ist. Du hast mich dir einpfropfen wollen, wie eine Rebe dem Stock… </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Der mystische Leib Christi</w:t>
      </w:r>
    </w:p>
    <w:p>
      <w:pPr>
        <w:pStyle w:val="Normal"/>
        <w:numPr>
          <w:ilvl w:val="0"/>
          <w:numId w:val="2"/>
        </w:numPr>
        <w:rPr/>
      </w:pPr>
      <w:r>
        <w:rPr>
          <w:sz w:val="20"/>
          <w:szCs w:val="20"/>
          <w:lang w:val="de-CH"/>
        </w:rPr>
        <w:t>„</w:t>
      </w:r>
      <w:r>
        <w:rPr>
          <w:sz w:val="20"/>
          <w:szCs w:val="20"/>
          <w:lang w:val="de-CH"/>
        </w:rPr>
        <w:t>Ich bin der Weinstock, ihr seid die Reben“. Auf diese Worte Jesu, die unsere Vereinigung mit ihm aussagen, gründet sich die Lehre vom Leib Christi. Nur das Bild ist geändert: statt von einem einzigen Weinstock ist die Rede von einem einzigen Leibe, dessen Haupt Jesus und dessen Glieder wir sind. „Wie der Leib einer ist und viele Glieder hat und alle Glieder dieses Leibes, obwohl es viele sind, nur einen Leib bilden, so ist es auch bei Christus… gleich wie des Leibes Glieder einen einzigen Leib bilden und ein einziges Leben führen, so sind wir Christus einverleibt und bilden einen einzigen Leib und leben von seinem Leben: dies ist der mystische Leib Christi, nämlich, wie der hl. Paulus lehrt, die Kirche (Kol, 1,24). Der Heilige Geist, die „Seele der Kirche“, ist das Band, das alle Glieder Christi zuinnerst und                                                                                                                                                                                                                                                                                                                                                                                                                                                                                                                                                                                                                                                                                                                                                                                                                                                                                                                                                                                                                                                                                                                                                                                                                                                                                                                                                                                                                                                                                                                                                                                                                                                                                                                                                                                                                                                                                                                                                                                                                                                                                                                                                                                                                                                                                                                                                                                                                                                                                                                                                                                                                                                                                                                                                                                                                                                                                                                                                                                                                                                                                                                                                                                                                                                                                                                                                                                                                                                                                                                                                                                                                                                                                                                                                                                                                                                                                                                                                                                                                                                                                                                                                                                                                                                                                                                                                                                                                                                                                                                                                                                                                                                               wirklich verbindet und belebt, indem er Gnade und Liebe in sie ergiesst.</w:t>
      </w:r>
    </w:p>
    <w:p>
      <w:pPr>
        <w:pStyle w:val="Normal"/>
        <w:ind w:left="708" w:hanging="0"/>
        <w:rPr>
          <w:i/>
          <w:i/>
          <w:sz w:val="20"/>
          <w:szCs w:val="20"/>
          <w:lang w:val="de-CH"/>
        </w:rPr>
      </w:pPr>
      <w:r>
        <w:rPr>
          <w:i/>
          <w:sz w:val="20"/>
          <w:szCs w:val="20"/>
          <w:lang w:val="de-CH"/>
        </w:rPr>
        <w:t>Herr, unendliche Schönheit und Heiligkeit, wie kannst du ein so elendes und unwürdiges Geschöpf als Glied an dir ertragen? Doch du erträgst mich nicht nur, du willst mich und sagst mir „Bleibe in mir“… vermöchte ich zu verstehen, was es heisst, in dir und aus dir zu leben…</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w:t>
      </w:r>
      <w:r>
        <w:rPr>
          <w:b/>
          <w:lang w:val="de-CH"/>
        </w:rPr>
        <w:t>Ich bin das Leben“</w:t>
      </w:r>
    </w:p>
    <w:p>
      <w:pPr>
        <w:pStyle w:val="Normal"/>
        <w:numPr>
          <w:ilvl w:val="0"/>
          <w:numId w:val="2"/>
        </w:numPr>
        <w:rPr>
          <w:sz w:val="20"/>
          <w:szCs w:val="20"/>
          <w:lang w:val="de-CH"/>
        </w:rPr>
      </w:pPr>
      <w:r>
        <w:rPr>
          <w:sz w:val="20"/>
          <w:szCs w:val="20"/>
          <w:lang w:val="de-CH"/>
        </w:rPr>
        <w:t xml:space="preserve">Jesus hat seine Sendung also angekündigt: „Ich bin gekommen, damit sie das Leben haben und es in Fülle haben“ (Joh. 10,10). Und welches Leben gibt er uns? Es ist das Leben der Teilnahme am göttlichen Leben. Doch Jesus wollte diesen unermesslichen Reichtum nicht einzig für sich bewahren; er wollte Brüder haben, um ihn mitzuteilen. Darum umfängt er sein schmerzvollstes Leiden und verdient durch seinen Tod am Kreuze für uns, seine Glieder, jene Gnade, die er in solcher Fülle besitzt. Als Gott, nämlich als Wort, ist Jesus gemeinsam mit dem Vater und dem Heiligen Geist der Schöpfer unserer Gnade. </w:t>
      </w:r>
    </w:p>
    <w:p>
      <w:pPr>
        <w:pStyle w:val="Normal"/>
        <w:ind w:left="708" w:hanging="0"/>
        <w:rPr/>
      </w:pPr>
      <w:r>
        <w:rPr>
          <w:i/>
          <w:sz w:val="20"/>
          <w:szCs w:val="20"/>
          <w:lang w:val="de-CH"/>
        </w:rPr>
        <w:t>Jesus, wie gerne betrachte ich deine heilige Menschheit, die von allen Reichtümern göttlichen Lebens erfüllt ist. Durch deinen Tod, o Jesus, hast du es verdient, uns die Gnade mitzuteilen, und bist selbst zu unserem einzigen Gnadenquell geworden.</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Die Macht Jesu</w:t>
      </w:r>
    </w:p>
    <w:p>
      <w:pPr>
        <w:pStyle w:val="Normal"/>
        <w:numPr>
          <w:ilvl w:val="0"/>
          <w:numId w:val="2"/>
        </w:numPr>
        <w:rPr/>
      </w:pPr>
      <w:r>
        <w:rPr>
          <w:sz w:val="20"/>
          <w:szCs w:val="20"/>
          <w:lang w:val="de-CH"/>
        </w:rPr>
        <w:t>„</w:t>
      </w:r>
      <w:r>
        <w:rPr>
          <w:sz w:val="20"/>
          <w:szCs w:val="20"/>
          <w:lang w:val="de-CH"/>
        </w:rPr>
        <w:t>Eine Kraft ging von ihm aus und heilte alle“ (Luk. 6,19). Durch die Berührung seiner Hand sehen Blinde, hören Taube, finden Stumme ihre Sprache wieder. So gross war die Kraft, die von ihm ausging… Und mit derselben Leichtigkeit, mit der er den Leib heilte, reinigte und heiligte er die Seelen durch Vergebung der Sünden. Wie einst in den Landstrichen Palästinas, so fährt auch heute, im Himmel verklärt, die heiligste Menschheit Jesu fort, die gleiche Macht und die gleiche Kraft auszuüben. Und diese Macht umhüllt unsere Seelen, dringt in ihr Inneres ein, reinigt sie, gestaltet sie um und heiligt sie.</w:t>
      </w:r>
    </w:p>
    <w:p>
      <w:pPr>
        <w:pStyle w:val="Normal"/>
        <w:ind w:left="708" w:hanging="0"/>
        <w:rPr>
          <w:i/>
          <w:i/>
          <w:sz w:val="20"/>
          <w:szCs w:val="20"/>
          <w:lang w:val="de-CH"/>
        </w:rPr>
      </w:pPr>
      <w:r>
        <w:rPr>
          <w:i/>
          <w:sz w:val="20"/>
          <w:szCs w:val="20"/>
          <w:lang w:val="de-CH"/>
        </w:rPr>
        <w:t>O Jesus, war die Kraft deiner Menschheit mächtig genug, alle zu heilen und zu rechtfertigen, die sich ihr nahten, was vermöchte sie nicht in meiner Seele zu wirke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er Geist Jesu</w:t>
      </w:r>
    </w:p>
    <w:p>
      <w:pPr>
        <w:pStyle w:val="Normal"/>
        <w:numPr>
          <w:ilvl w:val="0"/>
          <w:numId w:val="2"/>
        </w:numPr>
        <w:rPr/>
      </w:pPr>
      <w:r>
        <w:rPr>
          <w:sz w:val="20"/>
          <w:szCs w:val="20"/>
          <w:lang w:val="de-CH"/>
        </w:rPr>
        <w:t>Jesu Seele ist so schön, so heilig, so innig der Gottheit vereint, so dass es dem Heiligen Geist „eine Wonne ist, in ihr zu wohnen wie in seinem bevorzugten Tempel“. Und er wohnt in ihr mit solcher Fülle und Macht, dass er alle Handlungen Jesu anregt, lenkt und leitet. Darum wird der Heilige Geist „in eigentlicher Weise Geist Christi oder Geist des Sohnes genannt“ (Enzyklika „Mystici Corporis).  Jesus hat uns mit seinem Leiden und Sterben nicht nur die Gnade verdient, sondern auch den Urheber der Gnade, den Heiligen Geist… Wir empfangen den Heiligen Geist, insofern wir mit Christus vereinigt sind, und der Heilige Geist seinerseits vereinigt uns mit Christus.</w:t>
      </w:r>
    </w:p>
    <w:p>
      <w:pPr>
        <w:pStyle w:val="Normal"/>
        <w:ind w:left="708" w:hanging="0"/>
        <w:rPr>
          <w:i/>
          <w:i/>
          <w:sz w:val="20"/>
          <w:szCs w:val="20"/>
          <w:lang w:val="de-CH"/>
        </w:rPr>
      </w:pPr>
      <w:r>
        <w:rPr>
          <w:i/>
          <w:sz w:val="20"/>
          <w:szCs w:val="20"/>
          <w:lang w:val="de-CH"/>
        </w:rPr>
        <w:t xml:space="preserve">Was kann ich tun, o Jesus, um deine unendliche Gabe zu vergelten? Möchte ich wenigstens dahin gelangen, dass dein Geist, der Heilige Geist, in meiner armen Seele einen nicht gar zu unwürdigen Tempel findet! </w:t>
      </w:r>
    </w:p>
    <w:p>
      <w:pPr>
        <w:pStyle w:val="Normal"/>
        <w:ind w:left="708" w:hanging="0"/>
        <w:jc w:val="center"/>
        <w:rPr>
          <w:b/>
          <w:b/>
          <w:lang w:val="de-CH"/>
        </w:rPr>
      </w:pPr>
      <w:r>
        <w:rPr>
          <w:b/>
          <w:lang w:val="de-CH"/>
        </w:rPr>
        <w:t>In Christus leben</w:t>
      </w:r>
    </w:p>
    <w:p>
      <w:pPr>
        <w:pStyle w:val="Normal"/>
        <w:numPr>
          <w:ilvl w:val="0"/>
          <w:numId w:val="2"/>
        </w:numPr>
        <w:rPr/>
      </w:pPr>
      <w:r>
        <w:rPr>
          <w:sz w:val="20"/>
          <w:szCs w:val="20"/>
          <w:lang w:val="de-CH"/>
        </w:rPr>
        <w:t>Gott und sein Reich können wir nur erlangen durch Christus als seine Glieder. Diese unsere Eingliederung geschah durch das  „Wasser und den Heiligen Geist“ am gesegneten Tag unserer Taufe. Sind wir Christus als seine Glieder einverleibt, so erhalten wir den Heiligen Geist, der die Gnade Christi in uns ausgiesst. . Am Tage der Taufe sind wir in Christus geboren und in ihm zur „neuen Schöpfung“ geworden… Sind wir in Christus geboren, so müssen wir in Christus leben, in Christus wandeln… seit dem Tag unserer Taufe haben wir an der Gottheit Christi teil. Doch das Geschenk, das uns ganz ohne unser Verdienst gegeben wurde, verlangt  unsere Mitwirkung… Dies sind die Bedingungen für das Wachstum der Gnade in uns: den „alten Menschen“ mit seinen üblen Gewohnheiten, seinen Fehlern, seinen Unvollkommenheiten sterben lassen, damit Christus in uns heranwachse bis zum Vollalter.</w:t>
      </w:r>
    </w:p>
    <w:p>
      <w:pPr>
        <w:pStyle w:val="Normal"/>
        <w:ind w:left="708" w:hanging="0"/>
        <w:rPr/>
      </w:pPr>
      <w:r>
        <w:rPr>
          <w:i/>
          <w:sz w:val="20"/>
          <w:szCs w:val="20"/>
          <w:lang w:val="de-CH"/>
        </w:rPr>
        <w:t>Jesus, ich flehe dich an, nimm mir die Freiheit, deine Gnaden zu vereiteln und bloss auf menschliche Weise zu leben, als ob kein Funke göttlichen Lebens in mir glühte!</w:t>
      </w:r>
    </w:p>
    <w:p>
      <w:pPr>
        <w:pStyle w:val="Normal"/>
        <w:ind w:left="708" w:hanging="0"/>
        <w:rPr>
          <w:i/>
          <w:i/>
          <w:sz w:val="20"/>
          <w:szCs w:val="20"/>
          <w:lang w:val="de-CH"/>
        </w:rPr>
      </w:pPr>
      <w:r>
        <w:rPr>
          <w:i/>
          <w:sz w:val="20"/>
          <w:szCs w:val="20"/>
          <w:lang w:val="de-CH"/>
        </w:rPr>
      </w:r>
    </w:p>
    <w:p>
      <w:pPr>
        <w:pStyle w:val="Normal"/>
        <w:ind w:left="360" w:hanging="0"/>
        <w:jc w:val="center"/>
        <w:rPr>
          <w:b/>
          <w:b/>
          <w:lang w:val="de-CH"/>
        </w:rPr>
      </w:pPr>
      <w:r>
        <w:rPr>
          <w:b/>
          <w:lang w:val="de-CH"/>
        </w:rPr>
        <w:t>„</w:t>
      </w:r>
      <w:r>
        <w:rPr>
          <w:b/>
          <w:lang w:val="de-CH"/>
        </w:rPr>
        <w:t>Ich bin die Wahrheit“</w:t>
      </w:r>
    </w:p>
    <w:p>
      <w:pPr>
        <w:pStyle w:val="Normal"/>
        <w:numPr>
          <w:ilvl w:val="0"/>
          <w:numId w:val="2"/>
        </w:numPr>
        <w:rPr>
          <w:sz w:val="20"/>
          <w:szCs w:val="20"/>
          <w:lang w:val="de-CH"/>
        </w:rPr>
      </w:pPr>
      <w:r>
        <w:rPr>
          <w:sz w:val="20"/>
          <w:szCs w:val="20"/>
          <w:lang w:val="de-CH"/>
        </w:rPr>
        <w:t>Gott ist Wahrheit; alle Wahrheit, die im Vater ist, teilt sich mit durch das Wort und erreicht uns in Christus. Jesus ist gekommen, uns das Leben zu geben. Er ist auch gekommen, uns den Weg zu lehren, der zum Leben führt. Er, der Quell des Lebens ist auch Lehrer des Lebens. Als Jesus erklärte, er sei das Leben, fügte er auch bei, er sei die „Wahrheit“. Vor Pilatus, der ihn über seinen Ursprung und seine Sendung befragte, sagte er sogar: „Ich bin in die Welt gekommen, um der Wahrheit Zeugnis zu geben“ (Joh. 18,37).</w:t>
      </w:r>
    </w:p>
    <w:p>
      <w:pPr>
        <w:pStyle w:val="Normal"/>
        <w:ind w:left="708" w:hanging="0"/>
        <w:rPr>
          <w:i/>
          <w:i/>
          <w:sz w:val="20"/>
          <w:szCs w:val="20"/>
          <w:lang w:val="de-CH"/>
        </w:rPr>
      </w:pPr>
      <w:r>
        <w:rPr>
          <w:i/>
          <w:sz w:val="20"/>
          <w:szCs w:val="20"/>
          <w:lang w:val="de-CH"/>
        </w:rPr>
        <w:t>O Jesus, wahres Licht, verscheuche die Finsternis meiner Unwissenheit, die Finsternis meiner Bosheit und lass mich ehrlichen Herzens die Wahrheit suchen und die Wahrheit lieben; denn die Wahrheit bist du, menschgewordenes Wort.</w:t>
      </w:r>
    </w:p>
    <w:p>
      <w:pPr>
        <w:pStyle w:val="Normal"/>
        <w:jc w:val="center"/>
        <w:rPr>
          <w:b/>
          <w:b/>
          <w:lang w:val="de-CH"/>
        </w:rPr>
      </w:pPr>
      <w:r>
        <w:rPr>
          <w:b/>
          <w:lang w:val="de-CH"/>
        </w:rPr>
        <w:t>Die Lehre Jesu</w:t>
      </w:r>
    </w:p>
    <w:p>
      <w:pPr>
        <w:pStyle w:val="Normal"/>
        <w:numPr>
          <w:ilvl w:val="0"/>
          <w:numId w:val="2"/>
        </w:numPr>
        <w:rPr/>
      </w:pPr>
      <w:r>
        <w:rPr>
          <w:sz w:val="20"/>
          <w:szCs w:val="20"/>
          <w:lang w:val="de-CH"/>
        </w:rPr>
        <w:t>Die Wahrheiten, die Jesus lehrt, sind so wichtig, so wesentlich, dass es eine Frage von Leben oder Tod ist, ob man sie gut kennt oder schlecht, ob man an sie glaubt oder nicht. „Wer an ihn glaubt, hat das ewige Leben…wer aber nicht glaubt, ist schon gerichtet, weil er an den einen Namen des Sohnes Gottes nicht glaubt“ ( Joh. 3,16-18). Jesus ist der einzige Lehrer, der die Wahrheit seiner Lehre durch Wunder zu bestätigen vermag.</w:t>
      </w:r>
    </w:p>
    <w:p>
      <w:pPr>
        <w:pStyle w:val="Normal"/>
        <w:ind w:left="708" w:hanging="0"/>
        <w:rPr>
          <w:i/>
          <w:i/>
          <w:sz w:val="20"/>
          <w:szCs w:val="20"/>
          <w:lang w:val="de-CH"/>
        </w:rPr>
      </w:pPr>
      <w:r>
        <w:rPr>
          <w:i/>
          <w:sz w:val="20"/>
          <w:szCs w:val="20"/>
          <w:lang w:val="de-CH"/>
        </w:rPr>
        <w:t>Du allein, Herr, lehrst uns die Wahrheit und weisest uns den Weg des Heils. Was nützte mir alle Wissenschaft, wenn ich dich nicht kennte und nicht die Wahrheit, die du zu lehren uns gekommen bist?</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Jesus offenbart uns den Vater</w:t>
      </w:r>
    </w:p>
    <w:p>
      <w:pPr>
        <w:pStyle w:val="Normal"/>
        <w:numPr>
          <w:ilvl w:val="0"/>
          <w:numId w:val="2"/>
        </w:numPr>
        <w:rPr/>
      </w:pPr>
      <w:r>
        <w:rPr>
          <w:sz w:val="20"/>
          <w:szCs w:val="20"/>
          <w:lang w:val="de-CH"/>
        </w:rPr>
        <w:t>Die Frohe Botschaft, die Jesus der Welt bringt, besteht vor allem in der Offenbarung Gottes als der unendlichen Liebe, als unseres liebreichsten Vaters. Indem das Wort Mensch wird, wird es für uns Menschen wahrnehmbar, wird unserer menschlichen Fassungskraft zugänglich, vermindert aber in keiner Weise seine Würde als Wort. „Jesus ist das Bild des unsichtbaren Gottes“ (Kol. 1,15). “Niemand kennt den Vater als der Sohn und wem es der Sohn offenbaren will“ (Matth. 11,27). „Wer mich sieht,</w:t>
      </w:r>
      <w:r>
        <w:rPr>
          <w:lang w:val="de-CH"/>
        </w:rPr>
        <w:t xml:space="preserve"> </w:t>
      </w:r>
      <w:r>
        <w:rPr>
          <w:sz w:val="20"/>
          <w:szCs w:val="20"/>
          <w:lang w:val="de-CH"/>
        </w:rPr>
        <w:t xml:space="preserve">sieht auch den Vater“… (Joh. 14,9). Würdet ihr mich kennen, so würdet ihr auch meinen Vater kennen“… (Joh. 8,19). </w:t>
      </w:r>
    </w:p>
    <w:p>
      <w:pPr>
        <w:pStyle w:val="Normal"/>
        <w:ind w:left="708" w:hanging="0"/>
        <w:rPr>
          <w:i/>
          <w:i/>
          <w:sz w:val="20"/>
          <w:szCs w:val="20"/>
          <w:lang w:val="de-CH"/>
        </w:rPr>
      </w:pPr>
      <w:r>
        <w:rPr>
          <w:i/>
          <w:sz w:val="20"/>
          <w:szCs w:val="20"/>
          <w:lang w:val="de-CH"/>
        </w:rPr>
        <w:t>Herr, offenbare dich meiner Seele; denn ich verlange danach, dich zu kennen, um dich zu lieben, dir zu dienen und mein Leben deinen Wünschen anzupassen.</w:t>
      </w:r>
    </w:p>
    <w:p>
      <w:pPr>
        <w:pStyle w:val="Normal"/>
        <w:jc w:val="center"/>
        <w:rPr>
          <w:b/>
          <w:b/>
          <w:i/>
          <w:i/>
          <w:sz w:val="20"/>
          <w:szCs w:val="20"/>
          <w:lang w:val="de-CH"/>
        </w:rPr>
      </w:pPr>
      <w:r>
        <w:rPr>
          <w:b/>
          <w:i/>
          <w:sz w:val="20"/>
          <w:szCs w:val="20"/>
          <w:lang w:val="de-CH"/>
        </w:rPr>
      </w:r>
    </w:p>
    <w:p>
      <w:pPr>
        <w:pStyle w:val="Normal"/>
        <w:ind w:left="360" w:firstLine="348"/>
        <w:jc w:val="center"/>
        <w:rPr>
          <w:b/>
          <w:b/>
          <w:lang w:val="de-CH"/>
        </w:rPr>
      </w:pPr>
      <w:r>
        <w:rPr>
          <w:b/>
          <w:lang w:val="de-CH"/>
        </w:rPr>
        <w:t>Jesus, Meister der Heiligkeit</w:t>
      </w:r>
    </w:p>
    <w:p>
      <w:pPr>
        <w:pStyle w:val="Normal"/>
        <w:numPr>
          <w:ilvl w:val="0"/>
          <w:numId w:val="2"/>
        </w:numPr>
        <w:rPr>
          <w:b/>
          <w:b/>
          <w:sz w:val="20"/>
          <w:szCs w:val="20"/>
          <w:lang w:val="de-CH"/>
        </w:rPr>
      </w:pPr>
      <w:r>
        <w:rPr>
          <w:sz w:val="20"/>
          <w:szCs w:val="20"/>
          <w:lang w:val="de-CH"/>
        </w:rPr>
        <w:t>Das Vorbild aller Heiligkeit ist Gott. „Seid vollkommen, wie euer himmlischer Vater vollkommen ist“ (Matth. 5,48). Jesus, unser Lehrer und unser Meister, gibt uns die Möglichkeit dazu. Die Gnade, zusammen mit den eingegossenen Tugenden und Gaben des Heiligen Geistes, die Jesus uns verdient hat und ständig verleiht, erhebt und versetzt uns von der menschlichen Ebene auf die übernatürliche, göttliche, wodurch wir der göttlichen Natur, des göttlichen Lebens teilhaft werden. Der Glaube gibt uns Anteil an der Wahrheit Gottes und an Gottes Erkenntnis seiner selbst und aller Dinge, und die Liebe gibt uns Anteil an der unendlichen Liebe mit der Gott sich selbst und die Geschöpfe liebt. Aus der unendlichen Vollkommenheit Gottes hat Jesus uns besonders die Liebe geoffenbart.</w:t>
      </w:r>
    </w:p>
    <w:p>
      <w:pPr>
        <w:pStyle w:val="Normal"/>
        <w:ind w:left="708" w:hanging="0"/>
        <w:rPr>
          <w:i/>
          <w:i/>
          <w:sz w:val="20"/>
          <w:szCs w:val="20"/>
          <w:lang w:val="de-CH"/>
        </w:rPr>
      </w:pPr>
      <w:r>
        <w:rPr>
          <w:i/>
          <w:sz w:val="20"/>
          <w:szCs w:val="20"/>
          <w:lang w:val="de-CH"/>
        </w:rPr>
        <w:t>Göttlicher Meister, welch erhabenes Ideal</w:t>
      </w:r>
      <w:r>
        <w:rPr>
          <w:sz w:val="20"/>
          <w:szCs w:val="20"/>
          <w:lang w:val="de-CH"/>
        </w:rPr>
        <w:t xml:space="preserve"> </w:t>
      </w:r>
      <w:r>
        <w:rPr>
          <w:i/>
          <w:sz w:val="20"/>
          <w:szCs w:val="20"/>
          <w:lang w:val="de-CH"/>
        </w:rPr>
        <w:t xml:space="preserve">der Heiligkeit stellst du vor meine Seele! Doch mit deiner Hilfe verlange ich, diesen Weg zu gehen, einzig in der Absicht, deiner Lehre zu folgen, den Willen Gottes zu erfüllen und dem himmlischen Vater Freude zu machen. </w:t>
      </w:r>
    </w:p>
    <w:p>
      <w:pPr>
        <w:pStyle w:val="Normal"/>
        <w:ind w:left="360" w:hanging="0"/>
        <w:jc w:val="center"/>
        <w:rPr>
          <w:b/>
          <w:b/>
          <w:i/>
          <w:i/>
          <w:sz w:val="20"/>
          <w:szCs w:val="20"/>
          <w:lang w:val="de-CH"/>
        </w:rPr>
      </w:pPr>
      <w:r>
        <w:rPr>
          <w:b/>
          <w:i/>
          <w:sz w:val="20"/>
          <w:szCs w:val="20"/>
          <w:lang w:val="de-CH"/>
        </w:rPr>
      </w:r>
    </w:p>
    <w:p>
      <w:pPr>
        <w:pStyle w:val="Normal"/>
        <w:ind w:left="360" w:hanging="0"/>
        <w:jc w:val="center"/>
        <w:rPr>
          <w:b/>
          <w:b/>
          <w:lang w:val="de-CH"/>
        </w:rPr>
      </w:pPr>
      <w:r>
        <w:rPr>
          <w:b/>
          <w:lang w:val="de-CH"/>
        </w:rPr>
        <w:t>Die Forderungen der Lehre Jesu</w:t>
      </w:r>
    </w:p>
    <w:p>
      <w:pPr>
        <w:pStyle w:val="Normal"/>
        <w:numPr>
          <w:ilvl w:val="0"/>
          <w:numId w:val="2"/>
        </w:numPr>
        <w:rPr/>
      </w:pPr>
      <w:r>
        <w:rPr>
          <w:sz w:val="20"/>
          <w:szCs w:val="20"/>
          <w:lang w:val="de-CH"/>
        </w:rPr>
        <w:t>Wenn Jesus uns auffordert, die Heiligkeit des himmlischen Vaters nachzuahmen, so verpflichtet er uns zu einem entschiedenen Kampf gegen die Sünde… Durch seine gesamte Lehre prägt Jesus uns einen tiefen Hass gegen die Sünde ein, vornehmlich gegen Hochmut und Heuchelei, gegen absichtliche und eigensinnige Bosheit, die den absoluten Widerstand gegen Gott darstellen. „Jeder, der sündigt, ist Sklave der Sünde“, sagt Jesus (Joh. 8,34). Unser Ich muss verleugnet werden in all seinen fehlerhaften Neigungen und Gewohnheiten; und es muss andauernd verleugnet werden. „Wer mir nachfolgen will, muss sich selbst aufgeben“ (Matth. 16,24).</w:t>
      </w:r>
    </w:p>
    <w:p>
      <w:pPr>
        <w:pStyle w:val="Normal"/>
        <w:ind w:left="708" w:hanging="0"/>
        <w:rPr>
          <w:i/>
          <w:i/>
          <w:sz w:val="20"/>
          <w:szCs w:val="20"/>
          <w:lang w:val="de-CH"/>
        </w:rPr>
      </w:pPr>
      <w:r>
        <w:rPr>
          <w:i/>
          <w:sz w:val="20"/>
          <w:szCs w:val="20"/>
          <w:lang w:val="de-CH"/>
        </w:rPr>
        <w:t>Es geht darum, mir selbst zu sterben, um dir zu leben, o Jesus! Und wenn ich dich wahrhaft liebe, wie könnte ich diese totale Entsagung zu hart finden?</w:t>
      </w:r>
    </w:p>
    <w:p>
      <w:pPr>
        <w:pStyle w:val="Normal"/>
        <w:ind w:left="708" w:hanging="0"/>
        <w:rPr>
          <w:i/>
          <w:i/>
          <w:sz w:val="20"/>
          <w:szCs w:val="20"/>
          <w:lang w:val="de-CH"/>
        </w:rPr>
      </w:pPr>
      <w:r>
        <w:rPr>
          <w:i/>
          <w:sz w:val="20"/>
          <w:szCs w:val="20"/>
          <w:lang w:val="de-CH"/>
        </w:rPr>
      </w:r>
    </w:p>
    <w:p>
      <w:pPr>
        <w:pStyle w:val="Normal"/>
        <w:jc w:val="center"/>
        <w:rPr>
          <w:lang w:val="de-CH"/>
        </w:rPr>
      </w:pPr>
      <w:r>
        <w:rPr>
          <w:b/>
          <w:lang w:val="de-CH"/>
        </w:rPr>
        <w:t>Die Macht des göttlichen Meisters</w:t>
      </w:r>
    </w:p>
    <w:p>
      <w:pPr>
        <w:pStyle w:val="Normal"/>
        <w:numPr>
          <w:ilvl w:val="0"/>
          <w:numId w:val="2"/>
        </w:numPr>
        <w:rPr>
          <w:i/>
          <w:i/>
          <w:sz w:val="20"/>
          <w:szCs w:val="20"/>
          <w:lang w:val="de-CH"/>
        </w:rPr>
      </w:pPr>
      <w:r>
        <w:rPr>
          <w:sz w:val="20"/>
          <w:szCs w:val="20"/>
          <w:lang w:val="de-CH"/>
        </w:rPr>
        <w:t xml:space="preserve">Jesus vermittelt uns nicht nur die Wahrheit, sondern er hilft uns sie anzunehmen. Er ist der einzige Mensch, der unmittelbar auf die Seele seiner Schüler, auf ihren Geist und Willen, Einfluss zu nehmen vermag. Er lehrt sie vor allem durch seinen Geist, den Heiligen Geist. Um jedoch seine Worte auszuwerten, genügt es nicht, sie anzuhören; man muss in ihre Tiefen dringen. Dazu bedarf es des Schweigens und der inneren Sammlung. Um sie anzunehmen, bedarf unser Verstand eines Lichtes und einer Kraft, von neuer und übernatürlicher Art, des Lichtes und der Kraft des Glaubens. Und eben den Glauben schenkt uns Jesus. Während Jesus uns belehrt, entflammt er in uns das Feuer der göttlichen Liebe. </w:t>
      </w:r>
    </w:p>
    <w:p>
      <w:pPr>
        <w:pStyle w:val="Normal"/>
        <w:ind w:left="708" w:hanging="0"/>
        <w:rPr>
          <w:i/>
          <w:i/>
          <w:sz w:val="20"/>
          <w:szCs w:val="20"/>
          <w:lang w:val="de-CH"/>
        </w:rPr>
      </w:pPr>
      <w:r>
        <w:rPr>
          <w:i/>
          <w:sz w:val="20"/>
          <w:szCs w:val="20"/>
          <w:lang w:val="de-CH"/>
        </w:rPr>
        <w:t>Jesus, ich bitte dich nicht nur, dass du mich belehrst, sondern auch, dass du meine Seele bewegst, sie anzunehmen und in die Tat umzusetze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w:t>
      </w:r>
      <w:r>
        <w:rPr>
          <w:b/>
          <w:lang w:val="de-CH"/>
        </w:rPr>
        <w:t>Ich bin der Weg“</w:t>
      </w:r>
    </w:p>
    <w:p>
      <w:pPr>
        <w:pStyle w:val="Normal"/>
        <w:numPr>
          <w:ilvl w:val="0"/>
          <w:numId w:val="2"/>
        </w:numPr>
        <w:rPr/>
      </w:pPr>
      <w:r>
        <w:rPr>
          <w:sz w:val="20"/>
          <w:szCs w:val="20"/>
          <w:lang w:val="de-CH"/>
        </w:rPr>
        <w:t>Jesus ist nicht nur der Meister, der uns lehrt, die Vollkommenheit des himmlischen Vaters anzustreben; er ist selbst das lebendige Vorbild dieser Vollkommenheit. In Jesus sehen wir, erkennen wir, berühren wir sozusagen die Heiligkeit Gottes. Jesus selbst hat sich als unser einziges Vorbild bezeichnet: „Ich bin der Weg… Niemand kommt zum Vater ausser durch mich“ (Joh. 14,6). Er zeigt uns durch sein Beispiel, wie wir der göttlichen Vollkommenheit nahe kommen können. „Lernet von mir, denn ich bin demütig und sanftmütig von Herzen“ (Matth. 11,29). Seine Lehre zeigt uns eben, wie wir uns verhalten sollen, um ihm ähnlich zu werden.</w:t>
      </w:r>
    </w:p>
    <w:p>
      <w:pPr>
        <w:pStyle w:val="Normal"/>
        <w:ind w:left="708" w:hanging="0"/>
        <w:rPr>
          <w:i/>
          <w:i/>
          <w:sz w:val="20"/>
          <w:szCs w:val="20"/>
          <w:lang w:val="de-CH"/>
        </w:rPr>
      </w:pPr>
      <w:r>
        <w:rPr>
          <w:i/>
          <w:sz w:val="20"/>
          <w:szCs w:val="20"/>
          <w:lang w:val="de-CH"/>
        </w:rPr>
        <w:t>In dir, o Jesus, finde ich alles: ich finde das Leben, ich finde die Lehre, ich finde das Beispiel. In dir besitze und sehe ich meinen Gott; in dir habe ich den Mittler, der mich zu Gott geleitet; in dir den Meister und das Vorbild der Heiligkeit.</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w:t>
      </w:r>
      <w:r>
        <w:rPr>
          <w:b/>
          <w:lang w:val="de-CH"/>
        </w:rPr>
        <w:t>Ich bin im Vater“</w:t>
      </w:r>
    </w:p>
    <w:p>
      <w:pPr>
        <w:pStyle w:val="Normal"/>
        <w:numPr>
          <w:ilvl w:val="0"/>
          <w:numId w:val="2"/>
        </w:numPr>
        <w:rPr/>
      </w:pPr>
      <w:r>
        <w:rPr>
          <w:sz w:val="20"/>
          <w:szCs w:val="20"/>
          <w:lang w:val="de-CH"/>
        </w:rPr>
        <w:t xml:space="preserve">Jesus versichert: „Der Vater ist in mir, und ich bin im Vater“ (Joh. 10,38). Das sagt er als das Wort. Hier handelt es sich um die wesenhafte, unmittelbare Einheit des Wortes mit dem Vater, die keiner nachahmen kann. Doch er sagt es aber auch als Mensch. Diese Vereinigung des Gottmenschen mit dem göttlichen Vater ist unser Vorbild; denn sie ist, auch in ihm, eine Vereinigung durch Gnade. Jesus als Mensch gibt uns das Beispiel und fleht für uns um diese innerste Vereinigung: „Wie du, Vater, in mir und ich in dir, so lass sie auch in uns eins sein“ (Joh. 17,21). </w:t>
      </w:r>
    </w:p>
    <w:p>
      <w:pPr>
        <w:pStyle w:val="Normal"/>
        <w:ind w:left="708" w:hanging="0"/>
        <w:rPr>
          <w:i/>
          <w:i/>
          <w:sz w:val="20"/>
          <w:szCs w:val="20"/>
          <w:lang w:val="de-CH"/>
        </w:rPr>
      </w:pPr>
      <w:r>
        <w:rPr>
          <w:i/>
          <w:sz w:val="20"/>
          <w:szCs w:val="20"/>
          <w:lang w:val="de-CH"/>
        </w:rPr>
        <w:t>Mit deiner Gnade vermag ich in dir zu leben, und du lebst in mir. Doch ich lebe nicht nur in dir, denn wo immer du bist, göttliches Wort, ist auch der Vater, ist auch der Heilige Geist. So lebe ich durch dich, Christus, in der  Dreieinigkeit…</w:t>
      </w:r>
    </w:p>
    <w:p>
      <w:pPr>
        <w:pStyle w:val="Normal"/>
        <w:jc w:val="center"/>
        <w:rPr>
          <w:b/>
          <w:b/>
          <w:lang w:val="de-CH"/>
        </w:rPr>
      </w:pPr>
      <w:r>
        <w:rPr>
          <w:b/>
          <w:lang w:val="de-CH"/>
        </w:rPr>
        <w:t>Das Gebet Jesu</w:t>
      </w:r>
    </w:p>
    <w:p>
      <w:pPr>
        <w:pStyle w:val="Normal"/>
        <w:numPr>
          <w:ilvl w:val="0"/>
          <w:numId w:val="2"/>
        </w:numPr>
        <w:rPr/>
      </w:pPr>
      <w:r>
        <w:rPr>
          <w:sz w:val="20"/>
          <w:szCs w:val="20"/>
          <w:lang w:val="de-CH"/>
        </w:rPr>
        <w:t>Wenn auch Jesus durch die beseligende Gottesschau und die Fülle der Liebe dem Vater stets unlösbar vereinigt war, so hat er doch seinem Vater einen Teil seiner Zeit in ausschliesslicher Weise widmen wollen: die Zeit des Gebetes. Ein Gebet von grösserer Innigkeit und Tiefe als das Gebet Jesu können wir uns nicht denken. Nur das Gebet Jesu ist vollkommen: als Lob und Anbetung der Dreieinigkeit, als Danksagung und als immer wirksames Bittgebet; denn er allein ist imstande, der Dreieinigkeit unendliche Huldigung darzubringen. Doch das Gebet Jesu vollendet sich im Opfer… Auch unser Gebet muss durchseelt sein vom Opfer…</w:t>
      </w:r>
    </w:p>
    <w:p>
      <w:pPr>
        <w:pStyle w:val="Normal"/>
        <w:ind w:left="708" w:hanging="0"/>
        <w:rPr>
          <w:i/>
          <w:i/>
          <w:sz w:val="20"/>
          <w:szCs w:val="20"/>
          <w:lang w:val="de-CH"/>
        </w:rPr>
      </w:pPr>
      <w:r>
        <w:rPr>
          <w:i/>
          <w:sz w:val="20"/>
          <w:szCs w:val="20"/>
          <w:lang w:val="de-CH"/>
        </w:rPr>
        <w:t>O mein Gott, heiligste Dreieinigkeit, lass mich doch wenigstens in den Gebetsstunden deiner Einwohnung in meiner Seele innewerden und meine Vereinigung mit dir bewusst vollziehe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Jesus und der Wille des Vaters</w:t>
      </w:r>
    </w:p>
    <w:p>
      <w:pPr>
        <w:pStyle w:val="Normal"/>
        <w:numPr>
          <w:ilvl w:val="0"/>
          <w:numId w:val="2"/>
        </w:numPr>
        <w:rPr/>
      </w:pPr>
      <w:r>
        <w:rPr>
          <w:sz w:val="20"/>
          <w:szCs w:val="20"/>
          <w:lang w:val="de-CH"/>
        </w:rPr>
        <w:t xml:space="preserve">Christus „sprach bei seinem Eintritt in die Welt…: „sieh, ich komme, o Gott, deinen Willen zu erfüllen“ (Hebr. 10,5-7). “Ich bin vom Himmel herabgekommen, nicht um meinen Willen zu tun, sondern um den Willen dessen, der mich gesandt hat…“ (Joh. 6. 38). „Vater, nicht mein Wille, sondern der deine geschehe“ (Luk 22, 42).Wir müssen die volle Gleichförmigkeit unseres Wollens mit dem göttlichen Willen erreichen, und zwar so, dass sich, wie der hl. Johannes vom Kreuz lehrt, in unserem Denken und Tun nicht der geringste Gegensatz zum göttlichen Willen findet. Gleichförmigkeit mit dem Willen Gottes und Entfaltung der Gnade in uns sind die beiden Grundelemente  der Heiligkeit, des Lebens der Vereinigung mit Gott. </w:t>
      </w:r>
    </w:p>
    <w:p>
      <w:pPr>
        <w:pStyle w:val="Normal"/>
        <w:ind w:left="708" w:hanging="0"/>
        <w:rPr>
          <w:i/>
          <w:i/>
          <w:sz w:val="20"/>
          <w:szCs w:val="20"/>
          <w:lang w:val="de-CH"/>
        </w:rPr>
      </w:pPr>
      <w:r>
        <w:rPr>
          <w:i/>
          <w:sz w:val="20"/>
          <w:szCs w:val="20"/>
          <w:lang w:val="de-CH"/>
        </w:rPr>
        <w:t xml:space="preserve">O mein Gott, je mehr du siehst, dass die Hingabe unseres Willens sich nicht nur in beteuernden Worten, sondern in Taten kundtut, umso mehr ziehst du uns an dich und erhebst die Seele über sich selbst und </w:t>
      </w:r>
    </w:p>
    <w:p>
      <w:pPr>
        <w:pStyle w:val="Normal"/>
        <w:ind w:left="708" w:hanging="0"/>
        <w:rPr>
          <w:i/>
          <w:i/>
          <w:sz w:val="20"/>
          <w:szCs w:val="20"/>
          <w:lang w:val="de-CH"/>
        </w:rPr>
      </w:pPr>
      <w:r>
        <w:rPr>
          <w:i/>
          <w:sz w:val="20"/>
          <w:szCs w:val="20"/>
          <w:lang w:val="de-CH"/>
        </w:rPr>
        <w:t xml:space="preserve">alles Irdische. </w:t>
      </w:r>
    </w:p>
    <w:p>
      <w:pPr>
        <w:pStyle w:val="Normal"/>
        <w:jc w:val="center"/>
        <w:rPr>
          <w:b/>
          <w:b/>
          <w:lang w:val="de-CH"/>
        </w:rPr>
      </w:pPr>
      <w:r>
        <w:rPr>
          <w:b/>
          <w:lang w:val="de-CH"/>
        </w:rPr>
        <w:t>Die Taten Jesu</w:t>
      </w:r>
    </w:p>
    <w:p>
      <w:pPr>
        <w:pStyle w:val="Normal"/>
        <w:numPr>
          <w:ilvl w:val="0"/>
          <w:numId w:val="2"/>
        </w:numPr>
        <w:rPr/>
      </w:pPr>
      <w:r>
        <w:rPr>
          <w:sz w:val="20"/>
          <w:szCs w:val="20"/>
          <w:lang w:val="de-CH"/>
        </w:rPr>
        <w:t>„</w:t>
      </w:r>
      <w:r>
        <w:rPr>
          <w:sz w:val="20"/>
          <w:szCs w:val="20"/>
          <w:lang w:val="de-CH"/>
        </w:rPr>
        <w:t>Ich muss im Dienste dessen wirken, der mich gesandt hat“ (Joh. 9,4). Jesus hat nichts im Auge als die ihm vom Vater anvertraute Sendung, den Vater zu ehren und die Menschheit zu erlösen. „Was dieser tut, das tut in gleicher Weise auch der Sohn“ (Joh. 5,19). Jedem von uns hat Gott einen Teil des Erlösungswerkes anvertraut. Zunächst müssen wir mit der Gnade mitwirken, damit die Früchte der Erlösung unserer Seele voll zugute kommen. Dies ist das Werk unserer persönlichen Heiligung. Doch das genügt nicht. Wir sollen uns heiligen, um andere zu heiligen. Jeder von uns hat eine mehr oder minder unmittelbare Sendung, zum Wohle, zur Heiligung anderer Seelen.</w:t>
      </w:r>
    </w:p>
    <w:p>
      <w:pPr>
        <w:pStyle w:val="Normal"/>
        <w:ind w:left="708" w:hanging="0"/>
        <w:rPr>
          <w:i/>
          <w:i/>
          <w:sz w:val="20"/>
          <w:szCs w:val="20"/>
          <w:lang w:val="de-CH"/>
        </w:rPr>
      </w:pPr>
      <w:r>
        <w:rPr>
          <w:i/>
          <w:sz w:val="20"/>
          <w:szCs w:val="20"/>
          <w:lang w:val="de-CH"/>
        </w:rPr>
        <w:t>O Jesus, so wie du ständig auf den Vater blicktest und ihn hörtest, so will auch ich immer auf dich  blicken und dich anhören und mich nach dem richten, was ich in dir sehe und höre.</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Jesus und die Ehre des Vaters</w:t>
      </w:r>
    </w:p>
    <w:p>
      <w:pPr>
        <w:pStyle w:val="Normal"/>
        <w:numPr>
          <w:ilvl w:val="0"/>
          <w:numId w:val="2"/>
        </w:numPr>
        <w:rPr>
          <w:sz w:val="20"/>
          <w:szCs w:val="20"/>
          <w:lang w:val="de-CH"/>
        </w:rPr>
      </w:pPr>
      <w:r>
        <w:rPr>
          <w:sz w:val="20"/>
          <w:szCs w:val="20"/>
          <w:lang w:val="de-CH"/>
        </w:rPr>
        <w:t>Die Ehre Jesu ist es, Gottes Sohn zu sein. Eine andere will er nicht. Der hl. Johannes vom Kreuz lenkt unseren Blick auf die innere Haltung Jesu und spornt uns an, allem zu entsagen, was „nicht einzig der Verherrlichung und Ehre Gottes dient; und dies aus Liebe zu Jesus Christus, der in diesem Leben keine andere Befriedigung kannte noch suchte, als den Willen Gottes zu erfüllen“. Der Christ hat, in Nachahmung Jesu, einzig die Ehre Gottes zu suchen; für sich hat er keine andere Ehre zu wünschen, als die eines Sohnes oder einer Tochter Gottes, eines Bruders Jesu Christi und eines Gliedes an dessen mystischem Leibe.</w:t>
      </w:r>
    </w:p>
    <w:p>
      <w:pPr>
        <w:pStyle w:val="Normal"/>
        <w:ind w:left="708" w:hanging="0"/>
        <w:rPr>
          <w:i/>
          <w:i/>
          <w:sz w:val="20"/>
          <w:szCs w:val="20"/>
          <w:lang w:val="de-CH"/>
        </w:rPr>
      </w:pPr>
      <w:r>
        <w:rPr>
          <w:i/>
          <w:sz w:val="20"/>
          <w:szCs w:val="20"/>
          <w:lang w:val="de-CH"/>
        </w:rPr>
        <w:t>Du lässt es mich begreifen, o Herr: um für deine Ehre, für die Ehre deines Vaters zu wirken, muss ich von allem Verlangen nach persönlicher Ehre frei sein. Sonst würde ich mir vormachen, für Gott zu arbeiten, während ich in Wahrheit nur mir selbst diene.</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Jesus und die Menschen</w:t>
      </w:r>
    </w:p>
    <w:p>
      <w:pPr>
        <w:pStyle w:val="Normal"/>
        <w:numPr>
          <w:ilvl w:val="0"/>
          <w:numId w:val="2"/>
        </w:numPr>
        <w:rPr>
          <w:sz w:val="20"/>
          <w:szCs w:val="20"/>
          <w:lang w:val="de-CH"/>
        </w:rPr>
      </w:pPr>
      <w:r>
        <w:rPr>
          <w:sz w:val="20"/>
          <w:szCs w:val="20"/>
          <w:lang w:val="de-CH"/>
        </w:rPr>
        <w:t>Wenngleich die Seele Jesu dauernd in die innigste Vereinigung mit der heiligsten Dreifaltigkeit und daher in tiefste Beschauung versenkt bleibt, so ist er doch den Erdendingen nicht fremd, den Bedürfnissen der Menschen nicht abgewandt. Jesus ist vielmehr eigens ihretwegen gekommen, um sie zu retten und zum Vater zu führen; und er widmet sich ihnen in aller Sorgfalt und Hingabe. Er liebt jeden von uns und gibt sich ganz hin für unser Heil, so zwar, dass Jesus uns einzig im Vater und in Beziehung zum Vater sieht und liebt. Nur wer aus Liebe zu Gott liebt, kann eine starke, beständige und nie abnehmende Bruderliebe haben.</w:t>
      </w:r>
    </w:p>
    <w:p>
      <w:pPr>
        <w:pStyle w:val="Normal"/>
        <w:ind w:left="708" w:hanging="0"/>
        <w:rPr>
          <w:i/>
          <w:i/>
          <w:sz w:val="20"/>
          <w:szCs w:val="20"/>
          <w:lang w:val="de-CH"/>
        </w:rPr>
      </w:pPr>
      <w:r>
        <w:rPr>
          <w:i/>
          <w:sz w:val="20"/>
          <w:szCs w:val="20"/>
          <w:lang w:val="de-CH"/>
        </w:rPr>
        <w:t>Jesus, der du uns um des Vaters willen so liebst und dich ganz für  uns hingegeben hast, lass mich um deinetwillen, zu deiner Ehre, meine Brüder lieben und mich in Grossmut an sie hingeben.</w:t>
      </w:r>
    </w:p>
    <w:p>
      <w:pPr>
        <w:pStyle w:val="Normal"/>
        <w:ind w:left="708" w:hanging="0"/>
        <w:rPr>
          <w:rFonts w:eastAsia="Times New Roman"/>
          <w:i/>
          <w:i/>
          <w:sz w:val="20"/>
          <w:szCs w:val="20"/>
          <w:lang w:val="de-CH"/>
        </w:rPr>
      </w:pPr>
      <w:r>
        <w:rPr>
          <w:rFonts w:eastAsia="Times New Roman"/>
          <w:i/>
          <w:sz w:val="20"/>
          <w:szCs w:val="20"/>
          <w:lang w:val="de-CH"/>
        </w:rPr>
        <w:t xml:space="preserve"> </w:t>
      </w:r>
    </w:p>
    <w:p>
      <w:pPr>
        <w:pStyle w:val="Normal"/>
        <w:jc w:val="center"/>
        <w:rPr>
          <w:b/>
          <w:b/>
          <w:lang w:val="de-CH"/>
        </w:rPr>
      </w:pPr>
      <w:r>
        <w:rPr>
          <w:b/>
          <w:lang w:val="de-CH"/>
        </w:rPr>
        <w:t>Christus leben</w:t>
      </w:r>
    </w:p>
    <w:p>
      <w:pPr>
        <w:pStyle w:val="Normal"/>
        <w:numPr>
          <w:ilvl w:val="0"/>
          <w:numId w:val="2"/>
        </w:numPr>
        <w:rPr>
          <w:sz w:val="20"/>
          <w:szCs w:val="20"/>
          <w:lang w:val="de-CH"/>
        </w:rPr>
      </w:pPr>
      <w:r>
        <w:rPr>
          <w:sz w:val="20"/>
          <w:szCs w:val="20"/>
          <w:lang w:val="de-CH"/>
        </w:rPr>
        <w:t>Die Nachahmung Jesu darf sich nicht auf Einzelzüge seines Lebens beschränken; sie muss uns vielmehr dahin bringen, Christus zu leben und ihm gänzlich angeglichen zu sein. Das Lebensprinzip unserer Angleichung an Christus ist die Gnade. Jede Seele wird also ein „anderer Christus“ sein in dem Masse, indem sie den Einfluss Christi aufnimmt; seine Gnade, seine Tugendkraft, die Gaben des Heiligen Geistes und vor allem den Antrieb des Heiligen Geistes, der auch sie drängt, sich ganz für die Ehre Gottes und das Heil der Nächsten hinzugeben. Jesus hat den Tod angenommen, um uns zu retten; wir müssen uns selbst verleugnen, damit Christus in uns lebt, und wir in Christus leben. „Mein Leben ist Christus“ (Phil. 1,21), ruft Paulus aus…“ Ich lebe, nein, nicht mehr ich, Christus lebt in mir“ (Gal. 2,20).</w:t>
      </w:r>
    </w:p>
    <w:p>
      <w:pPr>
        <w:pStyle w:val="Normal"/>
        <w:ind w:left="708" w:hanging="0"/>
        <w:rPr/>
      </w:pPr>
      <w:r>
        <w:rPr>
          <w:i/>
          <w:sz w:val="20"/>
          <w:szCs w:val="20"/>
          <w:lang w:val="de-CH"/>
        </w:rPr>
        <w:t>Verzehrendes Feuer, Geist der Liebe, flamme herab in mich, damit sich in meiner Seele etwas wie eine Fleischwerdung des Wortes vollziehe und ich ihm eine zusätzliche Menschennatur sei, in der er sein ganzes Geheimnis erneuern kann“ (Der, Gebet</w:t>
      </w:r>
      <w:r>
        <w:rPr>
          <w:i/>
          <w:lang w:val="de-CH"/>
        </w:rPr>
        <w:t xml:space="preserve">).  </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Jesus unser Alles</w:t>
      </w:r>
    </w:p>
    <w:p>
      <w:pPr>
        <w:pStyle w:val="Normal"/>
        <w:numPr>
          <w:ilvl w:val="0"/>
          <w:numId w:val="2"/>
        </w:numPr>
        <w:rPr>
          <w:sz w:val="20"/>
          <w:szCs w:val="20"/>
          <w:lang w:val="de-CH"/>
        </w:rPr>
      </w:pPr>
      <w:r>
        <w:rPr>
          <w:sz w:val="20"/>
          <w:szCs w:val="20"/>
          <w:lang w:val="de-CH"/>
        </w:rPr>
        <w:t>Jesus ist zugleich wahrer Mensch und wahrer Gott. Als Mensch ist Jesus unser Weg. Er ist die Quelle unseres Lebens, weil er uns die Gnade verdient hat… Er ist der Meister, der uns den Weg  zu Gott lehrt. Er ist das Vorbild, der uns durch sein Beispiel zeigt, wie man als Gotteskind lebt… er hat uns würdig gemacht, in die Vertrautheit der Gottesfamilie wiederaufgenommen zu werden. Im Menschen Jesus, dem einzigen und vollkommenen Mittler zwischen Gott und den Menschen, finden wir alles, was wir für unsere Heiligung brauchen, für unser Leben mit dem dreieinigen Gott. Als Gott ist Jesus  unser Ziel. Jesus ist das menschgewordene Wort. Das Wort ist aber gleicherweise Gott wie der Vater und der Heilige Geist. Wie der Vater und der Heilige Geist ist er also unser Ursprung, der Schöpfer, von dem alles natürliche und übernatürliche Leben stammt.</w:t>
      </w:r>
    </w:p>
    <w:p>
      <w:pPr>
        <w:pStyle w:val="Normal"/>
        <w:ind w:left="708" w:hanging="0"/>
        <w:rPr>
          <w:i/>
          <w:i/>
          <w:sz w:val="20"/>
          <w:szCs w:val="20"/>
          <w:lang w:val="de-CH"/>
        </w:rPr>
      </w:pPr>
      <w:r>
        <w:rPr>
          <w:i/>
          <w:sz w:val="20"/>
          <w:szCs w:val="20"/>
          <w:lang w:val="de-CH"/>
        </w:rPr>
        <w:t>Jesus, mein Gott und mein Erlöser, lass mich begreifen,, dass du mein Alles bist, und dass ich in dir alles finde, was meine Seele nötig hat.</w:t>
      </w:r>
    </w:p>
    <w:p>
      <w:pPr>
        <w:pStyle w:val="Normal"/>
        <w:ind w:left="708" w:hanging="0"/>
        <w:rPr>
          <w:i/>
          <w:i/>
          <w:sz w:val="20"/>
          <w:szCs w:val="20"/>
          <w:lang w:val="de-CH"/>
        </w:rPr>
      </w:pPr>
      <w:r>
        <w:rPr>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CH"/>
              </w:rPr>
            </w:pPr>
            <w:r>
              <w:rPr>
                <w:i/>
                <w:sz w:val="20"/>
                <w:szCs w:val="20"/>
                <w:lang w:val="de-CH"/>
              </w:rPr>
            </w:r>
          </w:p>
          <w:p>
            <w:pPr>
              <w:pStyle w:val="Normal"/>
              <w:jc w:val="center"/>
              <w:rPr>
                <w:b/>
                <w:b/>
                <w:lang w:val="de-CH"/>
              </w:rPr>
            </w:pPr>
            <w:r>
              <w:rPr>
                <w:b/>
                <w:lang w:val="de-CH"/>
              </w:rPr>
              <w:t>Aschermittwoch</w:t>
            </w:r>
          </w:p>
          <w:p>
            <w:pPr>
              <w:pStyle w:val="Normal"/>
              <w:numPr>
                <w:ilvl w:val="0"/>
                <w:numId w:val="2"/>
              </w:numPr>
              <w:rPr>
                <w:sz w:val="20"/>
                <w:szCs w:val="20"/>
                <w:lang w:val="de-CH"/>
              </w:rPr>
            </w:pPr>
            <w:r>
              <w:rPr>
                <w:rFonts w:eastAsia="Times New Roman"/>
                <w:sz w:val="20"/>
                <w:szCs w:val="20"/>
                <w:lang w:val="de-CH"/>
              </w:rPr>
              <w:t xml:space="preserve"> </w:t>
            </w:r>
            <w:r>
              <w:rPr>
                <w:sz w:val="20"/>
                <w:szCs w:val="20"/>
                <w:lang w:val="de-CH"/>
              </w:rPr>
              <w:t>„</w:t>
            </w:r>
            <w:r>
              <w:rPr>
                <w:sz w:val="20"/>
                <w:szCs w:val="20"/>
                <w:lang w:val="de-CH"/>
              </w:rPr>
              <w:t xml:space="preserve">Staub bist du, und zum Staub wirst du zurückkehren“ ((Gen. 3,19). Gott hat als erster dieses Wort gesprochen. Es galt Adam nach dessen Sündenfall. Die Kirche wiederholt es heute jedem Christen, um ihn an zwei Grundwahrheiten zu gemahnen:  an sein Nichts und an die Wirklichkeit des Todes. „O Herr, mein Dasein ist wie ein Nichts vor dir“ (Ps. 38,6). Wie nötig hat es dein Stolz, dein Hochmut, diese Wahrheit zu begreifen. Als Folge und Strafe der Sünde ist der Tod an sich bitter und schmerzvoll. Jesus aber, der sich uns in allem gleichmachen und dem Tode unterwerfen wollte, gibt jedem Christen die Kraft, ihn aus Liebe anzunehmen. Immerhin: Tod bleibt Tod. Der Gedanke an den Tod lässt dich begreifen, dass „alles eitel ist, ausser Gott lieben und ihm allein dienen“ (Nachfolge Christi, I, 2 3). Die heutige Liturgie ist ganz und gar eine Einladung zur Busse. Es ist die Einladung zur körperlichen Busse, die für diese Zeit besonders vorgeschrieben ist; doch ihr folgt sogleich der Aufruf zur Bekehrung… Ziel der körperlichen Busse ist die geistige Busse, nämlich die Demut, die Erkenntnis der eigenen Schuld, die Zerknirschung des Herzens, die Besserung des Lebens. </w:t>
            </w:r>
          </w:p>
          <w:p>
            <w:pPr>
              <w:pStyle w:val="Normal"/>
              <w:ind w:left="616" w:hanging="0"/>
              <w:rPr>
                <w:i/>
                <w:i/>
                <w:sz w:val="20"/>
                <w:szCs w:val="20"/>
                <w:lang w:val="de-CH"/>
              </w:rPr>
            </w:pPr>
            <w:r>
              <w:rPr>
                <w:i/>
                <w:sz w:val="20"/>
                <w:szCs w:val="20"/>
                <w:lang w:val="de-CH"/>
              </w:rPr>
              <w:t xml:space="preserve">Verlass mich nicht, o Herr! Ich hoffe auf dich, und meine Hoffnung wird nicht zuschanden werden. Lass mich nur immer dir dienen… </w:t>
            </w:r>
          </w:p>
          <w:p>
            <w:pPr>
              <w:pStyle w:val="Normal"/>
              <w:rPr>
                <w:i/>
                <w:i/>
                <w:sz w:val="20"/>
                <w:szCs w:val="20"/>
                <w:lang w:val="de-CH"/>
              </w:rPr>
            </w:pPr>
            <w:r>
              <w:rPr>
                <w:i/>
                <w:sz w:val="20"/>
                <w:szCs w:val="20"/>
                <w:lang w:val="de-CH"/>
              </w:rPr>
            </w:r>
          </w:p>
        </w:tc>
      </w:tr>
    </w:tbl>
    <w:p>
      <w:pPr>
        <w:pStyle w:val="Normal"/>
        <w:ind w:left="708" w:hanging="0"/>
        <w:rPr>
          <w:i/>
          <w:i/>
          <w:sz w:val="20"/>
          <w:szCs w:val="20"/>
          <w:lang w:val="de-CH"/>
        </w:rPr>
      </w:pPr>
      <w:r>
        <w:rPr>
          <w:i/>
          <w:sz w:val="20"/>
          <w:szCs w:val="20"/>
          <w:lang w:val="de-CH"/>
        </w:rPr>
      </w:r>
    </w:p>
    <w:p>
      <w:pPr>
        <w:pStyle w:val="Normal"/>
        <w:ind w:left="616" w:hanging="0"/>
        <w:jc w:val="center"/>
        <w:rPr>
          <w:b/>
          <w:b/>
          <w:lang w:val="de-CH"/>
        </w:rPr>
      </w:pPr>
      <w:r>
        <w:rPr>
          <w:b/>
          <w:lang w:val="de-CH"/>
        </w:rPr>
        <w:t>Der Tod</w:t>
      </w:r>
    </w:p>
    <w:p>
      <w:pPr>
        <w:pStyle w:val="Normal"/>
        <w:numPr>
          <w:ilvl w:val="0"/>
          <w:numId w:val="2"/>
        </w:numPr>
        <w:rPr>
          <w:sz w:val="20"/>
          <w:szCs w:val="20"/>
          <w:lang w:val="de-CH"/>
        </w:rPr>
      </w:pPr>
      <w:r>
        <w:rPr>
          <w:sz w:val="20"/>
          <w:szCs w:val="20"/>
          <w:lang w:val="de-CH"/>
        </w:rPr>
        <w:t xml:space="preserve">Die Kirche will uns mit dem Gedanken an den Tod vertraut machen, damit er uns nicht unversehens treffe, und wir damit erst eine Frist zur Busse suchen, wenn wir sie nicht mehr zu erlangen vermögen“ (R. M.)… doch für den wachsamen Christen, der sich im Bereitsein übt, (Luk. 12,40), wird der Tod nicht unversehens kommen, er wird ihn stets bereit finden… Dann wird es kein Wehklagen geben, noch Furcht und Zittern. Denn wer stets in Erwartung des Herrn gelebt hat, scheut sich nicht, ihm aufzutun, wenn er tatsächlich kommt, sondern geht ihm vielmehr mit Freuden entgegen… So wie das Wesen der Heiligkeit in der liebenden Erfüllung des göttlichen Willens besteht, auch wenn er grosse Opfer und schmerzlichen Verzicht verlangt, so besteht das Wesen eines heiligen Todes in der liebevollen Unterwerfung unter dieses letzte, äusserste Opfer, in seiner vollen und bereiten Annahme als letzten Ausdruck des göttlichen Willens. Wie wir aus Liebe zu ihm leben müssen, im Bestreben, uns in allen Dingen seinem heiligen Willen anzugleichen,… so müssen wir auch aus Liebe zu ihm zu sterben wissen und aus seinen Händen den Tod annehmen zu der Stunde und unter den Umständen, die er bestimmt hat. </w:t>
      </w:r>
    </w:p>
    <w:p>
      <w:pPr>
        <w:pStyle w:val="Normal"/>
        <w:ind w:left="616" w:firstLine="50"/>
        <w:rPr>
          <w:i/>
          <w:i/>
          <w:sz w:val="20"/>
          <w:szCs w:val="20"/>
          <w:lang w:val="de-CH"/>
        </w:rPr>
      </w:pPr>
      <w:r>
        <w:rPr>
          <w:i/>
          <w:sz w:val="20"/>
          <w:szCs w:val="20"/>
          <w:lang w:val="de-CH"/>
        </w:rPr>
        <w:t>Jesus, ich will meine ganze Kraft daran wenden, mich jetzt schon allen Umständen meines Todes zu unterwerfen.</w:t>
      </w:r>
    </w:p>
    <w:p>
      <w:pPr>
        <w:pStyle w:val="Normal"/>
        <w:ind w:left="616" w:firstLine="50"/>
        <w:rPr>
          <w:i/>
          <w:i/>
          <w:sz w:val="20"/>
          <w:szCs w:val="20"/>
          <w:lang w:val="de-CH"/>
        </w:rPr>
      </w:pPr>
      <w:r>
        <w:rPr>
          <w:i/>
          <w:sz w:val="20"/>
          <w:szCs w:val="20"/>
          <w:lang w:val="de-CH"/>
        </w:rPr>
      </w:r>
    </w:p>
    <w:p>
      <w:pPr>
        <w:pStyle w:val="Normal"/>
        <w:ind w:left="616" w:firstLine="50"/>
        <w:jc w:val="center"/>
        <w:rPr>
          <w:i/>
          <w:i/>
          <w:sz w:val="20"/>
          <w:szCs w:val="20"/>
          <w:lang w:val="de-CH"/>
        </w:rPr>
      </w:pPr>
      <w:r>
        <w:rPr>
          <w:b/>
          <w:lang w:val="de-CH"/>
        </w:rPr>
        <w:t>Die Bekehrung</w:t>
      </w:r>
    </w:p>
    <w:p>
      <w:pPr>
        <w:pStyle w:val="Normal"/>
        <w:numPr>
          <w:ilvl w:val="0"/>
          <w:numId w:val="2"/>
        </w:numPr>
        <w:rPr>
          <w:i/>
          <w:i/>
          <w:sz w:val="20"/>
          <w:szCs w:val="20"/>
          <w:lang w:val="de-CH"/>
        </w:rPr>
      </w:pPr>
      <w:r>
        <w:rPr>
          <w:rFonts w:eastAsia="Times New Roman"/>
          <w:sz w:val="20"/>
          <w:szCs w:val="20"/>
          <w:lang w:val="de-CH"/>
        </w:rPr>
        <w:t xml:space="preserve"> </w:t>
      </w:r>
      <w:r>
        <w:rPr>
          <w:sz w:val="20"/>
          <w:szCs w:val="20"/>
          <w:lang w:val="de-CH"/>
        </w:rPr>
        <w:t>„</w:t>
      </w:r>
      <w:r>
        <w:rPr>
          <w:sz w:val="20"/>
          <w:szCs w:val="20"/>
          <w:lang w:val="de-CH"/>
        </w:rPr>
        <w:t xml:space="preserve">So spricht der Herr: ich werde meine Schafe heimsuchen und in Sicherheit bringen in allen Orten, in die sie zerstreut waren in den Tagen der Finsternis…“ (Ez. 34,11-16). Von deiner Seite aus ist der Ausgangspunkt zur Verwirklichung dieses göttlichen Planes eine neue Bekehrung: du musst alle deine Kräfte, Wünsche und Neigungen, die sich so leicht in den Niederungen des Menschlichen zerstreuen und aufhalten, sammeln, sie vereinigen und alle zusammen Gott zukehren. In diesem Sinne soll deine Kehr zur Fastenzeit in einem hochherzigen Entschluss bestehen, dich entschiedener auf den Weg der Vollkommenheit zu begeben. Mit anderen Worten: es handelt sich um eine Erneuerung des Vorsatzes, heilig zu werden. Die Heiligkeit ist das Ziel des geistlichen Lebens. Die Heiligkeit ist Fülle der Liebe und der Gnade; sie ist Umgestaltung in Gott  aus Liebe… Das Mass der Gottesliebe ist, ihn „ohne Mass“ zu lieben. Soll also deine Liebe ohne Grenzen sein, so auch deine Bekehrung“. Es spricht der Herr: bekehrt euch zu mir aus </w:t>
      </w:r>
      <w:r>
        <w:rPr>
          <w:i/>
          <w:sz w:val="20"/>
          <w:szCs w:val="20"/>
          <w:lang w:val="de-CH"/>
        </w:rPr>
        <w:t>euerm</w:t>
      </w:r>
      <w:r>
        <w:rPr>
          <w:sz w:val="20"/>
          <w:szCs w:val="20"/>
          <w:lang w:val="de-CH"/>
        </w:rPr>
        <w:t xml:space="preserve"> ganzen Herzen“ (Joel 12,2). </w:t>
      </w:r>
    </w:p>
    <w:p>
      <w:pPr>
        <w:pStyle w:val="Normal"/>
        <w:ind w:left="616" w:hanging="0"/>
        <w:rPr>
          <w:i/>
          <w:i/>
          <w:sz w:val="20"/>
          <w:szCs w:val="20"/>
          <w:lang w:val="de-CH"/>
        </w:rPr>
      </w:pPr>
      <w:r>
        <w:rPr>
          <w:i/>
          <w:sz w:val="20"/>
          <w:szCs w:val="20"/>
          <w:lang w:val="de-CH"/>
        </w:rPr>
        <w:t>Gewähre mir, o Herr Jesus,</w:t>
      </w:r>
      <w:r>
        <w:rPr>
          <w:sz w:val="20"/>
          <w:szCs w:val="20"/>
          <w:lang w:val="de-CH"/>
        </w:rPr>
        <w:t xml:space="preserve"> </w:t>
      </w:r>
      <w:r>
        <w:rPr>
          <w:i/>
          <w:sz w:val="20"/>
          <w:szCs w:val="20"/>
          <w:lang w:val="de-CH"/>
        </w:rPr>
        <w:t>durch die unendlichen Verdienste deines Leidens, mich aus ganzem Herzen zu dir hinzukehre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t>III. TEIL</w:t>
      </w:r>
    </w:p>
    <w:p>
      <w:pPr>
        <w:pStyle w:val="Normal"/>
        <w:jc w:val="center"/>
        <w:rPr>
          <w:b/>
          <w:b/>
          <w:sz w:val="20"/>
          <w:szCs w:val="20"/>
          <w:lang w:val="de-CH"/>
        </w:rPr>
      </w:pPr>
      <w:r>
        <w:rPr>
          <w:b/>
          <w:sz w:val="20"/>
          <w:szCs w:val="20"/>
          <w:lang w:val="de-CH"/>
        </w:rPr>
      </w:r>
    </w:p>
    <w:p>
      <w:pPr>
        <w:pStyle w:val="Normal"/>
        <w:jc w:val="center"/>
        <w:rPr>
          <w:b/>
          <w:b/>
          <w:lang w:val="de-CH"/>
        </w:rPr>
      </w:pPr>
      <w:r>
        <w:rPr>
          <w:b/>
          <w:lang w:val="de-CH"/>
        </w:rPr>
        <w:t>Der verfolgte Jesus</w:t>
      </w:r>
    </w:p>
    <w:p>
      <w:pPr>
        <w:pStyle w:val="Normal"/>
        <w:numPr>
          <w:ilvl w:val="0"/>
          <w:numId w:val="2"/>
        </w:numPr>
        <w:rPr>
          <w:sz w:val="20"/>
          <w:szCs w:val="20"/>
          <w:lang w:val="de-CH"/>
        </w:rPr>
      </w:pPr>
      <w:r>
        <w:rPr>
          <w:sz w:val="20"/>
          <w:szCs w:val="20"/>
          <w:lang w:val="de-CH"/>
        </w:rPr>
        <w:t>Passionszeit, eine dem Gedenken und liebevollen Betrachten  der Passion des Herrn gewidmete Zeit. In den Lesungen des Göttlichen Offiziums mahnt uns der hl. Papst Leo teilzunehmen „am Kreuze Christi, indem auch wir etwas tun, was uns mit dem vereinigt, der etwas für uns getan hat, wie der Apostel sagt: „Leiden wir mit ihm, so werden wir auch mit ihm verherrlicht“. Es handelt sich also nicht darum, die Schmerzen Jesu zu betrachten, sondern an ihnen teilzunehmen, seine Passion in unserem Herzen und an unserem Leibe zu tragen (Vgl. 2 Kor. 4,10); denn nur so können wir auch an ihren Früchten Anteil bekommen.</w:t>
      </w:r>
    </w:p>
    <w:p>
      <w:pPr>
        <w:pStyle w:val="Normal"/>
        <w:ind w:left="708" w:hanging="0"/>
        <w:rPr>
          <w:i/>
          <w:i/>
          <w:sz w:val="20"/>
          <w:szCs w:val="20"/>
          <w:lang w:val="de-CH"/>
        </w:rPr>
      </w:pPr>
      <w:r>
        <w:rPr>
          <w:i/>
          <w:sz w:val="20"/>
          <w:szCs w:val="20"/>
          <w:lang w:val="de-CH"/>
        </w:rPr>
        <w:t>O Jesus, führe mich ein in das Geheimnis deiner Passion; lass mich an ihr teilnehmen, damit ich auch an deiner Auferstehung teilnehmen kann.</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Vom Wert des Leidens</w:t>
      </w:r>
    </w:p>
    <w:p>
      <w:pPr>
        <w:pStyle w:val="Normal"/>
        <w:numPr>
          <w:ilvl w:val="0"/>
          <w:numId w:val="2"/>
        </w:numPr>
        <w:rPr>
          <w:sz w:val="20"/>
          <w:szCs w:val="20"/>
          <w:lang w:val="de-CH"/>
        </w:rPr>
      </w:pPr>
      <w:r>
        <w:rPr>
          <w:sz w:val="20"/>
          <w:szCs w:val="20"/>
          <w:lang w:val="de-CH"/>
        </w:rPr>
        <w:t>Das Leiden Christi lehrt uns anschaulich, dass ein christliches Leben fähig sein muss, Leiden aus Liebe zu Gott anzunehmen. An sich ist Leiden ein Übel und kann nicht liebenswert sein. Hat Jesus es in solcher Fülle umfangen und uns einladen wollen, es zu schätzen und zu lieben, so tut er dies einzig im Hinblick auf ein höheres Gut, das nur durch Leiden zu erringen ist: das erhabene Gut der Erlösung und Heiligung unserer Seelen. „Wer Gott liebt, dem gereicht alles zum Besten“ (Röm. 8,28). Jedes Leiden kann mit den grossen Zielen des Christen in Einklang gebracht werden: mit dem ewigen Heil, der Heiligkeit, der Ehre Gottes, dem Wohl der Seelen. Doch ist dies nicht möglich ohne Liebe; es wird nur möglich, wenn man liebt.</w:t>
      </w:r>
    </w:p>
    <w:p>
      <w:pPr>
        <w:pStyle w:val="Normal"/>
        <w:ind w:left="708" w:hanging="0"/>
        <w:rPr/>
      </w:pPr>
      <w:r>
        <w:rPr>
          <w:i/>
          <w:sz w:val="20"/>
          <w:szCs w:val="20"/>
          <w:lang w:val="de-CH"/>
        </w:rPr>
        <w:t>O Herr, es fällt dir schwer, uns mit Bitterkeit zu tränken, doch du weißt, dass dies das einzige Mittel ist, uns zu bereiten, dich zu erkennen, wie du selbst dich kennst, uns zu bereiten, dir ähnlich zu werden.</w:t>
      </w:r>
      <w:r>
        <w:rPr>
          <w:sz w:val="20"/>
          <w:szCs w:val="20"/>
          <w:lang w:val="de-CH"/>
        </w:rPr>
        <w:t xml:space="preserve"> </w:t>
      </w:r>
    </w:p>
    <w:p>
      <w:pPr>
        <w:pStyle w:val="Normal"/>
        <w:ind w:left="708" w:hanging="0"/>
        <w:rPr>
          <w:b/>
          <w:b/>
          <w:sz w:val="20"/>
          <w:szCs w:val="20"/>
          <w:lang w:val="de-CH"/>
        </w:rPr>
      </w:pPr>
      <w:r>
        <w:rPr>
          <w:b/>
          <w:sz w:val="20"/>
          <w:szCs w:val="20"/>
          <w:lang w:val="de-CH"/>
        </w:rPr>
      </w:r>
    </w:p>
    <w:p>
      <w:pPr>
        <w:pStyle w:val="Normal"/>
        <w:jc w:val="center"/>
        <w:rPr>
          <w:b/>
          <w:b/>
          <w:lang w:val="de-CH"/>
        </w:rPr>
      </w:pPr>
      <w:r>
        <w:rPr>
          <w:b/>
          <w:lang w:val="de-CH"/>
        </w:rPr>
        <w:t>Liebesbeweis</w:t>
      </w:r>
    </w:p>
    <w:p>
      <w:pPr>
        <w:pStyle w:val="Normal"/>
        <w:numPr>
          <w:ilvl w:val="0"/>
          <w:numId w:val="2"/>
        </w:numPr>
        <w:rPr>
          <w:sz w:val="20"/>
          <w:szCs w:val="20"/>
          <w:lang w:val="de-CH"/>
        </w:rPr>
      </w:pPr>
      <w:r>
        <w:rPr>
          <w:sz w:val="20"/>
          <w:szCs w:val="20"/>
          <w:lang w:val="de-CH"/>
        </w:rPr>
        <w:t>Nach der Menschwerdung ist das Kreuz Jesu grösster Liebesbeweis an die Menschheit. So gehört auch unsererseits die Abtötung, das freiwillig aus Liebe zu ihm umfangene Leiden, zu den schönsten Liebeserweisen, die wir ihm zu geben vermögen. Es geht darum, freiwillig auf einen Genuss, auf Vergnügen zu verzichten und aus Liebe zu Gott uns etwas aufzuerlegen, was uns missfällt und zuwider ist. Dies zeigt doch deutlich, dass wir lieber Gott zufrieden stellen, als uns selbst.</w:t>
      </w:r>
    </w:p>
    <w:p>
      <w:pPr>
        <w:pStyle w:val="Normal"/>
        <w:ind w:left="708" w:hanging="0"/>
        <w:rPr/>
      </w:pPr>
      <w:r>
        <w:rPr>
          <w:i/>
          <w:sz w:val="20"/>
          <w:szCs w:val="20"/>
          <w:lang w:val="de-CH"/>
        </w:rPr>
        <w:t xml:space="preserve">O mein Geliebter, wie soll ich dir meine Liebe zeigen, wenn die Liebe sich im Tun erweist? O Herr, verfüge über mich, wie es dir am besten gefällt… </w:t>
      </w:r>
      <w:r>
        <w:rPr>
          <w:sz w:val="20"/>
          <w:szCs w:val="20"/>
          <w:lang w:val="de-CH"/>
        </w:rPr>
        <w:t xml:space="preserve"> </w:t>
      </w:r>
    </w:p>
    <w:p>
      <w:pPr>
        <w:pStyle w:val="Normal"/>
        <w:jc w:val="center"/>
        <w:rPr>
          <w:b/>
          <w:b/>
          <w:sz w:val="20"/>
          <w:szCs w:val="20"/>
          <w:lang w:val="de-CH"/>
        </w:rPr>
      </w:pPr>
      <w:r>
        <w:rPr>
          <w:b/>
          <w:sz w:val="20"/>
          <w:szCs w:val="20"/>
          <w:lang w:val="de-CH"/>
        </w:rPr>
      </w:r>
    </w:p>
    <w:p>
      <w:pPr>
        <w:pStyle w:val="Normal"/>
        <w:jc w:val="center"/>
        <w:rPr>
          <w:b/>
          <w:b/>
          <w:lang w:val="de-CH"/>
        </w:rPr>
      </w:pPr>
      <w:r>
        <w:rPr>
          <w:b/>
          <w:lang w:val="de-CH"/>
        </w:rPr>
        <w:t>Das tägliche Kreuz</w:t>
      </w:r>
    </w:p>
    <w:p>
      <w:pPr>
        <w:pStyle w:val="Normal"/>
        <w:numPr>
          <w:ilvl w:val="0"/>
          <w:numId w:val="2"/>
        </w:numPr>
        <w:rPr/>
      </w:pPr>
      <w:r>
        <w:rPr>
          <w:sz w:val="20"/>
          <w:szCs w:val="20"/>
          <w:lang w:val="de-CH"/>
        </w:rPr>
        <w:t>„</w:t>
      </w:r>
      <w:r>
        <w:rPr>
          <w:sz w:val="20"/>
          <w:szCs w:val="20"/>
          <w:lang w:val="de-CH"/>
        </w:rPr>
        <w:t>Wer sein Kreuz nicht auf sich nimmt und mir nachfolgt, der ist meiner nicht würdig“ (Matth. 10,38). Mit diesen Worten erklärt der göttliche Meister ausdrücklich, das Kreuztragen sei für seine Gefolgschaft eine unerlässliche Bedingung. Doch beim Worte „Kreuz“ brauchen wir nicht nur an besondere Leiden zu denken; diese sind zwar nicht ausgeschlossen, doch für gewöhnlich doch nicht das Alltägliche… Es kann körperliches Unbehagen sein aus mangelnder Gesundheit, wirtschaftliche Einschränkung oder Ermüdung, Überlastung mit Arbeit und Sorgen. Es können seelische Belastungen sein… Der Wert, die Fruchtbarkeit unserer täglichen Leiden besteht eben darin, dass wir sie vorbehaltlos annehmen, so wie Gott sie uns anbietet…</w:t>
      </w:r>
    </w:p>
    <w:p>
      <w:pPr>
        <w:pStyle w:val="Normal"/>
        <w:ind w:left="708" w:hanging="0"/>
        <w:rPr>
          <w:i/>
          <w:i/>
          <w:sz w:val="20"/>
          <w:szCs w:val="20"/>
          <w:lang w:val="de-CH"/>
        </w:rPr>
      </w:pPr>
      <w:r>
        <w:rPr>
          <w:i/>
          <w:sz w:val="20"/>
          <w:szCs w:val="20"/>
          <w:lang w:val="de-CH"/>
        </w:rPr>
        <w:t>Ich sehe, Jesus, wie du dein Kreuz hochhebst und mir liebevoll sagst: „Nimm das Kreuz, das ich dir reiche, und wenn das Gewicht dir auch schwer scheint, folge mir nach und zage nicht“.</w:t>
      </w:r>
    </w:p>
    <w:p>
      <w:pPr>
        <w:pStyle w:val="Normal"/>
        <w:jc w:val="center"/>
        <w:rPr>
          <w:b/>
          <w:b/>
          <w:i/>
          <w:i/>
          <w:sz w:val="20"/>
          <w:szCs w:val="20"/>
          <w:lang w:val="de-CH"/>
        </w:rPr>
      </w:pPr>
      <w:r>
        <w:rPr>
          <w:b/>
          <w:i/>
          <w:sz w:val="20"/>
          <w:szCs w:val="20"/>
          <w:lang w:val="de-CH"/>
        </w:rPr>
      </w:r>
    </w:p>
    <w:p>
      <w:pPr>
        <w:pStyle w:val="Normal"/>
        <w:jc w:val="center"/>
        <w:rPr>
          <w:b/>
          <w:b/>
          <w:sz w:val="20"/>
          <w:szCs w:val="20"/>
          <w:lang w:val="de-CH"/>
        </w:rPr>
      </w:pPr>
      <w:r>
        <w:rPr>
          <w:b/>
          <w:sz w:val="20"/>
          <w:szCs w:val="20"/>
          <w:lang w:val="de-CH"/>
        </w:rPr>
      </w:r>
    </w:p>
    <w:p>
      <w:pPr>
        <w:pStyle w:val="Normal"/>
        <w:jc w:val="center"/>
        <w:rPr>
          <w:b/>
          <w:b/>
          <w:lang w:val="de-CH"/>
        </w:rPr>
      </w:pPr>
      <w:r>
        <w:rPr>
          <w:b/>
          <w:lang w:val="de-CH"/>
        </w:rPr>
        <w:t xml:space="preserve">Leid und Gelassenheit </w:t>
      </w:r>
    </w:p>
    <w:p>
      <w:pPr>
        <w:pStyle w:val="Normal"/>
        <w:numPr>
          <w:ilvl w:val="0"/>
          <w:numId w:val="2"/>
        </w:numPr>
        <w:rPr>
          <w:sz w:val="20"/>
          <w:szCs w:val="20"/>
          <w:lang w:val="de-CH"/>
        </w:rPr>
      </w:pPr>
      <w:r>
        <w:rPr>
          <w:sz w:val="20"/>
          <w:szCs w:val="20"/>
          <w:lang w:val="de-CH"/>
        </w:rPr>
        <w:t>Das Geheimnis, recht zu leiden, besteht zum grossen Teil darin, sich zu vergessen und loszulassen; nicht an sich und sein Leiden zu denken, sondern sich an Gott hinzugeben. Wer allzu empfindlich und zu sehr mit seinen eigenen Schmerzen beschäftigt ist, wird oft unempfindlich und gleichgültig gegen die Leiden anderer. Wir müssen immer denken, dass wir nie allein zu leiden haben; sind unsere Leiden gross, so fehlt es doch nie an solchen, die noch mehr zu leiden haben. Vergisst die Seele sich und denkt nicht an sich selbst, so hat sie doch jemand nötig der sie stützt und der an sie denkt. Dieser Jemand ist Gott. Er vergisst uns nicht, er kennt unser Leid bis auf den Grund, weiss um unsere Bedürfnisse, sieht unsere Schwäche und ist immer bereit, denen zu helfen, die zu ihm ihre Zuflucht nehmen.</w:t>
      </w:r>
    </w:p>
    <w:p>
      <w:pPr>
        <w:pStyle w:val="Normal"/>
        <w:ind w:left="708" w:hanging="0"/>
        <w:rPr>
          <w:i/>
          <w:i/>
          <w:sz w:val="20"/>
          <w:szCs w:val="20"/>
          <w:lang w:val="de-CH"/>
        </w:rPr>
      </w:pPr>
      <w:r>
        <w:rPr>
          <w:i/>
          <w:sz w:val="20"/>
          <w:szCs w:val="20"/>
          <w:lang w:val="de-CH"/>
        </w:rPr>
        <w:t xml:space="preserve">Meine Leiden sind von dir zugelassen, das erkenne ich, Herr, um mich zu lehren, trotz allem Vertrauen zu haben. O Herr, sei du mein einziger Halt in der Erschütterung, in der Schwachheit, in der Angst; sei mein Vertrauter… </w:t>
      </w:r>
    </w:p>
    <w:p>
      <w:pPr>
        <w:pStyle w:val="Normal"/>
        <w:jc w:val="center"/>
        <w:rPr>
          <w:b/>
          <w:b/>
          <w:lang w:val="de-CH"/>
        </w:rPr>
      </w:pPr>
      <w:r>
        <w:rPr>
          <w:b/>
          <w:lang w:val="de-CH"/>
        </w:rPr>
        <w:t>Die Schmerzen Mariens</w:t>
      </w:r>
    </w:p>
    <w:p>
      <w:pPr>
        <w:pStyle w:val="Normal"/>
        <w:numPr>
          <w:ilvl w:val="0"/>
          <w:numId w:val="2"/>
        </w:numPr>
        <w:rPr>
          <w:sz w:val="20"/>
          <w:szCs w:val="20"/>
          <w:lang w:val="de-CH"/>
        </w:rPr>
      </w:pPr>
      <w:r>
        <w:rPr>
          <w:sz w:val="20"/>
          <w:szCs w:val="20"/>
          <w:lang w:val="de-CH"/>
        </w:rPr>
        <w:t xml:space="preserve">Der Blick auf die Mutter am Fusse des Kreuzes macht uns die Kreuzesschule weniger hart und weniger bitter. „O ihr alle, die ihr des Weges geht, verweilet und sehet, ob ein Schmerz gleich sei meinem Schmerze“ (R.B.). Ja, ihr Schmerz ist unermesslich, ihre Liebe aber noch gewaltiger, gross wie ein Meer, das alles in sich aufnehmen kann. Ihr mütterliches Beispiel ermutigt uns, zu leiden, sänftigt uns den Weg nach Kalvaria. Folgen wir also mit Maria Jesus nach… der  Meister sagt mir: „Siehe deine Mutter“. Er gibt dich mir zur Mutter! </w:t>
      </w:r>
    </w:p>
    <w:p>
      <w:pPr>
        <w:pStyle w:val="Normal"/>
        <w:ind w:left="708" w:hanging="0"/>
        <w:rPr>
          <w:i/>
          <w:i/>
          <w:sz w:val="20"/>
          <w:szCs w:val="20"/>
          <w:lang w:val="de-CH"/>
        </w:rPr>
      </w:pPr>
      <w:r>
        <w:rPr>
          <w:i/>
          <w:sz w:val="20"/>
          <w:szCs w:val="20"/>
          <w:lang w:val="de-CH"/>
        </w:rPr>
        <w:t>„</w:t>
      </w:r>
      <w:r>
        <w:rPr>
          <w:i/>
          <w:sz w:val="20"/>
          <w:szCs w:val="20"/>
          <w:lang w:val="de-CH"/>
        </w:rPr>
        <w:t>Gib, o Mutter, Born der Liebe,/ dass ich mich mit dir betrübe, / dass ich fühl`/ die Schmerzen dein (Stabat Mater).</w:t>
      </w:r>
    </w:p>
    <w:p>
      <w:pPr>
        <w:pStyle w:val="Normal"/>
        <w:jc w:val="center"/>
        <w:rPr>
          <w:b/>
          <w:b/>
          <w:lang w:val="de-CH"/>
        </w:rPr>
      </w:pPr>
      <w:r>
        <w:rPr>
          <w:b/>
          <w:lang w:val="de-CH"/>
        </w:rPr>
        <w:t>Kreuzesliebe</w:t>
      </w:r>
    </w:p>
    <w:p>
      <w:pPr>
        <w:pStyle w:val="Normal"/>
        <w:numPr>
          <w:ilvl w:val="0"/>
          <w:numId w:val="2"/>
        </w:numPr>
        <w:rPr/>
      </w:pPr>
      <w:r>
        <w:rPr>
          <w:sz w:val="20"/>
          <w:szCs w:val="20"/>
          <w:lang w:val="de-CH"/>
        </w:rPr>
        <w:t>Kreuz und Leiden sind in übernatürlichem Lichte ein Werkzeug des Heiles und der Heiligung, also ein Werkzeug der Liebe. So gesehen ist das Kreuz ohne Zweifel liebenswert: es ist das grosse Mittel unserer Heiligung. Unsere Vereinigung mit Gott ist nicht zu verwirklichen, ohne das Mittel des Leidens… es bedarf vor allem des „passiven Leidens“, d.h. der Herr selbst muss uns leiden lassen, nicht nur leiblich, sondern auch seelisch… Überdies: wie das Kreuz Jesu der grösste Beweis seiner Liebe zu uns ist, so soll auch unser Kreuz der grösste Erweis unserer Liebe zu ihm sein.</w:t>
      </w:r>
    </w:p>
    <w:p>
      <w:pPr>
        <w:pStyle w:val="Normal"/>
        <w:ind w:left="708" w:hanging="0"/>
        <w:rPr>
          <w:b/>
          <w:b/>
          <w:lang w:val="de-CH"/>
        </w:rPr>
      </w:pPr>
      <w:r>
        <w:rPr>
          <w:i/>
          <w:sz w:val="20"/>
          <w:szCs w:val="20"/>
          <w:lang w:val="de-CH"/>
        </w:rPr>
        <w:t>O mein Gott, vermehre doch meine Liebe, mache mein armes Herz weit und befähige es, viel für dich zu leiden. Ja, aus ganzem Herzen will ich das Leid annehmen, um dir in der Tat die Wahrheit meiner Liebe zu erweisen.</w:t>
      </w:r>
    </w:p>
    <w:p>
      <w:pPr>
        <w:pStyle w:val="Normal"/>
        <w:ind w:left="708" w:hanging="0"/>
        <w:jc w:val="center"/>
        <w:rPr>
          <w:b/>
          <w:b/>
          <w:lang w:val="de-CH"/>
        </w:rPr>
      </w:pPr>
      <w:r>
        <w:rPr>
          <w:b/>
          <w:lang w:val="de-CH"/>
        </w:rPr>
        <w:t>Der Triumph Jesu</w:t>
      </w:r>
    </w:p>
    <w:p>
      <w:pPr>
        <w:pStyle w:val="Normal"/>
        <w:numPr>
          <w:ilvl w:val="0"/>
          <w:numId w:val="2"/>
        </w:numPr>
        <w:rPr>
          <w:sz w:val="20"/>
          <w:szCs w:val="20"/>
          <w:lang w:val="de-CH"/>
        </w:rPr>
      </w:pPr>
      <w:r>
        <w:rPr>
          <w:sz w:val="20"/>
          <w:szCs w:val="20"/>
          <w:lang w:val="de-CH"/>
        </w:rPr>
        <w:t>Die Karwoche beginnt mit der Erinnerung an den triumphalen Einzug des Herrn in Jerusalem… Jesus zieht triumphierend in die Heilige Stadt ein, doch er zieht ein, um zu leiden und zu sterben. So hat die Palmprozession eine doppelte Bedeutung. Es geht nicht nur darum, an Jesu Triumph teilzunehmen, sondern ihn im Leiden zu begleiten und bereit zu sein, es mit ihm zu teilen… Während der Zug festlich dahin wogt, erblickt Jesus zu seinen Füssen das Panorama von Jerusalem. Und, so erzählt der hl. Lukas (19,41-44), „als er der Stadt nahe kam, sah er sie an und weinte über sie…“</w:t>
      </w:r>
    </w:p>
    <w:p>
      <w:pPr>
        <w:pStyle w:val="Normal"/>
        <w:ind w:left="708" w:hanging="0"/>
        <w:rPr>
          <w:b/>
          <w:b/>
          <w:lang w:val="de-CH"/>
        </w:rPr>
      </w:pPr>
      <w:r>
        <w:rPr>
          <w:i/>
          <w:sz w:val="20"/>
          <w:szCs w:val="20"/>
          <w:lang w:val="de-CH"/>
        </w:rPr>
        <w:t>O Jesus, wie bitter ist dein Weinen ob der Stadt, die dich nicht anerkennen will! Und wie viele Seelen gehen, Jerusalem gleich, ihrem Verderben entgegen durch ihren hartnäckigen Widerstand gegen die Gnade.</w:t>
      </w:r>
    </w:p>
    <w:p>
      <w:pPr>
        <w:pStyle w:val="Normal"/>
        <w:jc w:val="center"/>
        <w:rPr>
          <w:b/>
          <w:b/>
          <w:lang w:val="de-CH"/>
        </w:rPr>
      </w:pPr>
      <w:r>
        <w:rPr>
          <w:b/>
          <w:lang w:val="de-CH"/>
        </w:rPr>
        <w:t>Das Mahl zu Bethanien</w:t>
      </w:r>
    </w:p>
    <w:p>
      <w:pPr>
        <w:pStyle w:val="Normal"/>
        <w:numPr>
          <w:ilvl w:val="0"/>
          <w:numId w:val="2"/>
        </w:numPr>
        <w:rPr>
          <w:sz w:val="20"/>
          <w:szCs w:val="20"/>
          <w:lang w:val="de-CH"/>
        </w:rPr>
      </w:pPr>
      <w:r>
        <w:rPr>
          <w:sz w:val="20"/>
          <w:szCs w:val="20"/>
          <w:lang w:val="de-CH"/>
        </w:rPr>
        <w:t>Sechs Tage vor dem Osterfest kam Jesus nach Bethanien… Dort bereitete man ihm ein Gastmahl …“ Martha macht sich, wie gewöhnlich, mit der Bedienung zu schaffen. Maria hingegen beschäftigt sich einzig mit Jesus, und es erscheint ihr nicht zuviel, ein ganzes Gefäss kostbaren Salböls an ihn zu verwenden, um ihm eine Huldigung darzubringen. Einige der Geladenen murrten… Der Evangelist Johannes erwähnt ausdrücklich, dass Judas Iskariot das Murren gegen Maria angestiftet hat. Maria ist das Sinnbild der liebend an Gott hingegebenen Seele, die alles, was sie ist und was sie hat, für ihn verzehrt. Sie ist das Sinnbild jener Seelen, die ganz oder grossenteils die äussere Tätigkeit lassen, um sich mehr dem unmittelbaren Gottesdienst zu widmen und einem Leben inniger Vereinigung mit ihm… der erste Platz gebührt immer Gott.</w:t>
      </w:r>
    </w:p>
    <w:p>
      <w:pPr>
        <w:pStyle w:val="Normal"/>
        <w:ind w:left="708" w:hanging="0"/>
        <w:rPr>
          <w:b/>
          <w:b/>
          <w:lang w:val="de-CH"/>
        </w:rPr>
      </w:pPr>
      <w:r>
        <w:rPr>
          <w:i/>
          <w:sz w:val="20"/>
          <w:szCs w:val="20"/>
          <w:lang w:val="de-CH"/>
        </w:rPr>
        <w:t>Da sind also zwei Wege, Herr: die liebevolle Treue der Maria zu Bethanien und der furchtbare Verrat des Judas. Wie wollte ich, Herr, für dich dieses Herz der Maria haben; wie wollte ich den Verräter in mir tot und vernichtet sehen.</w:t>
      </w:r>
    </w:p>
    <w:p>
      <w:pPr>
        <w:pStyle w:val="Normal"/>
        <w:jc w:val="center"/>
        <w:rPr>
          <w:b/>
          <w:b/>
          <w:lang w:val="de-CH"/>
        </w:rPr>
      </w:pPr>
      <w:r>
        <w:rPr>
          <w:b/>
          <w:lang w:val="de-CH"/>
        </w:rPr>
        <w:t>Das sanfte Lamm</w:t>
      </w:r>
    </w:p>
    <w:p>
      <w:pPr>
        <w:pStyle w:val="Normal"/>
        <w:numPr>
          <w:ilvl w:val="0"/>
          <w:numId w:val="2"/>
        </w:numPr>
        <w:rPr/>
      </w:pPr>
      <w:r>
        <w:rPr>
          <w:sz w:val="20"/>
          <w:szCs w:val="20"/>
          <w:lang w:val="de-CH"/>
        </w:rPr>
        <w:t>Jesus wusste, welchem Schicksal er entgegenging. Sein Herz empfand im voraus die ganze Qual. Dennoch hat er sie nicht nur angenommen, sondern jene Stunde glühend herbeigesehnt, „seine Stunde“, und hat sich den Händen seiner Feinde überlassen mit der Sanftheit eines Lammes. Judas hat ihn verraten; seine Feinde haben ihn vor Gericht geschleift, ihn zum Tode verurteilt, ihm in grauenhafter Weise den Leib zerfleischt, doch Jesus blieb auch in seinem Leiden immer Gott, immer der Herr: „Ich habe Macht, mein Leben hinzugeben, und es wieder zu nehmen…“</w:t>
      </w:r>
    </w:p>
    <w:p>
      <w:pPr>
        <w:pStyle w:val="Normal"/>
        <w:ind w:left="708" w:hanging="0"/>
        <w:rPr>
          <w:i/>
          <w:i/>
          <w:sz w:val="20"/>
          <w:szCs w:val="20"/>
          <w:lang w:val="de-CH"/>
        </w:rPr>
      </w:pPr>
      <w:r>
        <w:rPr>
          <w:i/>
          <w:sz w:val="20"/>
          <w:szCs w:val="20"/>
          <w:lang w:val="de-CH"/>
        </w:rPr>
        <w:t>O Herr meiner Seele, wir sind schnell dabei, dich zu beleidigen. Welch grosses Übel ist die Sünde, da sie genügte, einen Gott unter so schrecklichen Qualen zu töten! Und wie bist du auch heute noch davon umgeben!</w:t>
      </w:r>
    </w:p>
    <w:p>
      <w:pPr>
        <w:pStyle w:val="Normal"/>
        <w:ind w:left="708" w:hanging="0"/>
        <w:jc w:val="center"/>
        <w:rPr>
          <w:b/>
          <w:b/>
          <w:lang w:val="de-CH"/>
        </w:rPr>
      </w:pPr>
      <w:r>
        <w:rPr>
          <w:b/>
          <w:lang w:val="de-CH"/>
        </w:rPr>
        <w:t>Der Schmerzensmann</w:t>
      </w:r>
    </w:p>
    <w:p>
      <w:pPr>
        <w:pStyle w:val="Normal"/>
        <w:numPr>
          <w:ilvl w:val="0"/>
          <w:numId w:val="2"/>
        </w:numPr>
        <w:rPr/>
      </w:pPr>
      <w:r>
        <w:rPr>
          <w:sz w:val="20"/>
          <w:szCs w:val="20"/>
          <w:lang w:val="de-CH"/>
        </w:rPr>
        <w:t>Der leidende Christus bietet sich unseren Blicken dar… In solchen Zustand haben unsere Sünden ihn versetzt: „Wahrlich, mit unseren Krankheiten hat er sich beladen, und unsere Schmerzen auf sich genommen (Krankheiten und Schmerzen als Folge der Sünden)… Er ward durchbohrt von unserer Bosheit und misshandelt durch unsere Schuld…Und während Christus sich für die Menschen hingab, sein Blut für ihr Heil vergiessend, verliessen ihn alle: „Ich sah umher, und niemand kam zu Hilfe, ich suchte, und es war keiner, der mir beistand“. Wo sind die von ihm geheilten Kranken, die Blinden… die Unzähligen, die auf so vielfache Weise seine Güte erfahren haben? Auch die Apostel, die Vertrautesten sind fort… mein Freund.</w:t>
      </w:r>
    </w:p>
    <w:p>
      <w:pPr>
        <w:pStyle w:val="Normal"/>
        <w:ind w:left="708" w:hanging="0"/>
        <w:rPr>
          <w:i/>
          <w:i/>
          <w:sz w:val="20"/>
          <w:szCs w:val="20"/>
          <w:lang w:val="de-CH"/>
        </w:rPr>
      </w:pPr>
      <w:r>
        <w:rPr>
          <w:i/>
          <w:sz w:val="20"/>
          <w:szCs w:val="20"/>
          <w:lang w:val="de-CH"/>
        </w:rPr>
        <w:t>„</w:t>
      </w:r>
      <w:r>
        <w:rPr>
          <w:i/>
          <w:sz w:val="20"/>
          <w:szCs w:val="20"/>
          <w:lang w:val="de-CH"/>
        </w:rPr>
        <w:t xml:space="preserve">In welchem Zustand schaue ich dich, o mildester und liebevollster Jesus!  Sie haben dich gemartert mit Geisseln und Nägeln, sie haben dich mit Dornen gekrönt. Wie viele sind es, die dich schlagen. Und wie zahlreich sind, die dich ausliefern! </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as Geschenk der Liebe</w:t>
      </w:r>
    </w:p>
    <w:p>
      <w:pPr>
        <w:pStyle w:val="Normal"/>
        <w:numPr>
          <w:ilvl w:val="0"/>
          <w:numId w:val="2"/>
        </w:numPr>
        <w:rPr>
          <w:sz w:val="20"/>
          <w:szCs w:val="20"/>
          <w:lang w:val="de-CH"/>
        </w:rPr>
      </w:pPr>
      <w:r>
        <w:rPr>
          <w:rFonts w:eastAsia="Times New Roman"/>
          <w:lang w:val="de-CH"/>
        </w:rPr>
        <w:t xml:space="preserve"> </w:t>
      </w:r>
      <w:r>
        <w:rPr>
          <w:lang w:val="de-CH"/>
        </w:rPr>
        <w:t>„</w:t>
      </w:r>
      <w:r>
        <w:rPr>
          <w:sz w:val="20"/>
          <w:szCs w:val="20"/>
          <w:lang w:val="de-CH"/>
        </w:rPr>
        <w:t>Da Jesus die Seinen liebte, liebte er sie bis zum Ende“ (Joh. 13,1-15). Die Einsetzung der Eucharistie erscheint als Antwort Jesu auf den Verrat der Menschen, als das grösste Geschenk seiner unendlichen Liebe für die äusserste Undankbarkeit. So viel hat Jesus für den sündigen Menschen getan und gelitten, und siehe: in eben dem Augenblick, in welchem die menschliche Bosheit die letzte Tiefe ihres Abgrundes erreicht, bietet Jesus sich dem Menschen nicht nur als Erlöser an, der am Kreuze für ihn stirbt, sondern auch als Speise, um ihn mit seinem Fleisch und Blut zu nähren. In wenigen Stunden wird der Tod ihn der Erde entreissen; in der Eucharistie aber wird seine lebendige und wirkliche Gegenwart andauern bis zum Ende der Zeiten… „niemand hat eine grössere Liebe, als wer sein Leben hingibt für seine Freunde“ (Joh. 15,13).</w:t>
      </w:r>
    </w:p>
    <w:p>
      <w:pPr>
        <w:pStyle w:val="Normal"/>
        <w:ind w:left="708" w:hanging="0"/>
        <w:rPr>
          <w:i/>
          <w:i/>
          <w:sz w:val="20"/>
          <w:szCs w:val="20"/>
          <w:lang w:val="de-CH"/>
        </w:rPr>
      </w:pPr>
      <w:r>
        <w:rPr>
          <w:i/>
          <w:sz w:val="20"/>
          <w:szCs w:val="20"/>
          <w:lang w:val="de-CH"/>
        </w:rPr>
        <w:t>O ewiger Vater, dein göttlicher Sohn hat nichts unterlassen, um uns armen Sündern ein so grosses Geschenk zu machen wie die heilige Eucharistie. Lass es doch in deiner Barmherzigkeit nicht mehr zu, dass er weiter misshandelt werde!</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as Geheimnis des Kreuzes</w:t>
      </w:r>
    </w:p>
    <w:p>
      <w:pPr>
        <w:pStyle w:val="Normal"/>
        <w:numPr>
          <w:ilvl w:val="0"/>
          <w:numId w:val="2"/>
        </w:numPr>
        <w:rPr>
          <w:sz w:val="20"/>
          <w:szCs w:val="20"/>
          <w:lang w:val="de-CH"/>
        </w:rPr>
      </w:pPr>
      <w:r>
        <w:rPr>
          <w:sz w:val="20"/>
          <w:szCs w:val="20"/>
          <w:lang w:val="de-CH"/>
        </w:rPr>
        <w:t>Beladen mit dem Schandholz, wird Jesus auf die Höhe von Golgotha getrieben und dort zwischen zwei Mördern gekreuzigt. Diese Fülle körperlicher und seelischer Leiden erreicht ihren Gipfelpunkt, als der am Kreuze sterbende Herr den Schrei ausstösst: „Mein Gott, mein Gott, warum hast du mich verlassen?“ (Matth. 27,46). Und inmitten dieser entsetzlichen Qualen sammelt sich das Stöhnen Jesu in den Ausdruck voller Hingabe: „Vater, in deine Hände empfehle ich meinen Geist“ (Luk. 23,46). Der Karfreitag ist der Tag, der uns mehr als jeder andere dazu einlädt, einzudringen in „das Dickicht der Mühen und Schmerzen des Sohnes Gottes“ (JKr. G.G. 35), und dies nicht nur theoretisch…, sondern mehr noch praktisch durch Bereitung des Willens zur freiwilligen Annahme von Leiden, um dem Gekreuzigten beigesellt und ähnlich zu werden. Leiden wir mit ihm, so werden wir seine Leiden besser verstehen; auch seine Liebe zu uns werden wir besser begreifen…</w:t>
      </w:r>
    </w:p>
    <w:p>
      <w:pPr>
        <w:pStyle w:val="Normal"/>
        <w:ind w:left="708" w:hanging="0"/>
        <w:rPr>
          <w:i/>
          <w:i/>
          <w:sz w:val="20"/>
          <w:szCs w:val="20"/>
          <w:lang w:val="de-CH"/>
        </w:rPr>
      </w:pPr>
      <w:r>
        <w:rPr>
          <w:i/>
          <w:sz w:val="20"/>
          <w:szCs w:val="20"/>
          <w:lang w:val="de-CH"/>
        </w:rPr>
        <w:t xml:space="preserve">Ich sehe, was du ertragen hast im Leben und im Sterben, du Gottmensch, beseelt von inniger, unaussprechlicher Liebe. Ja, Herr, deine Liebe zu mir war kein Betrug, sondern vollkommenste und wahrhaftigste Liebe. </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Mit Jesus gekreuzigt</w:t>
      </w:r>
    </w:p>
    <w:p>
      <w:pPr>
        <w:pStyle w:val="Normal"/>
        <w:numPr>
          <w:ilvl w:val="0"/>
          <w:numId w:val="2"/>
        </w:numPr>
        <w:rPr>
          <w:sz w:val="20"/>
          <w:szCs w:val="20"/>
          <w:lang w:val="de-CH"/>
        </w:rPr>
      </w:pPr>
      <w:r>
        <w:rPr>
          <w:rFonts w:eastAsia="Times New Roman"/>
          <w:sz w:val="20"/>
          <w:szCs w:val="20"/>
          <w:lang w:val="de-CH"/>
        </w:rPr>
        <w:t xml:space="preserve"> </w:t>
      </w:r>
      <w:r>
        <w:rPr>
          <w:sz w:val="20"/>
          <w:szCs w:val="20"/>
          <w:lang w:val="de-CH"/>
        </w:rPr>
        <w:t>„</w:t>
      </w:r>
      <w:r>
        <w:rPr>
          <w:sz w:val="20"/>
          <w:szCs w:val="20"/>
          <w:lang w:val="de-CH"/>
        </w:rPr>
        <w:t>Liebe bewirkt Gleichheit und Ähnlichkeit“ (JKr, A. I, 30). Wer wirklich liebt, verlangt unwillkürlich Teilnahme an den Leiden des Geliebten. So geht es auch den wahren Liebhabern des Gekreuzigten… Das Leben des Gekreuzigten nachbilden heisst, sein Leben nachleben, sich seinen Schmerzen zugesellen in der gleichen Meinung wie er: dem Vater zur Ehre, den Seelen zum Heil. „Ich ergänze an meinem Fleische, was an dem Leiden Christi noch fehlt, für seinen Leib, die Kirche“ (Kol. 1,24). Der Passion Christi mangelt nichts; alles „ist vollbracht“ (Joh. 19.30) nach seinem eigenen Wort am Kreuze. In ihm, unserm Haupt, ist alles vollbracht; doch auch in uns, den Gliedern, ist es zu vollbringen. Jesus will in uns seine Passion fortsetzen, um uns seinem Erlösungswerk beizugesellen, uns zu seinen Mitarbeitern am erhabensten seiner Werke zu machen. An der Rettung der Seelen. Leiden hat nur dann einen übernatürlichen Wert, wenn es mit Christus und für Christus gelitten wird. Jesus ist es, der den Schmerz heiligt.</w:t>
      </w:r>
    </w:p>
    <w:p>
      <w:pPr>
        <w:pStyle w:val="Normal"/>
        <w:ind w:left="616" w:firstLine="50"/>
        <w:rPr>
          <w:i/>
          <w:i/>
          <w:sz w:val="20"/>
          <w:szCs w:val="20"/>
          <w:lang w:val="de-CH"/>
        </w:rPr>
      </w:pPr>
      <w:r>
        <w:rPr>
          <w:i/>
          <w:sz w:val="20"/>
          <w:szCs w:val="20"/>
          <w:lang w:val="de-CH"/>
        </w:rPr>
        <w:t>Du kennst, o Herr, das tiefe Sehnen meines Herzens, dir ähnlich, dir vereinigt sein, um nur dein Leben zu führen.</w:t>
      </w:r>
    </w:p>
    <w:p>
      <w:pPr>
        <w:pStyle w:val="Normal"/>
        <w:jc w:val="center"/>
        <w:rPr>
          <w:b/>
          <w:b/>
          <w:lang w:val="de-CH"/>
        </w:rPr>
      </w:pPr>
      <w:r>
        <w:rPr>
          <w:b/>
          <w:lang w:val="de-CH"/>
        </w:rPr>
        <w:t>Sieg des Kreuzes</w:t>
      </w:r>
    </w:p>
    <w:p>
      <w:pPr>
        <w:pStyle w:val="Normal"/>
        <w:numPr>
          <w:ilvl w:val="0"/>
          <w:numId w:val="2"/>
        </w:numPr>
        <w:rPr>
          <w:sz w:val="20"/>
          <w:szCs w:val="20"/>
          <w:lang w:val="de-CH"/>
        </w:rPr>
      </w:pPr>
      <w:r>
        <w:rPr>
          <w:sz w:val="20"/>
          <w:szCs w:val="20"/>
          <w:lang w:val="de-CH"/>
        </w:rPr>
        <w:t>Jesus hatte in tiefster Schmach sterben wollen und liess sich bis zuletzt Spott und Hohn der Soldaten gefallen: „Bist du Christus, dann rette dich selbst“ (Luk. 23,39). Kaum aber hatte er ausgehaucht, da offenbarte sich seine Gottheit in so machtvoller Weise, dass sie auch jene erschütterte, die sich bisher über ihn lustig gemacht hatten.  So beginnt die Offenbarung dessen, was der Tod Christi in Wirklichkeit ist: keine Niederlage, sondern ein Sieg, den grössten Sieg, den die Welt kennt. Sieg über die Sünde, Sieg über den ewigen Tod als Folge der Sünde, Sieg, der dem Menschen das Leben der Gnade zurückgibt. Karsamstag, ein Übergang von der Not des Karfreitags zur Herrlichkeit der Auferstehung… An diesem Tage ist es wahrlich angezeigt, sich am Grabe des Herrn in Schweigen und Gebet zu sammeln.</w:t>
      </w:r>
    </w:p>
    <w:p>
      <w:pPr>
        <w:pStyle w:val="Normal"/>
        <w:ind w:left="708" w:hanging="0"/>
        <w:rPr>
          <w:i/>
          <w:i/>
          <w:sz w:val="20"/>
          <w:szCs w:val="20"/>
          <w:lang w:val="de-CH"/>
        </w:rPr>
      </w:pPr>
      <w:r>
        <w:rPr>
          <w:i/>
          <w:sz w:val="20"/>
          <w:szCs w:val="20"/>
          <w:lang w:val="de-CH"/>
        </w:rPr>
        <w:t>Guter Jesus, mit welcher Freigebigkeit hast du uns am Kreuze alles geschenkt, was du hattest! Den Kreuzigern gabst du dein liebreiches Gebet, dem Schächer das Paradies, der Mutter den Sohn, dem Sohne die Mutter, den Toten das Leben… `Ich habe mich dir gegeben, gib du dich mir…`</w:t>
      </w:r>
    </w:p>
    <w:p>
      <w:pPr>
        <w:pStyle w:val="Normal"/>
        <w:jc w:val="center"/>
        <w:rPr>
          <w:b/>
          <w:b/>
          <w:i/>
          <w:i/>
          <w:sz w:val="20"/>
          <w:szCs w:val="20"/>
          <w:lang w:val="de-CH"/>
        </w:rPr>
      </w:pPr>
      <w:r>
        <w:rPr>
          <w:b/>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CH"/>
              </w:rPr>
            </w:pPr>
            <w:r>
              <w:rPr>
                <w:b/>
                <w:lang w:val="de-CH"/>
              </w:rPr>
            </w:r>
          </w:p>
          <w:p>
            <w:pPr>
              <w:pStyle w:val="Normal"/>
              <w:jc w:val="center"/>
              <w:rPr>
                <w:b/>
                <w:b/>
                <w:lang w:val="de-CH"/>
              </w:rPr>
            </w:pPr>
            <w:r>
              <w:rPr>
                <w:b/>
                <w:lang w:val="de-CH"/>
              </w:rPr>
              <w:t>Die Auferstehung des Herrn</w:t>
            </w:r>
          </w:p>
          <w:p>
            <w:pPr>
              <w:pStyle w:val="Normal"/>
              <w:numPr>
                <w:ilvl w:val="0"/>
                <w:numId w:val="2"/>
              </w:numPr>
              <w:rPr>
                <w:sz w:val="20"/>
                <w:szCs w:val="20"/>
                <w:lang w:val="de-CH"/>
              </w:rPr>
            </w:pPr>
            <w:r>
              <w:rPr>
                <w:rFonts w:eastAsia="Times New Roman"/>
                <w:sz w:val="20"/>
                <w:szCs w:val="20"/>
                <w:lang w:val="de-CH"/>
              </w:rPr>
              <w:t xml:space="preserve"> </w:t>
            </w:r>
            <w:r>
              <w:rPr>
                <w:sz w:val="20"/>
                <w:szCs w:val="20"/>
                <w:lang w:val="de-CH"/>
              </w:rPr>
              <w:t>„</w:t>
            </w:r>
            <w:r>
              <w:rPr>
                <w:sz w:val="20"/>
                <w:szCs w:val="20"/>
                <w:lang w:val="de-CH"/>
              </w:rPr>
              <w:t>Dies ist der Tag, den der Herr gemacht hat; nun lasset uns jauchzen und fröhlich sein!“ (R.B.) Dies ist der Tag der Freude, der freudvollste Tag des ganzen Jahres… wie die Weihnachtsfreude ihre einmalige Süssigkeit hat, so hat die österliche Freude ihre einmalige Sieghaftigkeit. Es ist die Freude über den Triumph Christi, über seinen Sieg. Osterfreude ist aber die Freude, sich in der Wahrheit zu wissen, in der Wahrheit, die Christus in die Welt gebracht und mit seiner Auferstehung besiegelt hat. Seine Auferstehung sagt uns, dass unser Glaube nicht vergeblich ist…</w:t>
            </w:r>
          </w:p>
          <w:p>
            <w:pPr>
              <w:pStyle w:val="Normal"/>
              <w:ind w:left="708" w:hanging="0"/>
              <w:rPr>
                <w:b/>
                <w:b/>
                <w:sz w:val="20"/>
                <w:szCs w:val="20"/>
                <w:lang w:val="de-CH"/>
              </w:rPr>
            </w:pPr>
            <w:r>
              <w:rPr>
                <w:i/>
                <w:sz w:val="20"/>
                <w:szCs w:val="20"/>
                <w:lang w:val="de-CH"/>
              </w:rPr>
              <w:t>„</w:t>
            </w:r>
            <w:r>
              <w:rPr>
                <w:i/>
                <w:sz w:val="20"/>
                <w:szCs w:val="20"/>
                <w:lang w:val="de-CH"/>
              </w:rPr>
              <w:t>Herr Jesus, du guter und milder Herr, der du gnädig für unsere Sünden sterben und für unsere Rechtfertigung auferstehen wolltest, ich bitte dich, lass mich gnädig teilhaben an deiner Freude!</w:t>
            </w:r>
          </w:p>
          <w:p>
            <w:pPr>
              <w:pStyle w:val="Normal"/>
              <w:jc w:val="center"/>
              <w:rPr>
                <w:b/>
                <w:b/>
                <w:sz w:val="20"/>
                <w:szCs w:val="20"/>
                <w:lang w:val="de-CH"/>
              </w:rPr>
            </w:pPr>
            <w:r>
              <w:rPr>
                <w:b/>
                <w:sz w:val="20"/>
                <w:szCs w:val="20"/>
                <w:lang w:val="de-CH"/>
              </w:rPr>
            </w:r>
          </w:p>
        </w:tc>
      </w:tr>
    </w:tbl>
    <w:p>
      <w:pPr>
        <w:pStyle w:val="Normal"/>
        <w:jc w:val="center"/>
        <w:rPr>
          <w:b/>
          <w:b/>
          <w:sz w:val="20"/>
          <w:szCs w:val="20"/>
          <w:lang w:val="de-CH"/>
        </w:rPr>
      </w:pPr>
      <w:r>
        <w:rPr>
          <w:b/>
          <w:sz w:val="20"/>
          <w:szCs w:val="20"/>
          <w:lang w:val="de-CH"/>
        </w:rPr>
      </w:r>
    </w:p>
    <w:p>
      <w:pPr>
        <w:pStyle w:val="Normal"/>
        <w:jc w:val="center"/>
        <w:rPr>
          <w:b/>
          <w:b/>
          <w:lang w:val="de-CH"/>
        </w:rPr>
      </w:pPr>
      <w:r>
        <w:rPr>
          <w:b/>
          <w:lang w:val="de-CH"/>
        </w:rPr>
        <w:t>Bleibe bei uns</w:t>
      </w:r>
    </w:p>
    <w:p>
      <w:pPr>
        <w:pStyle w:val="Normal"/>
        <w:numPr>
          <w:ilvl w:val="0"/>
          <w:numId w:val="2"/>
        </w:numPr>
        <w:rPr>
          <w:sz w:val="20"/>
          <w:szCs w:val="20"/>
          <w:lang w:val="de-CH"/>
        </w:rPr>
      </w:pPr>
      <w:r>
        <w:rPr>
          <w:sz w:val="20"/>
          <w:szCs w:val="20"/>
          <w:lang w:val="de-CH"/>
        </w:rPr>
        <w:t>Das Osteralleluja ist ein Siegesruf zur Auferstehung Christi, zugleich aber ein dringender Aufruf zu unserer eigenen Auferstehung. Je mehr sich die Seele in der Auferstehung Christi erneuert, umso mehr fühlt sie das Verlangen nach Gott, nach den himmlischen Dingen… „Bleibe bei uns, denn es will Abend werden, und der Tag hat sich geneigt“. Bleibe bei uns Herr! Dies ist der Ruf der Seele, die ihren Gott gefunden hat und sich nie mehr von ihm trennen will. Auch wir, wie die Jünger von Emmaus, sind auf der Suche nach dem Herrn; unser ganzes Leben ist ein dauerndes Pilgern zu ihm, und oft sind wir traurig, weil es uns nicht gelingt, ihn zu finden; wir begreifen ja seine Wege nicht, und so scheint es uns, er hätte uns verlassen.</w:t>
      </w:r>
    </w:p>
    <w:p>
      <w:pPr>
        <w:pStyle w:val="Normal"/>
        <w:ind w:left="708" w:hanging="0"/>
        <w:rPr>
          <w:b/>
          <w:b/>
          <w:lang w:val="de-CH"/>
        </w:rPr>
      </w:pPr>
      <w:r>
        <w:rPr>
          <w:i/>
          <w:sz w:val="20"/>
          <w:szCs w:val="20"/>
          <w:lang w:val="de-CH"/>
        </w:rPr>
        <w:t>O mein Gott, das einzige was ich fürchte und mit Grund fürchte, ist, dass du mich verlassen könntest. Herr, der du alles kennst, denke an meine Schwachheit und lass mich nicht allein.(vgl.. ThJ, Rufe 7, Leben 6)</w:t>
      </w:r>
    </w:p>
    <w:p>
      <w:pPr>
        <w:pStyle w:val="Normal"/>
        <w:jc w:val="center"/>
        <w:rPr>
          <w:b/>
          <w:b/>
          <w:lang w:val="de-CH"/>
        </w:rPr>
      </w:pPr>
      <w:r>
        <w:rPr>
          <w:b/>
          <w:lang w:val="de-CH"/>
        </w:rPr>
        <w:t>Wen suchst du?</w:t>
      </w:r>
    </w:p>
    <w:p>
      <w:pPr>
        <w:pStyle w:val="Normal"/>
        <w:numPr>
          <w:ilvl w:val="0"/>
          <w:numId w:val="2"/>
        </w:numPr>
        <w:rPr/>
      </w:pPr>
      <w:r>
        <w:rPr>
          <w:sz w:val="20"/>
          <w:szCs w:val="20"/>
          <w:lang w:val="de-CH"/>
        </w:rPr>
        <w:t>In den Messen der Osterwoche berichtet das Evangelium die verschiedenen Erscheinungen des Auferstandenen. Eine der ergreifendsten galt Maria Magdalena (Joh. 20,12-18). Auch diese Begebenheit zeigt Maria in ihrer unverkennbaren Eigenart als eine ganz von Gottesliebe erfasste Seele. „Sie haben den Herrn aus dem Grabe genommen“. Wer aber hat ihn fortgetragen? Die Sorge, Jesus wiederzufinden, beherrscht sie so sehr, dass sie es nicht für nötig hält, seinen Namen zu nennen…  Haben Liebe und Verlangen eine Seele voll in Besitz genommen, so bleibt in ihr kein Raum für andere Neigungen, Wünsche und Sorgen. „Sucht die Seele Gott, so sucht der geliebte Herr noch mehr die Seele“  (JKr. L.L.). „Wen suchst du?“ An dich… richtet Jesus heute die Frage wie an Maria Magdalena. Kannst du antworten, dass du ihn allein suchst?</w:t>
      </w:r>
    </w:p>
    <w:p>
      <w:pPr>
        <w:pStyle w:val="Normal"/>
        <w:ind w:left="708" w:hanging="0"/>
        <w:rPr>
          <w:i/>
          <w:i/>
          <w:sz w:val="20"/>
          <w:szCs w:val="20"/>
          <w:lang w:val="de-CH"/>
        </w:rPr>
      </w:pPr>
      <w:r>
        <w:rPr>
          <w:i/>
          <w:sz w:val="20"/>
          <w:szCs w:val="20"/>
          <w:lang w:val="de-CH"/>
        </w:rPr>
        <w:t>Herr, möchte ich stets dich allein suchen; und möchte es mir vergönnt sein, dich zu finden. Komm mir denn gnädig zu Hilfe, milder Herr Jesus Christus…</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Lebendiges Wasser</w:t>
      </w:r>
    </w:p>
    <w:p>
      <w:pPr>
        <w:pStyle w:val="Normal"/>
        <w:numPr>
          <w:ilvl w:val="0"/>
          <w:numId w:val="2"/>
        </w:numPr>
        <w:rPr>
          <w:b/>
          <w:b/>
          <w:sz w:val="20"/>
          <w:szCs w:val="20"/>
          <w:lang w:val="de-CH"/>
        </w:rPr>
      </w:pPr>
      <w:r>
        <w:rPr>
          <w:sz w:val="20"/>
          <w:szCs w:val="20"/>
          <w:lang w:val="de-CH"/>
        </w:rPr>
        <w:t>„</w:t>
      </w:r>
      <w:r>
        <w:rPr>
          <w:sz w:val="20"/>
          <w:szCs w:val="20"/>
          <w:lang w:val="de-CH"/>
        </w:rPr>
        <w:t>Wer Durst hat, komme zu mir und trinke. Wer an mich glaubt, aus dessen Leibe werden… Ströme lebendigen Wassers fliessen!“ (Joh. 7,37-38). Der Durst, von dem Jesus spricht, ist der Durst nach Wahrheit, nach Gerechtigkeit, der Durst nach Frieden und wahrer Glückseligkeit, und, vor allem, der Durst nach Gott…Von welchem Wasser aber sagt Jesus, er sei seine Quelle und alle dürften es trinken? Es ist das belebende Wasser der Gnade, das einzig unser unendliches Dürsten zu stillen vermag; denn es macht uns der göttlichen Natur teilhaftig, es gestattet uns die vertraute Beziehung mit Gott; es ermöglicht uns, mit der unserer Seele innewohnenden Dreieinigkeit zu leben; mit einem Wort: es öffnet uns das Tor zur innigen Freundschaft mit Gott. In diesem Sinne haben die Heiligen, besonders die beschaulichen, in dem von Jesus verheissenen lebendigen Wassers nicht nur die heiligmachende Gnade gesehen, sondern auch jene besonderen Gnaden des Lichtes und der Liebe, die aus ihr fliessen und die ihr vorzüglich im Gebete, in den Augenblicken vertrauten Umgangs mit Gott, zuteil werden.</w:t>
      </w:r>
    </w:p>
    <w:p>
      <w:pPr>
        <w:pStyle w:val="Normal"/>
        <w:ind w:left="708" w:hanging="0"/>
        <w:rPr>
          <w:b/>
          <w:b/>
          <w:sz w:val="20"/>
          <w:szCs w:val="20"/>
          <w:lang w:val="de-CH"/>
        </w:rPr>
      </w:pPr>
      <w:r>
        <w:rPr>
          <w:i/>
          <w:sz w:val="20"/>
          <w:szCs w:val="20"/>
          <w:lang w:val="de-CH"/>
        </w:rPr>
        <w:t xml:space="preserve">Jesus, meine Seele dürstet nach dir, du Quell lebendigen Wassers; lass mich zu dir kommen und trinken. </w:t>
      </w:r>
      <w:r>
        <w:rPr>
          <w:sz w:val="20"/>
          <w:szCs w:val="20"/>
          <w:lang w:val="de-CH"/>
        </w:rPr>
        <w:t xml:space="preserve"> </w:t>
      </w:r>
    </w:p>
    <w:p>
      <w:pPr>
        <w:pStyle w:val="Normal"/>
        <w:ind w:left="708" w:hanging="0"/>
        <w:rPr>
          <w:b/>
          <w:b/>
          <w:i/>
          <w:i/>
          <w:sz w:val="20"/>
          <w:szCs w:val="20"/>
          <w:lang w:val="de-CH"/>
        </w:rPr>
      </w:pPr>
      <w:r>
        <w:rPr>
          <w:b/>
          <w:i/>
          <w:sz w:val="20"/>
          <w:szCs w:val="20"/>
          <w:lang w:val="de-CH"/>
        </w:rPr>
      </w:r>
    </w:p>
    <w:p>
      <w:pPr>
        <w:pStyle w:val="Normal"/>
        <w:ind w:left="360" w:hanging="0"/>
        <w:jc w:val="center"/>
        <w:rPr/>
      </w:pPr>
      <w:r>
        <w:rPr>
          <w:b/>
          <w:lang w:val="de-CH"/>
        </w:rPr>
        <w:t>Gott lädt alle ein</w:t>
      </w:r>
    </w:p>
    <w:p>
      <w:pPr>
        <w:pStyle w:val="Normal"/>
        <w:numPr>
          <w:ilvl w:val="0"/>
          <w:numId w:val="2"/>
        </w:numPr>
        <w:rPr/>
      </w:pPr>
      <w:r>
        <w:rPr>
          <w:sz w:val="20"/>
          <w:szCs w:val="20"/>
          <w:lang w:val="de-CH"/>
        </w:rPr>
        <w:t>Die hl. Thersia von Avila erklärt die Einladung Jesu: „Wer Durst hat, der komme zu mir und trinke“ (Joh. 7,37), und sie sagt: „Bedenkt, dass der Herr alle einladet. Er ist die Wahrheit…“ Es ist also nicht unangebracht, dass eine Seele, die ein innerliches Leben führt, nach der Beschauung strebt; es ist viel mehr logisch. Der Herr bietet sie ja allen an, und die Beschauung ist ein grosses Mittel, uns zur innigen Vertrautheit mit Gott zu führen, uns die unendliche Grösse Gottes begreifen und verkosten zu lassen, uns ihn lieben zu lasen und uns allen Durst nach irdischen Dingen zu nehmen. Gott gibt, „wem er will, wie er will, wann er will“; und dies betrifft die Weise und das Mass der Beschauung sowie den Zeitpunkt der Gewährung.</w:t>
      </w:r>
    </w:p>
    <w:p>
      <w:pPr>
        <w:pStyle w:val="Normal"/>
        <w:ind w:left="708" w:hanging="0"/>
        <w:rPr>
          <w:i/>
          <w:i/>
          <w:sz w:val="20"/>
          <w:szCs w:val="20"/>
          <w:lang w:val="de-CH"/>
        </w:rPr>
      </w:pPr>
      <w:r>
        <w:rPr>
          <w:i/>
          <w:sz w:val="20"/>
          <w:szCs w:val="20"/>
          <w:lang w:val="de-CH"/>
        </w:rPr>
        <w:t>Gütiger Herr meiner Seele, du hast gesagt: „Kommt zu mir, die ihr dürstet, und ich will euch zu trinken geben“. Wie sehr bedürfen wir dieses Wassers!…</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Unsere Bereitung</w:t>
      </w:r>
    </w:p>
    <w:p>
      <w:pPr>
        <w:pStyle w:val="Normal"/>
        <w:numPr>
          <w:ilvl w:val="0"/>
          <w:numId w:val="2"/>
        </w:numPr>
        <w:rPr/>
      </w:pPr>
      <w:r>
        <w:rPr>
          <w:sz w:val="20"/>
          <w:szCs w:val="20"/>
          <w:lang w:val="de-CH"/>
        </w:rPr>
        <w:t xml:space="preserve">Der Quell lebendigen Wassers, dem die liebende Erfahrung Gottes und das Licht der Beschauung entspringen, ist nichts anderes als die Tätigkeit des Heiligen Geistes, der durch seine Gaben in den Seelen wirkt. Öffnet sich eine Seele hochherzig dem Gnadenwirken, tut sie voll guten Willens mit, so ist wohl anzunehmen, dass ihr der Herr wenigstens einige Tropfen jenes lebendigen Wassers nicht versagen wird, nämlich irgend eine Form kontemplativen Erkennens. Die Beschauung ist eine grossmütige Gabe Gottes, daher erfordert sie auch unsererseits Grossmut. Dies ist, kurz zusammengefasst, unsere Vorbereitung: einerseits intensive Übung der Abtötung, der Losschälung, der Entsagung – also die Übung der Tugend – andererseits eine tiefe Hingabe an das Leben des Gebetes. </w:t>
      </w:r>
    </w:p>
    <w:p>
      <w:pPr>
        <w:pStyle w:val="Normal"/>
        <w:ind w:left="708" w:hanging="0"/>
        <w:rPr>
          <w:i/>
          <w:i/>
          <w:sz w:val="20"/>
          <w:szCs w:val="20"/>
          <w:lang w:val="de-CH"/>
        </w:rPr>
      </w:pPr>
      <w:r>
        <w:rPr>
          <w:i/>
          <w:sz w:val="20"/>
          <w:szCs w:val="20"/>
          <w:lang w:val="de-CH"/>
        </w:rPr>
        <w:t>Will ich mich dem Gebete widmen und dem Empfange deiner Gaben bereiten, so muss es mein einziges Streben sein, mich mit allem möglichem Eifer abzumühen und meinen Willen dem deinen anzugleichen, mein Gott.</w:t>
      </w:r>
    </w:p>
    <w:p>
      <w:pPr>
        <w:pStyle w:val="Normal"/>
        <w:jc w:val="center"/>
        <w:rPr>
          <w:b/>
          <w:b/>
          <w:lang w:val="de-CH"/>
        </w:rPr>
      </w:pPr>
      <w:r>
        <w:rPr>
          <w:b/>
          <w:lang w:val="de-CH"/>
        </w:rPr>
        <w:t>Die grosse Verheissung</w:t>
      </w:r>
    </w:p>
    <w:p>
      <w:pPr>
        <w:pStyle w:val="Normal"/>
        <w:numPr>
          <w:ilvl w:val="0"/>
          <w:numId w:val="2"/>
        </w:numPr>
        <w:rPr/>
      </w:pPr>
      <w:r>
        <w:rPr>
          <w:sz w:val="20"/>
          <w:szCs w:val="20"/>
          <w:lang w:val="de-CH"/>
        </w:rPr>
        <w:t>„</w:t>
      </w:r>
      <w:r>
        <w:rPr>
          <w:sz w:val="20"/>
          <w:szCs w:val="20"/>
          <w:lang w:val="de-CH"/>
        </w:rPr>
        <w:t>Ich gehe zu dem, der mich gesandt hat; und niemand fragt mich: wohin gehst du?“ … es ist wieder der Herr, der zu den Aposteln spricht und ihr Herz auf seinen Abschied bereitet. Dann beeilt er sich, sie zu trösten: Es ist gut für euch, dass ich hingehe; denn ginge ich nicht hin, so käme der Tröster nicht zu euch. Gehe ich aber hin, so werde ich ihn senden“ (Joh. 16,5-14). Die Apostel sollen nun die sichtbare leibliche Gegenwart ihres angebeteten Meisters verlieren; er aber lässt sie nicht als Waisen zurück, er wird nicht aufhören, ihnen unsichtbar beizustehen durch seinen Geist, der sein Werk in ihnen weiterführen wird. Die Sendung des Heiligen Geistes in unsere Seelen ist die grösste Frucht des Leidens Jesu.</w:t>
      </w:r>
    </w:p>
    <w:p>
      <w:pPr>
        <w:pStyle w:val="Normal"/>
        <w:ind w:left="708" w:hanging="0"/>
        <w:rPr>
          <w:i/>
          <w:i/>
          <w:sz w:val="20"/>
          <w:szCs w:val="20"/>
          <w:lang w:val="de-CH"/>
        </w:rPr>
      </w:pPr>
      <w:r>
        <w:rPr>
          <w:i/>
          <w:sz w:val="20"/>
          <w:szCs w:val="20"/>
          <w:lang w:val="de-CH"/>
        </w:rPr>
        <w:t>Herr, bereite mein Herz, den Heiligen Geist aufzunehmen, den du verheissen und verdient hast. Komm Geist der Liebe, entzünde mich und lass mich voll entflammt sein von deiner Liebe…</w:t>
      </w:r>
    </w:p>
    <w:p>
      <w:pPr>
        <w:pStyle w:val="Normal"/>
        <w:ind w:left="708" w:hanging="0"/>
        <w:rPr>
          <w:i/>
          <w:i/>
          <w:sz w:val="20"/>
          <w:szCs w:val="20"/>
          <w:lang w:val="de-CH"/>
        </w:rPr>
      </w:pPr>
      <w:r>
        <w:rPr>
          <w:i/>
          <w:sz w:val="20"/>
          <w:szCs w:val="20"/>
          <w:lang w:val="de-CH"/>
        </w:rPr>
      </w:r>
    </w:p>
    <w:p>
      <w:pPr>
        <w:pStyle w:val="Normal"/>
        <w:rPr>
          <w:i/>
          <w:i/>
          <w:sz w:val="20"/>
          <w:szCs w:val="20"/>
          <w:lang w:val="de-CH"/>
        </w:rPr>
      </w:pPr>
      <w:r>
        <w:rPr>
          <w:i/>
          <w:sz w:val="20"/>
          <w:szCs w:val="20"/>
          <w:lang w:val="de-CH"/>
        </w:rPr>
      </w:r>
    </w:p>
    <w:tbl>
      <w:tblPr>
        <w:tblW w:w="9108" w:type="dxa"/>
        <w:jc w:val="left"/>
        <w:tblInd w:w="6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de-CH"/>
              </w:rPr>
            </w:pPr>
            <w:r>
              <w:rPr>
                <w:i/>
                <w:sz w:val="20"/>
                <w:szCs w:val="20"/>
                <w:lang w:val="de-CH"/>
              </w:rPr>
            </w:r>
          </w:p>
          <w:p>
            <w:pPr>
              <w:pStyle w:val="Normal"/>
              <w:jc w:val="center"/>
              <w:rPr>
                <w:b/>
                <w:b/>
                <w:lang w:val="de-CH"/>
              </w:rPr>
            </w:pPr>
            <w:r>
              <w:rPr>
                <w:b/>
                <w:lang w:val="de-CH"/>
              </w:rPr>
              <w:t>Himmelfahrt des Herrn</w:t>
            </w:r>
          </w:p>
          <w:p>
            <w:pPr>
              <w:pStyle w:val="Normal"/>
              <w:numPr>
                <w:ilvl w:val="0"/>
                <w:numId w:val="2"/>
              </w:numPr>
              <w:rPr>
                <w:sz w:val="20"/>
                <w:szCs w:val="20"/>
                <w:lang w:val="de-CH"/>
              </w:rPr>
            </w:pPr>
            <w:r>
              <w:rPr>
                <w:sz w:val="20"/>
                <w:szCs w:val="20"/>
                <w:lang w:val="de-CH"/>
              </w:rPr>
              <w:t>Die heutige Liturgie lädt uns ein, unser Herz zum Himmel zu erheben, um im Geiste dort zu leben, wohin Jesus uns vorangegangen ist. Die Himmelfahrt ist also ein Fest freudevoller Hoffnung und birgt in sich einen Vorgeschmack des Himmels. Schon in der Rede beim letzten Abendmahl hat Jesus es gesagt: „Ich gehe, euch eine Stätte zu bereiten. Und wenn ich gegangen bin und euch einen Ort bereitet habe, werde ich wiederkommen und euch mit mir nehmen, damit ihr dort seid, wo ich bin“ (Joh. 14,2-3). Wie wir im Gekreuzigten der Sünde abgestorben sind und im Auferstandenen zum Gnadenleben auferstanden, so sind wir mit dem in den Himmel Aufgefahrenen schon selbst in den Himmel aufgefahren.</w:t>
            </w:r>
          </w:p>
          <w:p>
            <w:pPr>
              <w:pStyle w:val="Normal"/>
              <w:ind w:left="616" w:hanging="0"/>
              <w:jc w:val="both"/>
              <w:rPr>
                <w:i/>
                <w:i/>
                <w:sz w:val="20"/>
                <w:szCs w:val="20"/>
                <w:lang w:val="de-CH"/>
              </w:rPr>
            </w:pPr>
            <w:r>
              <w:rPr>
                <w:i/>
                <w:sz w:val="20"/>
                <w:szCs w:val="20"/>
                <w:lang w:val="de-CH"/>
              </w:rPr>
              <w:t>„</w:t>
            </w:r>
            <w:r>
              <w:rPr>
                <w:i/>
                <w:sz w:val="20"/>
                <w:szCs w:val="20"/>
                <w:lang w:val="de-CH"/>
              </w:rPr>
              <w:t>Jesus, mein Gott! Du gehst fort und scheidest von uns! Welche Freude wird im Himmel herrschen! O Jesus, der du auffährst in den Himmel, lass auch mich mit meinem Herzen im Himmel wohnen!</w:t>
            </w:r>
          </w:p>
          <w:p>
            <w:pPr>
              <w:pStyle w:val="Normal"/>
              <w:jc w:val="both"/>
              <w:rPr>
                <w:i/>
                <w:i/>
                <w:sz w:val="20"/>
                <w:szCs w:val="20"/>
                <w:lang w:val="de-CH"/>
              </w:rPr>
            </w:pPr>
            <w:r>
              <w:rPr>
                <w:i/>
                <w:sz w:val="20"/>
                <w:szCs w:val="20"/>
                <w:lang w:val="de-CH"/>
              </w:rPr>
            </w:r>
          </w:p>
        </w:tc>
      </w:tr>
    </w:tbl>
    <w:p>
      <w:pPr>
        <w:pStyle w:val="Normal"/>
        <w:ind w:left="180" w:hanging="0"/>
        <w:jc w:val="both"/>
        <w:rPr>
          <w:i/>
          <w:i/>
          <w:sz w:val="20"/>
          <w:szCs w:val="20"/>
          <w:lang w:val="de-CH"/>
        </w:rPr>
      </w:pPr>
      <w:r>
        <w:rPr>
          <w:i/>
          <w:sz w:val="20"/>
          <w:szCs w:val="20"/>
          <w:lang w:val="de-CH"/>
        </w:rPr>
      </w:r>
    </w:p>
    <w:p>
      <w:pPr>
        <w:pStyle w:val="Normal"/>
        <w:ind w:left="180" w:hanging="0"/>
        <w:jc w:val="both"/>
        <w:rPr>
          <w:i/>
          <w:i/>
          <w:sz w:val="20"/>
          <w:szCs w:val="20"/>
          <w:lang w:val="de-CH"/>
        </w:rPr>
      </w:pPr>
      <w:r>
        <w:rPr>
          <w:i/>
          <w:sz w:val="20"/>
          <w:szCs w:val="20"/>
          <w:lang w:val="de-CH"/>
        </w:rPr>
      </w:r>
    </w:p>
    <w:p>
      <w:pPr>
        <w:pStyle w:val="Normal"/>
        <w:ind w:left="180" w:hanging="0"/>
        <w:jc w:val="center"/>
        <w:rPr>
          <w:b/>
          <w:b/>
          <w:lang w:val="de-CH"/>
        </w:rPr>
      </w:pPr>
      <w:r>
        <w:rPr>
          <w:b/>
          <w:lang w:val="de-CH"/>
        </w:rPr>
        <w:t>IV. TEIL</w:t>
      </w:r>
    </w:p>
    <w:p>
      <w:pPr>
        <w:pStyle w:val="Normal"/>
        <w:ind w:left="180" w:hanging="0"/>
        <w:jc w:val="center"/>
        <w:rPr>
          <w:b/>
          <w:b/>
          <w:lang w:val="de-CH"/>
        </w:rPr>
      </w:pPr>
      <w:r>
        <w:rPr>
          <w:b/>
          <w:lang w:val="de-CH"/>
        </w:rPr>
      </w:r>
    </w:p>
    <w:p>
      <w:pPr>
        <w:pStyle w:val="Normal"/>
        <w:ind w:left="180" w:hanging="0"/>
        <w:jc w:val="center"/>
        <w:rPr>
          <w:sz w:val="20"/>
          <w:szCs w:val="20"/>
          <w:lang w:val="de-CH"/>
        </w:rPr>
      </w:pPr>
      <w:r>
        <w:rPr>
          <w:rFonts w:eastAsia="Times New Roman"/>
          <w:b/>
          <w:lang w:val="de-CH"/>
        </w:rPr>
        <w:t xml:space="preserve"> </w:t>
      </w:r>
      <w:r>
        <w:rPr>
          <w:b/>
          <w:lang w:val="de-CH"/>
        </w:rPr>
        <w:t>Heiliger Geist</w:t>
      </w:r>
      <w:r>
        <w:rPr>
          <w:i/>
          <w:sz w:val="20"/>
          <w:szCs w:val="20"/>
          <w:lang w:val="de-CH"/>
        </w:rPr>
        <w:t xml:space="preserve"> </w:t>
      </w:r>
    </w:p>
    <w:p>
      <w:pPr>
        <w:pStyle w:val="Normal"/>
        <w:numPr>
          <w:ilvl w:val="0"/>
          <w:numId w:val="2"/>
        </w:numPr>
        <w:jc w:val="both"/>
        <w:rPr/>
      </w:pPr>
      <w:r>
        <w:rPr>
          <w:sz w:val="20"/>
          <w:szCs w:val="20"/>
          <w:lang w:val="de-CH"/>
        </w:rPr>
        <w:t>Der Vater und das Wort lieben einander von Ewigkeit ob ihrer unendlichen Güte und Schönheit; aus dieser Liebe, die sie aneinander bindet, geht der Heilige Geist hervor. Der Heilige Geist ist… eine so wesenhafte Aushauchung, dass diese Aushauchung Person ist, die dritte Person der heiligsten Dreieinigkeit… Nach unserem menschlichen  Begriff ist eine Person ein Wesen, das von anderen Wesen vollständig unterschieden, selbständig und vernünftig ist, daher frei und fähig zu wollen, zu lieben, und also liebend. Und eben, weil der Heilige Geist die Aushauchung göttlicher Liebe ist, wird er „Geist“ genannt, nach dem lateinischen Wort „spiritus“, das Atem, Lebenshauch bedeutet. So wie in uns Atmen Zeichen des Lebens ist, so ist in Gott der Heilige Geist Ausdruck, Aushauchung des Lebens und Liebens von Vater und Sohn, eine wesenhafte und personale Aushauchung…</w:t>
      </w:r>
    </w:p>
    <w:p>
      <w:pPr>
        <w:pStyle w:val="Normal"/>
        <w:ind w:left="708" w:hanging="0"/>
        <w:rPr>
          <w:b/>
          <w:b/>
          <w:lang w:val="de-CH"/>
        </w:rPr>
      </w:pPr>
      <w:r>
        <w:rPr>
          <w:i/>
          <w:sz w:val="20"/>
          <w:szCs w:val="20"/>
          <w:lang w:val="de-CH"/>
        </w:rPr>
        <w:t xml:space="preserve">Wie ist die heiligste Dreieinigkeit in vollkommenster Weise geeint! Einheit des Wesens, der Natur und der Liebe. Und dieses wunderbare Band bist du, Heiliger Geist!  Heiliger Geist, lehre mich zu erkennen, zu ersehnen, zu lieben und mich deinem Wirken zu bereiten! </w:t>
      </w:r>
    </w:p>
    <w:p>
      <w:pPr>
        <w:pStyle w:val="Normal"/>
        <w:jc w:val="center"/>
        <w:rPr>
          <w:b/>
          <w:b/>
          <w:sz w:val="20"/>
          <w:szCs w:val="20"/>
          <w:lang w:val="de-CH"/>
        </w:rPr>
      </w:pPr>
      <w:r>
        <w:rPr>
          <w:b/>
          <w:sz w:val="20"/>
          <w:szCs w:val="20"/>
          <w:lang w:val="de-CH"/>
        </w:rPr>
      </w:r>
    </w:p>
    <w:p>
      <w:pPr>
        <w:pStyle w:val="Normal"/>
        <w:jc w:val="center"/>
        <w:rPr>
          <w:b/>
          <w:b/>
          <w:lang w:val="de-CH"/>
        </w:rPr>
      </w:pPr>
      <w:r>
        <w:rPr>
          <w:b/>
          <w:lang w:val="de-CH"/>
        </w:rPr>
        <w:t>Der Geist Christi</w:t>
      </w:r>
    </w:p>
    <w:p>
      <w:pPr>
        <w:pStyle w:val="Normal"/>
        <w:numPr>
          <w:ilvl w:val="0"/>
          <w:numId w:val="2"/>
        </w:numPr>
        <w:rPr/>
      </w:pPr>
      <w:r>
        <w:rPr>
          <w:sz w:val="20"/>
          <w:szCs w:val="20"/>
          <w:lang w:val="de-CH"/>
        </w:rPr>
        <w:t>In der Heiligen Schrift wird der Heilige Geist „Geist Christi“ genannt (Röm. 8,9). Dieser Ausdruck ist reich an Bedeutung. Christus ist das menschgewordene Wort und bleibt doch Wort, bleibt der Sohn Gottes, von dem, gleichwie vom Vater, der Heilige Geist ausgeht. Darum kann man gut sagen, dass der Heilige Geist der Geist Christi ist, weil eben die Person Christi keine andere ist als das Wort. Der Heilige Geist ist der Geist Christi und wohnt in ihm als in seinem bevorzugten Tempel. Wir wissen, dass der göttliche Tröstergeist mit dem Vater und dem Sohne in allen begnadeten Seelen wohnt… Ja, er weilt umso lieber in der Seele, je höhere Gnade er in ihr findet. Dürfen wir behaupten, der Heilige Geist sei „unser“, weil er in unserer von der Gnade geheiligten Seele wohnt, so kann man unendlich mehr sagen, dass er der Geist Christi ist, dessen Seele die Gnade in unermesslicher Fülle besitzt.</w:t>
      </w:r>
    </w:p>
    <w:p>
      <w:pPr>
        <w:pStyle w:val="Normal"/>
        <w:ind w:left="708" w:hanging="0"/>
        <w:rPr>
          <w:i/>
          <w:i/>
          <w:sz w:val="20"/>
          <w:szCs w:val="20"/>
          <w:lang w:val="de-CH"/>
        </w:rPr>
      </w:pPr>
      <w:r>
        <w:rPr>
          <w:i/>
          <w:sz w:val="20"/>
          <w:szCs w:val="20"/>
          <w:lang w:val="de-CH"/>
        </w:rPr>
        <w:t>Heiliger Geist, du hast in solcher Fülle in der allerheiligsten Seele Jesu gewirkt; würdige dich auch in meiner armen Seele zu wirken und sie ganz unter deine Leitung zu nehme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Milder Seelengast</w:t>
      </w:r>
    </w:p>
    <w:p>
      <w:pPr>
        <w:pStyle w:val="Normal"/>
        <w:numPr>
          <w:ilvl w:val="0"/>
          <w:numId w:val="2"/>
        </w:numPr>
        <w:rPr>
          <w:sz w:val="20"/>
          <w:szCs w:val="20"/>
          <w:lang w:val="de-CH"/>
        </w:rPr>
      </w:pPr>
      <w:r>
        <w:rPr>
          <w:sz w:val="20"/>
          <w:szCs w:val="20"/>
          <w:lang w:val="de-CH"/>
        </w:rPr>
        <w:t>„</w:t>
      </w:r>
      <w:r>
        <w:rPr>
          <w:sz w:val="20"/>
          <w:szCs w:val="20"/>
          <w:lang w:val="de-CH"/>
        </w:rPr>
        <w:t>Der Heilige Geist ist die Seele der Kirche.“ Seele bedeutet „Lebensprinzip“. So wie die Seele das Prinzip des leiblichen Lebens ist, so ist der Heilige Geist  das Prinzip der Kirche, des mystischen Leibes Christi (vgl. Rundschreiben Divinum illud). Da nun die Kirche das Werk Christi fortsetzen soll, braucht sie die gleichen Antriebe, die seine Seele bewegten, braucht sie den Heiligen Geist. Und siehe, der Heilige Geist wirkt in der Kirche, was er in der allerheiligsten Seele Christi wirkte: Er gibt ihr Antriebe, bewegt sie, drängt sie zur Erfüllung des göttlichen Willens… „Der Heilige Geist wird der Kirche in reichlicher Fülle mitgeteilt, damit deren einzelne Glieder von Tag zu Tag dem Erlöser ähnlich würden“ (Rundschreiben Mystici sorporis). Der Heilige Geist übt also seinen Einfluss nicht nur im Leibe der Kirche aus, sondern in den einzelnen Seelen, in denen er als „milder Gast“ wohnt.</w:t>
      </w:r>
    </w:p>
    <w:p>
      <w:pPr>
        <w:pStyle w:val="Normal"/>
        <w:ind w:left="708" w:hanging="0"/>
        <w:rPr/>
      </w:pPr>
      <w:r>
        <w:rPr>
          <w:i/>
          <w:sz w:val="20"/>
          <w:szCs w:val="20"/>
          <w:lang w:val="de-CH"/>
        </w:rPr>
        <w:t xml:space="preserve">Göttlicher Geist, ich gebe mich ganz an dich hin. Nimm meine Seele in Besitz, leite mich in allem und lass mich wie ein echtes Gotteskind leben…  </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ie Herabkunft des Heiligen Geistes</w:t>
      </w:r>
    </w:p>
    <w:p>
      <w:pPr>
        <w:pStyle w:val="Normal"/>
        <w:numPr>
          <w:ilvl w:val="0"/>
          <w:numId w:val="2"/>
        </w:numPr>
        <w:rPr/>
      </w:pPr>
      <w:r>
        <w:rPr>
          <w:sz w:val="20"/>
          <w:szCs w:val="20"/>
          <w:lang w:val="de-CH"/>
        </w:rPr>
        <w:t>Pfingsten ist die volle Hingabe Gottes an die Menschen. Die gesamte Dreieinigkeit gibt sich dem Menschen hin, neigt sich über dieses armselige Nichts, es von der Sünde zu erlösen, zu heiligen und in ihren vertrauten Umgang aufzunehmen. Dies ist die übergrosse Liebe, mit der uns Gott geliebt hat, und das göttliche Schenken an unsere Seelen gipfelt eben in der Sendung des Heiligen Geistes, der die höchste Gabe schlechthin ist. Der Heilige Geist kam auf die Apostel in der Gestalt feuriger Zungen herab; dies sagt uns, dass er, der Geist der Liebe, uns eben dazu gegeben wird, uns mit seiner Liebe umzugestalten und so umgestaltet in Gott heimzuführen. Die Gabe des Heiligen Geistes ist keine vorübergehende, sondern eine bleibende. Lebt eine Seele in der Liebe, so ist er in der Tat der sanfte Gast, der in ihr wohnt…</w:t>
      </w:r>
    </w:p>
    <w:p>
      <w:pPr>
        <w:pStyle w:val="Normal"/>
        <w:ind w:left="708" w:hanging="0"/>
        <w:rPr>
          <w:i/>
          <w:i/>
          <w:sz w:val="20"/>
          <w:szCs w:val="20"/>
          <w:lang w:val="de-CH"/>
        </w:rPr>
      </w:pPr>
      <w:r>
        <w:rPr>
          <w:i/>
          <w:sz w:val="20"/>
          <w:szCs w:val="20"/>
          <w:lang w:val="de-CH"/>
        </w:rPr>
        <w:t>„</w:t>
      </w:r>
      <w:r>
        <w:rPr>
          <w:i/>
          <w:sz w:val="20"/>
          <w:szCs w:val="20"/>
          <w:lang w:val="de-CH"/>
        </w:rPr>
        <w:t>Heiliger Geist, wesenhafte Liebe des Vaters und des Sohnes, unerschaffene Liebe, der du wohnest in den gerechten Seelen, überströme mich mit einem neuen Pfingsten, bringe mir den Überfluss deiner Gaben, deiner Früchte, deiner Gnade…</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as Wirken des Heiligen Geistes</w:t>
      </w:r>
    </w:p>
    <w:p>
      <w:pPr>
        <w:pStyle w:val="Normal"/>
        <w:numPr>
          <w:ilvl w:val="0"/>
          <w:numId w:val="2"/>
        </w:numPr>
        <w:rPr/>
      </w:pPr>
      <w:r>
        <w:rPr>
          <w:sz w:val="20"/>
          <w:szCs w:val="20"/>
          <w:lang w:val="de-CH"/>
        </w:rPr>
        <w:t>Wie der Heilige Geist in der allerheiligsten Seele Christi weilt, um sie in Gott hineinzutragen, so weilt er auch in unserer Seele. Als Geist der Liebe erwartet er, dass wir in Liebe seinem Wirken Antwort geben, aus Liebe und freiwillig die Seele seinem Wirken auftun. Um heilig zu werden, müssen wir also mit dem Heiligen Geist mitwirken. Es ist wichtig zu wissen, dass der Heilige Geist immer in uns wirkt, auch in den Anfängen geistlichen Lebens… Das erste Werk, das er in uns vollbringt, ist die Erhebung zum Stande der Übernatur, dadurch, dass er uns die Gnade mitteilt, ohne die wir nichts zur Erlangung der Heiligkeit tun können. Vor allem giesst er uns die Liebe ein und mit der Liebe die anderen göttlichen Tugenden. Ebenso giesst er uns die sittlichen Tugenden ein.</w:t>
      </w:r>
    </w:p>
    <w:p>
      <w:pPr>
        <w:pStyle w:val="Normal"/>
        <w:ind w:left="708" w:hanging="0"/>
        <w:rPr>
          <w:b/>
          <w:b/>
          <w:sz w:val="20"/>
          <w:szCs w:val="20"/>
          <w:lang w:val="de-CH"/>
        </w:rPr>
      </w:pPr>
      <w:r>
        <w:rPr>
          <w:i/>
          <w:sz w:val="20"/>
          <w:szCs w:val="20"/>
          <w:lang w:val="de-CH"/>
        </w:rPr>
        <w:t>O Heiliger Geist, du weilst überall, wo du nicht vertrieben wirst; du teilst dich allen mit, nur nicht den Sündern, die aus ihrer Sünde nicht herauswollen, sondern eigensinnig im Bösen verharren wollen.</w:t>
      </w:r>
    </w:p>
    <w:p>
      <w:pPr>
        <w:pStyle w:val="Normal"/>
        <w:jc w:val="center"/>
        <w:rPr>
          <w:b/>
          <w:b/>
          <w:sz w:val="20"/>
          <w:szCs w:val="20"/>
          <w:lang w:val="de-CH"/>
        </w:rPr>
      </w:pPr>
      <w:r>
        <w:rPr>
          <w:b/>
          <w:sz w:val="20"/>
          <w:szCs w:val="20"/>
          <w:lang w:val="de-CH"/>
        </w:rPr>
      </w:r>
    </w:p>
    <w:p>
      <w:pPr>
        <w:pStyle w:val="Normal"/>
        <w:jc w:val="center"/>
        <w:rPr>
          <w:b/>
          <w:b/>
          <w:lang w:val="de-CH"/>
        </w:rPr>
      </w:pPr>
      <w:r>
        <w:rPr>
          <w:b/>
          <w:lang w:val="de-CH"/>
        </w:rPr>
        <w:t>Die Antriebe des Heiligen Geistes</w:t>
      </w:r>
    </w:p>
    <w:p>
      <w:pPr>
        <w:pStyle w:val="Normal"/>
        <w:numPr>
          <w:ilvl w:val="0"/>
          <w:numId w:val="2"/>
        </w:numPr>
        <w:rPr/>
      </w:pPr>
      <w:r>
        <w:rPr>
          <w:sz w:val="20"/>
          <w:szCs w:val="20"/>
          <w:lang w:val="de-CH"/>
        </w:rPr>
        <w:t>Ist auch unsere Seele durch die heiligmachende Gnade in den Stand der Übernatur erhoben, sind auch unsere Seelenkräfte mit den ausgegossenen Tugenden bekleidet, und ist unser Tun auch angeregt und begleitet von der helfenden Gnade, unser Handeln bleibt doch, seiner Art nach, immer menschlich und daher unfähig, sich ganz mit Gott zu vereinigen und zur Heiligkeit zu gelangen. Müssen wir also auf die Heiligkeit verzichten? Keineswegs! Gott, der uns heilig will, gibt uns auch die Weise, es zu werden: der Heilige Geist ist uns eben auf dieses Ziel hin gegeben. „Ihr werdet die Kraft des Heiligen Geistes empfangen, der auf euch herabkommt“ (Apg. 1,8), hat Jesus gesagt.</w:t>
      </w:r>
    </w:p>
    <w:p>
      <w:pPr>
        <w:pStyle w:val="Normal"/>
        <w:ind w:left="708" w:hanging="0"/>
        <w:rPr>
          <w:i/>
          <w:i/>
          <w:sz w:val="20"/>
          <w:szCs w:val="20"/>
          <w:lang w:val="de-CH"/>
        </w:rPr>
      </w:pPr>
      <w:r>
        <w:rPr>
          <w:i/>
          <w:sz w:val="20"/>
          <w:szCs w:val="20"/>
          <w:lang w:val="de-CH"/>
        </w:rPr>
        <w:t xml:space="preserve">Komm, Heiliger Geist, und führe meine Seele auf den Weg der Heiligkeit! Heiliger Geist, enthülle mir dein Wirken in der Seele, lehre mich, es zu erkennen und mit ihm zu wirken! </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Unsere Mitarbeit</w:t>
      </w:r>
    </w:p>
    <w:p>
      <w:pPr>
        <w:pStyle w:val="Normal"/>
        <w:numPr>
          <w:ilvl w:val="0"/>
          <w:numId w:val="2"/>
        </w:numPr>
        <w:rPr>
          <w:sz w:val="20"/>
          <w:szCs w:val="20"/>
          <w:lang w:val="de-CH"/>
        </w:rPr>
      </w:pPr>
      <w:r>
        <w:rPr>
          <w:sz w:val="20"/>
          <w:szCs w:val="20"/>
          <w:lang w:val="de-CH"/>
        </w:rPr>
        <w:t>Der Heiligkeit gegenüber sind wir immer wie Schüler, wie Lehrlinge… Meister der Heiligkeit  ist eben der Heilige Geist, von dem Jesus gesagt hat: „Er wird euch alles lehren und alles eingeben,“ (Joh. 14,,26). Er lehrt uns, was wir zu tun haben, um Gott aus all unseren Kräften zu lieben. Und er belehrt uns nicht nur; er setzt uns auch instand, das Gute zu tun, das er uns zeigt. Die Einladungen des Heiligen Geistes können uns erreichen durch Worte der Heiligen Schrift, durch die Predigt, durch die Lehre der Kirche, die verschiedenen Lebensumstände, durch gute Gedanken, heilige Einsprechungen. Geben wir sofort Antwort, bezeigen wir  unseren guten Willen, indem wir seine Einladungen bereitwillig annehmen und befolgen. Doch er respektiert unsere Freiheit...</w:t>
      </w:r>
    </w:p>
    <w:p>
      <w:pPr>
        <w:pStyle w:val="Normal"/>
        <w:ind w:left="708" w:hanging="0"/>
        <w:rPr>
          <w:i/>
          <w:i/>
          <w:sz w:val="20"/>
          <w:szCs w:val="20"/>
          <w:lang w:val="de-CH"/>
        </w:rPr>
      </w:pPr>
      <w:r>
        <w:rPr>
          <w:i/>
          <w:sz w:val="20"/>
          <w:szCs w:val="20"/>
          <w:lang w:val="de-CH"/>
        </w:rPr>
        <w:t>Heiliger Geist, lass mich gut verstehen, dass die Vollkommenheit darin besteht, dir immer „Amen“ zu sagen, sooft du durch den Gehorsam oder durch eine Eingebung etwas von mir verlangst.</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er Heilige Geist macht uns Christus gleichförmig</w:t>
      </w:r>
    </w:p>
    <w:p>
      <w:pPr>
        <w:pStyle w:val="Normal"/>
        <w:numPr>
          <w:ilvl w:val="0"/>
          <w:numId w:val="2"/>
        </w:numPr>
        <w:rPr/>
      </w:pPr>
      <w:r>
        <w:rPr>
          <w:sz w:val="20"/>
          <w:szCs w:val="20"/>
          <w:lang w:val="de-CH"/>
        </w:rPr>
        <w:t>Der Heilige Geist kommt in unsere Seelen, um uns Christus anzugleichen, uns ihm zu verähnlichen. Dies ist das unmittelbare Ziel seines Wirkens in uns; dies ist der Weg, den er uns zur Heiligkeit führt. Alle Auserwählten sind von Gott „vorherbestimmt, dem Bilde seines Sohnes gleichförmig zu werden“ (Röm. 8,29). Wir werden heilig sein nach dem Mass unserer Christusähnlichkeit. Und der Heilige Geist ist uns eben dazu gegeben… Wir sind unfähig, eine so vollkommene Gleichförmigkeit mit Christus zu erlangen; doch der Heilige Geist ist in uns, um sie zu verwirklichen. Jesus ist der „Heilige“ schlechthin.</w:t>
      </w:r>
    </w:p>
    <w:p>
      <w:pPr>
        <w:pStyle w:val="Normal"/>
        <w:ind w:left="708" w:hanging="0"/>
        <w:rPr/>
      </w:pPr>
      <w:r>
        <w:rPr>
          <w:i/>
          <w:sz w:val="20"/>
          <w:szCs w:val="20"/>
          <w:lang w:val="de-CH"/>
        </w:rPr>
        <w:t>„</w:t>
      </w:r>
      <w:r>
        <w:rPr>
          <w:i/>
          <w:sz w:val="20"/>
          <w:szCs w:val="20"/>
          <w:lang w:val="de-CH"/>
        </w:rPr>
        <w:t>Verzehrendes Feuer, Geist der Liebe, komme in mich herab, damit sich in meiner Seele eine Menschwerdung des Wortes vollziehe, so dass ich ihm eine zusätzliche Menschennatur sei, in der er sein ganzes Geheimnis erneuern kann“ (DEr, Gebet).</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er Weg des Kreuzes</w:t>
      </w:r>
    </w:p>
    <w:p>
      <w:pPr>
        <w:pStyle w:val="Normal"/>
        <w:numPr>
          <w:ilvl w:val="0"/>
          <w:numId w:val="2"/>
        </w:numPr>
        <w:rPr>
          <w:sz w:val="20"/>
          <w:szCs w:val="20"/>
          <w:lang w:val="de-CH"/>
        </w:rPr>
      </w:pPr>
      <w:r>
        <w:rPr>
          <w:sz w:val="20"/>
          <w:szCs w:val="20"/>
          <w:lang w:val="de-CH"/>
        </w:rPr>
        <w:t>Um uns heilig zu machen, kann der Heilige Geist uns keinen anderen Weg führen als den des Kreuzes. Und wir müssen seiner Leitung entsprechen, indem wir vor allem trachten, alles Bittere und Peinliche, das uns der Alltag bringt, herzhaft anzunehmen. Wir müssen unser Kreuz nicht in ausserordentlichen Leiden suchen, denen wir vielleicht selten oder nie begegnen, sondern in der Pflicht, in dem Leben, in den Schwierigkeiten, in den Opfern eines jeden Tages, eines jeden Augenblicks. Üben wir uns im Entsagen, so begeben wir uns auf den Weg der Gleichförmigkeit mit dem gekreuzigten Jesus…</w:t>
      </w:r>
    </w:p>
    <w:p>
      <w:pPr>
        <w:pStyle w:val="Normal"/>
        <w:ind w:left="708" w:hanging="0"/>
        <w:rPr>
          <w:i/>
          <w:i/>
          <w:sz w:val="20"/>
          <w:szCs w:val="20"/>
          <w:lang w:val="de-CH"/>
        </w:rPr>
      </w:pPr>
      <w:r>
        <w:rPr>
          <w:i/>
          <w:sz w:val="20"/>
          <w:szCs w:val="20"/>
          <w:lang w:val="de-CH"/>
        </w:rPr>
        <w:t>O Geist der Wahrheit,…mache mich zu einem „anderen Christus“, dass ich teilnehme an seinem Erlösungswerk; lass mich das Kreuz verstehen und liebe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ie Gaben des Heiligen Geistes</w:t>
      </w:r>
    </w:p>
    <w:p>
      <w:pPr>
        <w:pStyle w:val="Normal"/>
        <w:numPr>
          <w:ilvl w:val="0"/>
          <w:numId w:val="2"/>
        </w:numPr>
        <w:rPr>
          <w:b/>
          <w:b/>
          <w:sz w:val="20"/>
          <w:szCs w:val="20"/>
          <w:lang w:val="de-CH"/>
        </w:rPr>
      </w:pPr>
      <w:r>
        <w:rPr>
          <w:sz w:val="20"/>
          <w:szCs w:val="20"/>
          <w:lang w:val="de-CH"/>
        </w:rPr>
        <w:t xml:space="preserve">Tatsächlich empfängt jede Seele bei der Taufe zusammen mit der heiligmachenden Gnade die eingegossenen Tugenden und die Gaben des Heiligen Geistes. Die eingegossenen Tugenden sind übernatürliche Tätigkeitsprinzipien, die uns befähigen, tugendhaft zu handeln… Die Gaben des Heiligen Geistes sind aber übernatürliche Prinzipien, durch die wir fähig werden, die Hilfe des Heiligen Geistes aufzunehmen, seine Eingebungen zu erkennen und zu benützen. Der hl. Thomas vergleicht sie den Segeln des Schiffes: Wie das Schiff durch den Wind die Fähigkeit erhält, vom Winde bewegt und getrieben zu werden,  so erhält auch unsere Seele durch die Gaben die Fähigkeit, vom Heiligen Geist bewegt und geleitet zu werden. Das Rundschreiben </w:t>
      </w:r>
      <w:r>
        <w:rPr>
          <w:i/>
          <w:sz w:val="20"/>
          <w:szCs w:val="20"/>
          <w:lang w:val="de-CH"/>
        </w:rPr>
        <w:t>Divinum illud</w:t>
      </w:r>
      <w:r>
        <w:rPr>
          <w:sz w:val="20"/>
          <w:szCs w:val="20"/>
          <w:lang w:val="de-CH"/>
        </w:rPr>
        <w:t xml:space="preserve"> lehrt: „Der Gerechte, der schon das Leben der Gnade lebt und mit Hilfe der Tugend gnädig ist, bedarf dieser sieben Gaben des Heiligen Geistes…“</w:t>
      </w:r>
    </w:p>
    <w:p>
      <w:pPr>
        <w:pStyle w:val="Normal"/>
        <w:ind w:left="708" w:hanging="0"/>
        <w:rPr>
          <w:i/>
          <w:i/>
          <w:sz w:val="20"/>
          <w:szCs w:val="20"/>
          <w:lang w:val="de-CH"/>
        </w:rPr>
      </w:pPr>
      <w:r>
        <w:rPr>
          <w:i/>
          <w:sz w:val="20"/>
          <w:szCs w:val="20"/>
          <w:lang w:val="de-CH"/>
        </w:rPr>
        <w:t xml:space="preserve">Heiliger Geist, entfalte in mir deine Gaben, damit ich deine göttlichen Antriebe aufnehmen kann! „Der göttliche Antrieb ist eben die Eingebung und Bewegung durch den Heiligen Geist“. </w:t>
      </w:r>
    </w:p>
    <w:p>
      <w:pPr>
        <w:pStyle w:val="Normal"/>
        <w:ind w:left="708" w:hanging="0"/>
        <w:rPr>
          <w:i/>
          <w:i/>
          <w:sz w:val="20"/>
          <w:szCs w:val="20"/>
          <w:lang w:val="de-CH"/>
        </w:rPr>
      </w:pPr>
      <w:r>
        <w:rPr>
          <w:i/>
          <w:sz w:val="20"/>
          <w:szCs w:val="20"/>
          <w:lang w:val="de-CH"/>
        </w:rPr>
      </w:r>
    </w:p>
    <w:p>
      <w:pPr>
        <w:pStyle w:val="Normal"/>
        <w:ind w:left="360" w:hanging="0"/>
        <w:jc w:val="center"/>
        <w:rPr>
          <w:b/>
          <w:b/>
          <w:lang w:val="de-CH"/>
        </w:rPr>
      </w:pPr>
      <w:r>
        <w:rPr>
          <w:b/>
          <w:lang w:val="de-CH"/>
        </w:rPr>
        <w:t>Die Tugenden und die Gaben des Heiligen Geistes</w:t>
      </w:r>
    </w:p>
    <w:p>
      <w:pPr>
        <w:pStyle w:val="Normal"/>
        <w:numPr>
          <w:ilvl w:val="0"/>
          <w:numId w:val="2"/>
        </w:numPr>
        <w:rPr>
          <w:b/>
          <w:b/>
          <w:sz w:val="20"/>
          <w:szCs w:val="20"/>
          <w:lang w:val="de-CH"/>
        </w:rPr>
      </w:pPr>
      <w:r>
        <w:rPr>
          <w:sz w:val="20"/>
          <w:szCs w:val="20"/>
          <w:lang w:val="de-CH"/>
        </w:rPr>
        <w:t>Die Gaben sind uns geschenkt als Hilfe für die Tugenden, nicht als deren Ersatz. Das will sagen, die Seele müsse ihrerseits tun, was sie kann, und sich ernstlich der Tugendübung befleissigen; dann wird der Heilige Geist durch die Gaben seinerseits vollenden, was die Seele nicht vermag. Sie strengt sich an, die eigenen Fehler zu überwinden, sich von den Geschöpfen zu lösen, die Tugenden zu üben, die innerliche Sammlung zu pflegen usw. Und eben in diesen Bemühungen wird der Heilige Geist sein Wirken einfliessen lassen und an sie seine Gaben wenden. In dem Masse, wie das geistliche Leben sich entwickelt, in dem Masse, wie die Tugend wächst, entfaltet sich auch der Einfluss des Heiligen Geistes…</w:t>
      </w:r>
    </w:p>
    <w:p>
      <w:pPr>
        <w:pStyle w:val="Normal"/>
        <w:ind w:left="708" w:hanging="0"/>
        <w:rPr>
          <w:b/>
          <w:b/>
          <w:i/>
          <w:i/>
          <w:sz w:val="20"/>
          <w:szCs w:val="20"/>
          <w:lang w:val="de-CH"/>
        </w:rPr>
      </w:pPr>
      <w:r>
        <w:rPr>
          <w:i/>
          <w:sz w:val="20"/>
          <w:szCs w:val="20"/>
          <w:lang w:val="de-CH"/>
        </w:rPr>
        <w:t>Lehre mich, Heiliger Geist, immerdar deinen Einsprechungen zu lauschen und deinen Antrieben zu folgen! Niemand kann sich selbst Führer zur Heiligkeit sein.</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Der Heilige Geist und unser Tun</w:t>
      </w:r>
    </w:p>
    <w:p>
      <w:pPr>
        <w:pStyle w:val="Normal"/>
        <w:numPr>
          <w:ilvl w:val="0"/>
          <w:numId w:val="2"/>
        </w:numPr>
        <w:rPr/>
      </w:pPr>
      <w:r>
        <w:rPr>
          <w:sz w:val="20"/>
          <w:szCs w:val="20"/>
          <w:lang w:val="de-CH"/>
        </w:rPr>
        <w:t xml:space="preserve">Die innerliche Seele muss nach und nach dahin kommen, ihr ganzes Leben, also nicht nur ihr Beten, sondern auch ihr Tun, unter die Leitung des Heiligen Geistes zu stellen. Jesus selbst hat gesagt, dass der Heilige Geist uns </w:t>
      </w:r>
      <w:r>
        <w:rPr>
          <w:i/>
          <w:sz w:val="20"/>
          <w:szCs w:val="20"/>
          <w:lang w:val="de-CH"/>
        </w:rPr>
        <w:t>„alles lehren und eingeben“</w:t>
      </w:r>
      <w:r>
        <w:rPr>
          <w:sz w:val="20"/>
          <w:szCs w:val="20"/>
          <w:lang w:val="de-CH"/>
        </w:rPr>
        <w:t xml:space="preserve"> werde (vgl. Joh. 14,26); welche ungeheure Torheit wäre es also, unabhängig von ihm zu handeln, da er uns eben dazu gegeben ist, unser Führer, unser Heiligmacher zu sein. Mit einem Wort: es geht darum, in allen Dingen in Angleichung an die innere Gnadenbewegung, an die innere Eingebung des Heiligen Geistes zu handeln; es geht darum, den Ablauf unseres Lebens aus unseren Händen in die Hände des Heiligen Geistes zu legen. Auch in unseren Beziehungen zum Nächsten, in der Erfüllung der täglichen Pflichten, in der Berufsarbeit sowie im Apostolat, haben wir uns vom Heiligen Geist leiten zu lassen.</w:t>
      </w:r>
    </w:p>
    <w:p>
      <w:pPr>
        <w:pStyle w:val="Normal"/>
        <w:ind w:left="708" w:hanging="0"/>
        <w:rPr>
          <w:i/>
          <w:i/>
          <w:sz w:val="20"/>
          <w:szCs w:val="20"/>
          <w:lang w:val="de-CH"/>
        </w:rPr>
      </w:pPr>
      <w:r>
        <w:rPr>
          <w:i/>
          <w:sz w:val="20"/>
          <w:szCs w:val="20"/>
          <w:lang w:val="de-CH"/>
        </w:rPr>
        <w:t xml:space="preserve">Heiliger Geist, Geist der Wahrheit, der du inwendig sprichst und die Seelen belehrst; mach mich achtsam auf deine Lehre und fügsam deinen Einsprechungen.  </w:t>
      </w:r>
    </w:p>
    <w:p>
      <w:pPr>
        <w:pStyle w:val="Normal"/>
        <w:jc w:val="center"/>
        <w:rPr>
          <w:b/>
          <w:b/>
          <w:i/>
          <w:i/>
          <w:sz w:val="20"/>
          <w:szCs w:val="20"/>
          <w:lang w:val="de-CH"/>
        </w:rPr>
      </w:pPr>
      <w:r>
        <w:rPr>
          <w:b/>
          <w:i/>
          <w:sz w:val="20"/>
          <w:szCs w:val="20"/>
          <w:lang w:val="de-CH"/>
        </w:rPr>
      </w:r>
    </w:p>
    <w:p>
      <w:pPr>
        <w:pStyle w:val="Normal"/>
        <w:ind w:left="360" w:hanging="0"/>
        <w:jc w:val="center"/>
        <w:rPr>
          <w:b/>
          <w:b/>
          <w:lang w:val="de-CH"/>
        </w:rPr>
      </w:pPr>
      <w:r>
        <w:rPr>
          <w:b/>
          <w:lang w:val="de-CH"/>
        </w:rPr>
        <w:t>Der Heilige Geist und das Gebet</w:t>
      </w:r>
    </w:p>
    <w:p>
      <w:pPr>
        <w:pStyle w:val="Normal"/>
        <w:numPr>
          <w:ilvl w:val="0"/>
          <w:numId w:val="2"/>
        </w:numPr>
        <w:rPr/>
      </w:pPr>
      <w:r>
        <w:rPr>
          <w:sz w:val="20"/>
          <w:szCs w:val="20"/>
          <w:lang w:val="de-CH"/>
        </w:rPr>
        <w:t xml:space="preserve">Unser Verhältnis zu Gott ist wesentlich das des Kindes; es muss daher ein Verhältnis vollsten Vertrauens sein, denn wir sind keine Fremdlinge, sondern „Hausgenossen Gottes“ (Eph. 2,19), wir gehören zur Familie Gottes. Schon der hl. Paulus sagt den ersten Christen: „... ihr habt den Geist der Kindschaft empfangen, der uns rufen lässt, ,Abba, Vater`. Der Geist selbst bezeugt es unserem Geist, dass wir Kinder Gottes sind“ (Röm. 8,15-16). Es ist also der Heilige Geist, der unserer Seele diesen tiefen Geist kindlicher Frömmigkeit und vollen Vertrauens auf den himmlischen Vater einflösst. Das innerliche Gebet ist ein vertrauter Umgang der Seele mit Gott. Doch es gibt einen Lehrmeister… Dieser Lehrmeister ist der Heilige Geist… </w:t>
      </w:r>
    </w:p>
    <w:p>
      <w:pPr>
        <w:pStyle w:val="Normal"/>
        <w:ind w:left="708" w:hanging="0"/>
        <w:rPr>
          <w:i/>
          <w:i/>
          <w:sz w:val="20"/>
          <w:szCs w:val="20"/>
          <w:lang w:val="de-CH"/>
        </w:rPr>
      </w:pPr>
      <w:r>
        <w:rPr>
          <w:i/>
          <w:sz w:val="20"/>
          <w:szCs w:val="20"/>
          <w:lang w:val="de-CH"/>
        </w:rPr>
        <w:t>„</w:t>
      </w:r>
      <w:r>
        <w:rPr>
          <w:i/>
          <w:sz w:val="20"/>
          <w:szCs w:val="20"/>
          <w:lang w:val="de-CH"/>
        </w:rPr>
        <w:t>Komm, o Heiliger Geist, lass dich herab, mein innerer Meister zu werden. Gib mir wahre Kindlichkeit gegenüber dem himmlischen Vater, grosses Vertrauen auf seine väterliche Güte, volle Hingabe an seinen Willen, unermessliche Dankbarkeit für seine Gnaden.</w:t>
      </w:r>
    </w:p>
    <w:p>
      <w:pPr>
        <w:pStyle w:val="Normal"/>
        <w:ind w:left="708" w:hanging="0"/>
        <w:rPr>
          <w:i/>
          <w:i/>
          <w:sz w:val="20"/>
          <w:szCs w:val="20"/>
          <w:lang w:val="de-CH"/>
        </w:rPr>
      </w:pPr>
      <w:r>
        <w:rPr>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CH"/>
              </w:rPr>
            </w:pPr>
            <w:r>
              <w:rPr>
                <w:i/>
                <w:sz w:val="20"/>
                <w:szCs w:val="20"/>
                <w:lang w:val="de-CH"/>
              </w:rPr>
            </w:r>
          </w:p>
          <w:p>
            <w:pPr>
              <w:pStyle w:val="Normal"/>
              <w:jc w:val="center"/>
              <w:rPr>
                <w:b/>
                <w:b/>
                <w:lang w:val="de-CH"/>
              </w:rPr>
            </w:pPr>
            <w:r>
              <w:rPr>
                <w:b/>
                <w:lang w:val="de-CH"/>
              </w:rPr>
              <w:t>Das Fest der Allerheiligsten Dreieinigkeit</w:t>
            </w:r>
          </w:p>
          <w:p>
            <w:pPr>
              <w:pStyle w:val="Normal"/>
              <w:numPr>
                <w:ilvl w:val="0"/>
                <w:numId w:val="2"/>
              </w:numPr>
              <w:rPr>
                <w:sz w:val="18"/>
                <w:szCs w:val="18"/>
                <w:lang w:val="de-CH"/>
              </w:rPr>
            </w:pPr>
            <w:r>
              <w:rPr>
                <w:sz w:val="18"/>
                <w:szCs w:val="18"/>
                <w:lang w:val="de-CH"/>
              </w:rPr>
              <w:t>Vom Advent bis heute hat uns die heilige Kirche dazu angeleitet, die Grosstaten des Erbarmens Gottes mit den Menschen zu betrachten: die Menschwerdung, die Erlösung, Pfingsten; heute lenkt sie unsere Blicke auf die Quelle solcher Gaben, auf die heiligste Dreieinigkeit, aus der alles stammt… „Wir singen ihr, denn sie hat Barmherzigkeit an uns getan“. Barmherzigkeit des Vaters, der „so sehr die Welt geliebt hat, dass er seinen eingebornen Sohn für sie dahingab“(vgl. Joh. 3,16), Barmherzigkeit des Sohnes, der um unserer Erlösung willen Mensch geworden und am Kreuze gestorben ist; Barmherzigkeit des Heiligen Geistes, der sich gewürdigt hat, in unsere Herzen herabzukommen, um uns die Liebe Gottes mitzuteilen, uns des göttlichen Lebens teilhaft zu machen.</w:t>
            </w:r>
          </w:p>
          <w:p>
            <w:pPr>
              <w:pStyle w:val="Normal"/>
              <w:ind w:left="708" w:hanging="0"/>
              <w:rPr>
                <w:i/>
                <w:i/>
                <w:sz w:val="18"/>
                <w:szCs w:val="18"/>
                <w:lang w:val="de-CH"/>
              </w:rPr>
            </w:pPr>
            <w:r>
              <w:rPr>
                <w:i/>
                <w:sz w:val="18"/>
                <w:szCs w:val="18"/>
                <w:lang w:val="de-CH"/>
              </w:rPr>
              <w:t>„</w:t>
            </w:r>
            <w:r>
              <w:rPr>
                <w:i/>
                <w:sz w:val="18"/>
                <w:szCs w:val="18"/>
                <w:lang w:val="de-CH"/>
              </w:rPr>
              <w:t>Ich danke dir, Gott, eine und wahre Dreiheit, eine und höchste Gottheit, heilige und einzige Einheit“ (R.B.).O ewige Dreieinigkeit!</w:t>
            </w:r>
          </w:p>
          <w:p>
            <w:pPr>
              <w:pStyle w:val="Normal"/>
              <w:rPr>
                <w:i/>
                <w:i/>
                <w:sz w:val="20"/>
                <w:szCs w:val="20"/>
                <w:lang w:val="de-CH"/>
              </w:rPr>
            </w:pPr>
            <w:r>
              <w:rPr>
                <w:i/>
                <w:sz w:val="20"/>
                <w:szCs w:val="20"/>
                <w:lang w:val="de-CH"/>
              </w:rPr>
            </w:r>
          </w:p>
        </w:tc>
      </w:tr>
    </w:tbl>
    <w:p>
      <w:pPr>
        <w:pStyle w:val="Normal"/>
        <w:ind w:left="708" w:hanging="0"/>
        <w:rPr>
          <w:i/>
          <w:i/>
          <w:sz w:val="20"/>
          <w:szCs w:val="20"/>
          <w:lang w:val="de-CH"/>
        </w:rPr>
      </w:pPr>
      <w:r>
        <w:rPr>
          <w:i/>
          <w:sz w:val="20"/>
          <w:szCs w:val="20"/>
          <w:lang w:val="de-CH"/>
        </w:rPr>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V. TEIL</w:t>
      </w:r>
    </w:p>
    <w:p>
      <w:pPr>
        <w:pStyle w:val="Normal"/>
        <w:ind w:left="708" w:hanging="0"/>
        <w:rPr>
          <w:b/>
          <w:b/>
          <w:i/>
          <w:i/>
          <w:sz w:val="20"/>
          <w:szCs w:val="20"/>
          <w:lang w:val="de-CH"/>
        </w:rPr>
      </w:pPr>
      <w:r>
        <w:rPr>
          <w:b/>
          <w:i/>
          <w:sz w:val="20"/>
          <w:szCs w:val="20"/>
          <w:lang w:val="de-CH"/>
        </w:rPr>
      </w:r>
    </w:p>
    <w:p>
      <w:pPr>
        <w:pStyle w:val="Normal"/>
        <w:ind w:left="708" w:hanging="0"/>
        <w:jc w:val="center"/>
        <w:rPr>
          <w:b/>
          <w:b/>
          <w:lang w:val="de-CH"/>
        </w:rPr>
      </w:pPr>
      <w:r>
        <w:rPr>
          <w:b/>
          <w:lang w:val="de-CH"/>
        </w:rPr>
        <w:t>Die Kirche</w:t>
      </w:r>
    </w:p>
    <w:p>
      <w:pPr>
        <w:pStyle w:val="Normal"/>
        <w:numPr>
          <w:ilvl w:val="0"/>
          <w:numId w:val="2"/>
        </w:numPr>
        <w:rPr>
          <w:b/>
          <w:b/>
          <w:sz w:val="20"/>
          <w:szCs w:val="20"/>
          <w:lang w:val="de-CH"/>
        </w:rPr>
      </w:pPr>
      <w:r>
        <w:rPr>
          <w:sz w:val="20"/>
          <w:szCs w:val="20"/>
          <w:lang w:val="de-CH"/>
        </w:rPr>
        <w:t>Jesus hat uns so sehr geliebt, dass er bis zum Ende der Zeiten in unserer Mitte bleiben wollte. Er ist in der Eucharistie bei uns geblieben, um der Gefährte unserer Pilgerschaft, die Speise unserer Seele zu sein. Er ist in seiner Kirche bei uns geblieben, um unser Führer, unser Hirte und Lehrer zu sein. Indem Jesus sein Blut für uns vergoss, hat er sie geheiligt, hat ihr seine Kräfte mitgeteilt und sie zu seiner Braut erhoben, damit sie an seinem Werk der Heiligung und Leitung der Seelen mitarbeite und es weiterführe. Jesus lebt in der Kirche als Haupt; denn er ist es, der sie stets unsichtbar durch seinen Geist leitet, durch den Heiligen Geist. Die Kirche lebt einzig aus dem Leben, das Christus ihr mitteilt, ist heilig durch die Heiligkeit, die er ihr verleiht, ist Mutter der Seelen durch die Macht und Fruchtbarkeit, die ihr aus der Vereinigung mit ihm zufliessen. Die Vereinigung Christi mit seiner Kirche ist so innig und lebendig, dass sie ihr Leben als Fortdauer seines Lebens betrachten kann. Jesus will uns heilen und heiligen, doch er will es tun durch die Kirche. Lieben wir die Kirche, das „vollkommene Abbild Christi“.</w:t>
      </w:r>
    </w:p>
    <w:p>
      <w:pPr>
        <w:pStyle w:val="Normal"/>
        <w:ind w:left="616" w:firstLine="50"/>
        <w:rPr>
          <w:i/>
          <w:i/>
          <w:lang w:val="de-CH"/>
        </w:rPr>
      </w:pPr>
      <w:r>
        <w:rPr>
          <w:i/>
          <w:sz w:val="20"/>
          <w:szCs w:val="20"/>
          <w:lang w:val="de-CH"/>
        </w:rPr>
        <w:t>Jesus, du hast mir die Kirche zur Mutter gegeben; gib, dass ich sie mit kindlichem Herzen wahrhaft liebe!</w:t>
      </w:r>
    </w:p>
    <w:p>
      <w:pPr>
        <w:pStyle w:val="Normal"/>
        <w:ind w:left="616" w:firstLine="50"/>
        <w:jc w:val="center"/>
        <w:rPr>
          <w:b/>
          <w:b/>
          <w:lang w:val="de-CH"/>
        </w:rPr>
      </w:pPr>
      <w:r>
        <w:rPr>
          <w:b/>
          <w:lang w:val="de-CH"/>
        </w:rPr>
        <w:t>Das Priestertum</w:t>
      </w:r>
    </w:p>
    <w:p>
      <w:pPr>
        <w:pStyle w:val="Normal"/>
        <w:numPr>
          <w:ilvl w:val="0"/>
          <w:numId w:val="2"/>
        </w:numPr>
        <w:rPr>
          <w:sz w:val="20"/>
          <w:szCs w:val="20"/>
          <w:lang w:val="de-CH"/>
        </w:rPr>
      </w:pPr>
      <w:r>
        <w:rPr>
          <w:sz w:val="20"/>
          <w:szCs w:val="20"/>
          <w:lang w:val="de-CH"/>
        </w:rPr>
        <w:t>Die Kirche, der mystische Leib Christi, darf nicht als etwas rein Geistiges betrachtet werden, das man weder fassen noch sehen kann; sie ist ein konkreter Leib und sichtbar in seinen Gliedern, nämlich den Gläubigen, die unter der Leitung ihrer Hirten vereinigt sind. Sagt man, Jesus heilige und leite uns durch die Kirche, so bedeutet dies, er heiligt und leitet uns durch das Priestertum, das wiederum durch die Bischöfe und den Papst geführt wird. Alle Vollmacht, die Jesus seiner Kirche verliehen hat, ist in die Hände der Priester gelegt… „An Christi Statt walten wir des Amtes, und Gott selbst ist es, der durch uns mahnt;“ (2 Kor. 5,20)</w:t>
      </w:r>
      <w:r>
        <w:rPr>
          <w:sz w:val="22"/>
          <w:szCs w:val="20"/>
          <w:lang w:val="de-CH"/>
        </w:rPr>
        <w:t>, schreibt der hl. Paulus</w:t>
      </w:r>
      <w:r>
        <w:rPr>
          <w:sz w:val="20"/>
          <w:szCs w:val="20"/>
          <w:lang w:val="de-CH"/>
        </w:rPr>
        <w:t xml:space="preserve"> an die Christen von Korinth. Damit gab er ihnen den genauen Sinn seiner priesterlichen Autorität an. Der Priester bleibt immer ein hinfälliger, irrtumsfähiger Mensch, doch dies hindert nicht, dass er der Gesalbte des Herrn ist… Ohne Priestertum hätten wir keine Eucharistie, hätten wir nicht den unsagbaren Trost, im Namen Gottes die Worte zu hören: „Deine Sünden sind dir vergeben“ (Matth. 9,2). Jeder Christ hat die Pflicht, für das Geschenk des Priestertums zu danken. </w:t>
      </w:r>
    </w:p>
    <w:p>
      <w:pPr>
        <w:pStyle w:val="Normal"/>
        <w:ind w:left="180" w:firstLine="436"/>
        <w:rPr>
          <w:sz w:val="20"/>
          <w:szCs w:val="20"/>
          <w:lang w:val="de-CH"/>
        </w:rPr>
      </w:pPr>
      <w:r>
        <w:rPr>
          <w:i/>
          <w:sz w:val="20"/>
          <w:szCs w:val="20"/>
          <w:lang w:val="de-CH"/>
        </w:rPr>
        <w:t xml:space="preserve">So mach denn, ewige Vatergüte, dass dein Stellvertreter und deine Diener </w:t>
      </w:r>
      <w:r>
        <w:rPr>
          <w:sz w:val="20"/>
          <w:szCs w:val="20"/>
          <w:lang w:val="de-CH"/>
        </w:rPr>
        <w:t xml:space="preserve"> </w:t>
      </w:r>
      <w:r>
        <w:rPr>
          <w:i/>
          <w:sz w:val="20"/>
          <w:szCs w:val="20"/>
          <w:lang w:val="de-CH"/>
        </w:rPr>
        <w:t xml:space="preserve">hungern nach dem Heil der Seelen, dass sie brennen von heiligem Verlangen nach deiner Ehre und dir allein anhangen… </w:t>
      </w:r>
    </w:p>
    <w:p>
      <w:pPr>
        <w:pStyle w:val="Normal"/>
        <w:ind w:left="180" w:hanging="0"/>
        <w:rPr>
          <w:i/>
          <w:i/>
          <w:sz w:val="20"/>
          <w:szCs w:val="20"/>
          <w:lang w:val="de-CH"/>
        </w:rPr>
      </w:pPr>
      <w:r>
        <w:rPr>
          <w:i/>
          <w:sz w:val="20"/>
          <w:szCs w:val="20"/>
          <w:lang w:val="de-CH"/>
        </w:rPr>
      </w:r>
    </w:p>
    <w:p>
      <w:pPr>
        <w:pStyle w:val="Normal"/>
        <w:ind w:left="180" w:firstLine="436"/>
        <w:jc w:val="center"/>
        <w:rPr>
          <w:b/>
          <w:b/>
          <w:lang w:val="de-CH"/>
        </w:rPr>
      </w:pPr>
      <w:r>
        <w:rPr>
          <w:b/>
          <w:lang w:val="de-CH"/>
        </w:rPr>
        <w:t>Der Beruf</w:t>
      </w:r>
    </w:p>
    <w:p>
      <w:pPr>
        <w:pStyle w:val="Normal"/>
        <w:numPr>
          <w:ilvl w:val="0"/>
          <w:numId w:val="2"/>
        </w:numPr>
        <w:rPr/>
      </w:pPr>
      <w:r>
        <w:rPr>
          <w:sz w:val="20"/>
          <w:szCs w:val="20"/>
          <w:lang w:val="de-CH"/>
        </w:rPr>
        <w:t>„</w:t>
      </w:r>
      <w:r>
        <w:rPr>
          <w:sz w:val="20"/>
          <w:szCs w:val="20"/>
          <w:lang w:val="de-CH"/>
        </w:rPr>
        <w:t xml:space="preserve">Gepriesen sei Gott, der Vater unseres Herrn Jesus Christus,… da er uns schon in ihm vor Grundlegung der Welt auserwählt hat, auf dass wir heilig und untadelhaft vor ihm seien…“ (Eph. 1,3-5). Dies ist die hohe Berufung jedes Christen, eine Berufung, für die wir nie genug werden danken können… Doch neben dieser universellen Berufung aller Christen gibt es noch den besonderen göttlichen Ruf… Man sagt von jemandem er habe „Beruf“, wenn er vom Herrn zu einem „höheren“ als dem gewöhnlichen Lebensstande gerufen erscheint, zu einem Stande, der eine besondere Verbindung zwischen ihm und Gott herstellt, ihn zu einer „geweihten“ Person macht, die Gott allein gehört. Darum verlangt Gott von den „berufenen“ Seelen den Verzicht auf das Leben in der Welt… Dieses totale Gottzugehören ist eben das Kennzeichen der geweihten Seele, ob nun ihre Weihe die sakramentale und charismatische des Priestertums oder die der Ordensprofess oder des privaten Gelübdes vollkommener Keuschheit zum Inhalt hat. Die Berufung, nämlich das Gerufensein zur Weihe an Gott, ist ein Privileg, ein Vorrecht, nicht etwa auf Grund der Verdienste des Gerufenen, sondern einzig auf Grund göttlichen Wohlgefallens. </w:t>
      </w:r>
    </w:p>
    <w:p>
      <w:pPr>
        <w:pStyle w:val="Normal"/>
        <w:ind w:left="616" w:hanging="0"/>
        <w:rPr>
          <w:i/>
          <w:i/>
          <w:sz w:val="20"/>
          <w:szCs w:val="20"/>
          <w:lang w:val="de-CH"/>
        </w:rPr>
      </w:pPr>
      <w:r>
        <w:rPr>
          <w:i/>
          <w:sz w:val="20"/>
          <w:szCs w:val="20"/>
          <w:lang w:val="de-CH"/>
        </w:rPr>
        <w:t>Mein Gott, lass mich der Gnade deines Rufes mit wahrhaft demütigem und grossmütigem Herzen entsprechen.</w:t>
      </w:r>
    </w:p>
    <w:p>
      <w:pPr>
        <w:pStyle w:val="Normal"/>
        <w:ind w:left="616" w:hanging="0"/>
        <w:rPr>
          <w:i/>
          <w:i/>
          <w:sz w:val="20"/>
          <w:szCs w:val="20"/>
          <w:lang w:val="de-CH"/>
        </w:rPr>
      </w:pPr>
      <w:r>
        <w:rPr>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CH"/>
              </w:rPr>
            </w:pPr>
            <w:r>
              <w:rPr>
                <w:b/>
                <w:sz w:val="20"/>
                <w:szCs w:val="20"/>
                <w:lang w:val="de-CH"/>
              </w:rPr>
            </w:r>
          </w:p>
          <w:p>
            <w:pPr>
              <w:pStyle w:val="Normal"/>
              <w:jc w:val="center"/>
              <w:rPr>
                <w:b/>
                <w:b/>
                <w:lang w:val="de-CH"/>
              </w:rPr>
            </w:pPr>
            <w:r>
              <w:rPr>
                <w:b/>
                <w:lang w:val="de-CH"/>
              </w:rPr>
              <w:t>Fronleichnamsfest</w:t>
            </w:r>
          </w:p>
          <w:p>
            <w:pPr>
              <w:pStyle w:val="Normal"/>
              <w:numPr>
                <w:ilvl w:val="0"/>
                <w:numId w:val="2"/>
              </w:numPr>
              <w:rPr/>
            </w:pPr>
            <w:r>
              <w:rPr>
                <w:sz w:val="20"/>
                <w:szCs w:val="20"/>
                <w:lang w:val="de-CH"/>
              </w:rPr>
              <w:t>Das Fronleichnamfest ist nicht etwa nur die Gedächtnisfeier eines geschichtlichen Ereignisses, das vor zweitausend Jahren stattgefunden hat, nämlich des letzten Abendmahles, sondern es ist das Fest einer aktuellen Gegebenheit, einer immer uns gegenwärtigen und immer lebendigen Wirklichkeit, auf Grund deren wir mit Recht sagen können, Jesus habe uns „nicht als Waisen zurückgelassen“. Ja, in der Eucharistie ist Jesus wirklich unser Emmanuel, Gott mit uns. Die Eucharistie ist nicht nur Jesus, der lebendig und wahrhaftig in unserer Mitte weilt, sie ist auch Jesus, der uns zur Speise geworden ist. Und es ist gerade dieser Gesichtspunkt des Geheimnisses, den die Tagesliturgie uns vor Augen stellt. Um jedoch den unermesslichen Wert der Eucharistie  noch besser verstehen zu können, muss man zu den Worten Jesu selbst zurückkehren…: „Wer mein Fleisch isst und mein Blut trinkt, der bleibt in mir, und ich bleibe in ihm.“</w:t>
            </w:r>
          </w:p>
          <w:p>
            <w:pPr>
              <w:pStyle w:val="Normal"/>
              <w:ind w:left="708" w:hanging="0"/>
              <w:rPr>
                <w:i/>
                <w:i/>
                <w:sz w:val="20"/>
                <w:szCs w:val="20"/>
                <w:lang w:val="de-CH"/>
              </w:rPr>
            </w:pPr>
            <w:r>
              <w:rPr>
                <w:i/>
                <w:sz w:val="20"/>
                <w:szCs w:val="20"/>
                <w:lang w:val="de-CH"/>
              </w:rPr>
              <w:t>Meine Seele, willst du in die Tiefe dieses Geheimnisses eindringen, so muss dein Blick geschärft sein durch die Liebe! Du musst sehen und verstehen!</w:t>
            </w:r>
          </w:p>
          <w:p>
            <w:pPr>
              <w:pStyle w:val="Normal"/>
              <w:jc w:val="center"/>
              <w:rPr>
                <w:b/>
                <w:b/>
                <w:i/>
                <w:i/>
                <w:sz w:val="20"/>
                <w:szCs w:val="20"/>
                <w:lang w:val="de-CH"/>
              </w:rPr>
            </w:pPr>
            <w:r>
              <w:rPr>
                <w:b/>
                <w:i/>
                <w:sz w:val="20"/>
                <w:szCs w:val="20"/>
                <w:lang w:val="de-CH"/>
              </w:rPr>
            </w:r>
          </w:p>
        </w:tc>
      </w:tr>
    </w:tbl>
    <w:p>
      <w:pPr>
        <w:pStyle w:val="Normal"/>
        <w:ind w:left="616" w:hanging="0"/>
        <w:jc w:val="center"/>
        <w:rPr>
          <w:b/>
          <w:b/>
          <w:lang w:val="de-CH"/>
        </w:rPr>
      </w:pPr>
      <w:r>
        <w:rPr>
          <w:b/>
          <w:lang w:val="de-CH"/>
        </w:rPr>
      </w:r>
    </w:p>
    <w:p>
      <w:pPr>
        <w:pStyle w:val="Normal"/>
        <w:ind w:left="180" w:firstLine="436"/>
        <w:jc w:val="center"/>
        <w:rPr>
          <w:b/>
          <w:b/>
          <w:lang w:val="de-CH"/>
        </w:rPr>
      </w:pPr>
      <w:r>
        <w:rPr>
          <w:b/>
          <w:lang w:val="de-CH"/>
        </w:rPr>
        <w:t>Der Berufung entsprechen</w:t>
      </w:r>
    </w:p>
    <w:p>
      <w:pPr>
        <w:pStyle w:val="Normal"/>
        <w:numPr>
          <w:ilvl w:val="0"/>
          <w:numId w:val="2"/>
        </w:numPr>
        <w:rPr>
          <w:sz w:val="20"/>
          <w:szCs w:val="20"/>
          <w:lang w:val="de-CH"/>
        </w:rPr>
      </w:pPr>
      <w:r>
        <w:rPr>
          <w:sz w:val="20"/>
          <w:szCs w:val="20"/>
          <w:lang w:val="de-CH"/>
        </w:rPr>
        <w:t xml:space="preserve">Gott ruft, doch er zwingt nicht; er lässt dem Menschen die volle Freiheit, der göttlichen Einladung zuzustimmen und sie anzunehmen. Wenn die göttliche Stimme ruft, so soll das Geschöpf Antwort geben, muss in Demut und Freude, in Dankbarkeit und Bereitschaft sein ganzes, volles Ja sagen: „Ecce venio – siehe, ich komme, o Gott, deinen Willen zu erfüllen“ (Hebr. 10,7). Gott, unser Schöpfer und absoluter Herr, hat das volle Recht, von uns den Verzicht auch auf die heiligsten Zuneigungen zu verlangen, das Verlassen von Vater und Mutter, Brüdern und Schwestern, Haus und Habe aus Liebe zu ihm. Die erste Aufgabe der berufenen Seele ist also der Verzicht auf die Neigungen, die Güter, die irdischen Vergnügen, um Gott frei von jeder Bindung nachzufolgen. Um dem Beruf zu entsprechen genügt es nicht, die Welt zu verlassen und in ein Seminar oder einen Orden einzutreten; es genügt nicht, sich zum Priester weihen zu lassen oder die Ordensgelübde abzulegen; vielmehr muss man Tag für Tag danach streben, auf der Höhe seines Berufes zu leben…  </w:t>
      </w:r>
    </w:p>
    <w:p>
      <w:pPr>
        <w:pStyle w:val="Normal"/>
        <w:ind w:left="616" w:hanging="0"/>
        <w:rPr>
          <w:i/>
          <w:i/>
          <w:sz w:val="20"/>
          <w:szCs w:val="20"/>
          <w:lang w:val="de-CH"/>
        </w:rPr>
      </w:pPr>
      <w:r>
        <w:rPr>
          <w:i/>
          <w:sz w:val="20"/>
          <w:szCs w:val="20"/>
          <w:lang w:val="de-CH"/>
        </w:rPr>
        <w:t>Gott, du hast mich ohne mein Verdienst geliebt und ohne mein Verdienst erwählt; gib, dass ich dich aus ganzem Herzen liebe, aus ganzer Seele, mit allen meinen Kräften!</w:t>
      </w:r>
    </w:p>
    <w:p>
      <w:pPr>
        <w:pStyle w:val="Normal"/>
        <w:ind w:left="616" w:hanging="0"/>
        <w:jc w:val="center"/>
        <w:rPr>
          <w:b/>
          <w:b/>
          <w:i/>
          <w:i/>
          <w:sz w:val="20"/>
          <w:szCs w:val="20"/>
          <w:lang w:val="de-CH"/>
        </w:rPr>
      </w:pPr>
      <w:r>
        <w:rPr>
          <w:b/>
          <w:i/>
          <w:sz w:val="20"/>
          <w:szCs w:val="20"/>
          <w:lang w:val="de-CH"/>
        </w:rPr>
      </w:r>
    </w:p>
    <w:p>
      <w:pPr>
        <w:pStyle w:val="Normal"/>
        <w:ind w:left="616" w:hanging="0"/>
        <w:jc w:val="center"/>
        <w:rPr>
          <w:b/>
          <w:b/>
          <w:lang w:val="de-CH"/>
        </w:rPr>
      </w:pPr>
      <w:r>
        <w:rPr>
          <w:b/>
          <w:lang w:val="de-CH"/>
        </w:rPr>
        <w:t>Liturgisches Beten</w:t>
      </w:r>
    </w:p>
    <w:p>
      <w:pPr>
        <w:pStyle w:val="Normal"/>
        <w:numPr>
          <w:ilvl w:val="0"/>
          <w:numId w:val="2"/>
        </w:numPr>
        <w:rPr>
          <w:b/>
          <w:b/>
          <w:sz w:val="20"/>
          <w:szCs w:val="20"/>
          <w:lang w:val="de-CH"/>
        </w:rPr>
      </w:pPr>
      <w:r>
        <w:rPr>
          <w:sz w:val="20"/>
          <w:szCs w:val="20"/>
          <w:lang w:val="de-CH"/>
        </w:rPr>
        <w:t>Der Christ ist kein Einzelwesen; als Getaufter ist er Christus eingegliedert als Glied seines mystischen Leibes, der die Kirche ist. Der Christ ist Kind Gottes und Kind der Kirche. Unser geistliches Leben wird geboren, wächst und entfaltet sich im Schosse der Kirche, so auch unser Gebet als Ausdruck dieses geistlichen Lebens. Es muss dem Beten der Kirche, also dem liturgischen Beten, eingefügt sein. „Die Heilige Liturgie ist der öffentliche Kult, den unser Erlöser dem Vater darbringt, und ist der Kult, der die Gemeinschaft der Gläubigen ihrem Haupte darbringt und durch ihn dem ewigen Vater“ (Enzyklika ediator Dei). Wenn wir den liturgischen Gebeten folgen… so können wir  unser Gebetsleben auf die grossen Geheimnisse des Lebens Christi einstimmen, die uns die Kirche in den verschiedenen Zeiten des Kirchenjahres vorlegt.</w:t>
      </w:r>
    </w:p>
    <w:p>
      <w:pPr>
        <w:pStyle w:val="Normal"/>
        <w:ind w:left="708" w:hanging="0"/>
        <w:rPr>
          <w:i/>
          <w:i/>
          <w:sz w:val="20"/>
          <w:szCs w:val="20"/>
          <w:lang w:val="de-CH"/>
        </w:rPr>
      </w:pPr>
      <w:r>
        <w:rPr>
          <w:i/>
          <w:sz w:val="20"/>
          <w:szCs w:val="20"/>
          <w:lang w:val="de-CH"/>
        </w:rPr>
        <w:t>„</w:t>
      </w:r>
      <w:r>
        <w:rPr>
          <w:i/>
          <w:sz w:val="20"/>
          <w:szCs w:val="20"/>
          <w:lang w:val="de-CH"/>
        </w:rPr>
        <w:t xml:space="preserve">Herr, gewähre mir, den Vater anzubeten, im Geiste und in der Wahrheit; gib mir dazu, ihn durch dich und in Vereinigung mit dir anzubeten; denn du allein bist der wahre Anbeter im Geist und in der Wahrheit“(vgl. EDr I). </w:t>
      </w:r>
    </w:p>
    <w:p>
      <w:pPr>
        <w:pStyle w:val="Normal"/>
        <w:ind w:left="360" w:hanging="0"/>
        <w:jc w:val="center"/>
        <w:rPr>
          <w:b/>
          <w:b/>
          <w:lang w:val="de-CH"/>
        </w:rPr>
      </w:pPr>
      <w:r>
        <w:rPr>
          <w:b/>
          <w:lang w:val="de-CH"/>
        </w:rPr>
        <w:t>Die heilige Messe</w:t>
      </w:r>
    </w:p>
    <w:p>
      <w:pPr>
        <w:pStyle w:val="Normal"/>
        <w:numPr>
          <w:ilvl w:val="0"/>
          <w:numId w:val="2"/>
        </w:numPr>
        <w:rPr>
          <w:sz w:val="20"/>
          <w:szCs w:val="20"/>
          <w:lang w:val="de-CH"/>
        </w:rPr>
      </w:pPr>
      <w:r>
        <w:rPr>
          <w:sz w:val="20"/>
          <w:szCs w:val="20"/>
          <w:lang w:val="de-CH"/>
        </w:rPr>
        <w:t>Mitte des liturgischen Kultes ist die heilige Messe. Wie das Erlösungswerk Jesu in seinem Kreuzestode auf Kalvaria gipfelt, so auch das Werk der Liturgie, das Jesu Wirken in der Welt fortsetzt; es gipfelt in der heiligen Messe, die auf unseren Altären das Kreuzesopfer erneuert und fortdauern lässt… verschieden ist nur die Weise des Opfervollzuges: auf Kalvaria blutig, auf dem Altare unblutig. Dazu ist es sehr empfehlenswert, die Gebete des Priesters mitzusprechen… man trachte nur, in die Bedeutung der Gebete einzudringen, vor allem jener, welche die Hauptteile der Heiligen Messe, wie Opferung, Wandlung und Kommunion begleiten.</w:t>
      </w:r>
    </w:p>
    <w:p>
      <w:pPr>
        <w:pStyle w:val="Normal"/>
        <w:ind w:left="708" w:hanging="0"/>
        <w:rPr>
          <w:i/>
          <w:i/>
          <w:sz w:val="20"/>
          <w:szCs w:val="20"/>
          <w:lang w:val="de-CH"/>
        </w:rPr>
      </w:pPr>
      <w:r>
        <w:rPr>
          <w:i/>
          <w:sz w:val="20"/>
          <w:szCs w:val="20"/>
          <w:lang w:val="de-CH"/>
        </w:rPr>
        <w:t>„</w:t>
      </w:r>
      <w:r>
        <w:rPr>
          <w:i/>
          <w:sz w:val="20"/>
          <w:szCs w:val="20"/>
          <w:lang w:val="de-CH"/>
        </w:rPr>
        <w:t xml:space="preserve">Ewiger Vater, lass mich dir das Herz Jesu, deines geliebten Sohnes, so aufopfern, wie er selbst sich dir im heiligen Opfer des Altares darbringt...“.  </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Teilnahme an der heiligen Messe</w:t>
      </w:r>
    </w:p>
    <w:p>
      <w:pPr>
        <w:pStyle w:val="Normal"/>
        <w:numPr>
          <w:ilvl w:val="0"/>
          <w:numId w:val="2"/>
        </w:numPr>
        <w:rPr/>
      </w:pPr>
      <w:r>
        <w:rPr>
          <w:sz w:val="20"/>
          <w:szCs w:val="20"/>
          <w:lang w:val="de-CH"/>
        </w:rPr>
        <w:t>Der Messe „beiwohnen“ genügt nicht; man muss auch Anteil nehmen. In der heiligen Messe fährt Jesus fort, sich für uns hinzuopfern, sich für uns seinem Vater hinzugeben, um die göttlichen Segnungen auf uns herabzuziehen. Wohl opfert sich Jesus durch den Dienst des Priesters; doch der Priester vollzieht das Opfer im Namen aller Gläubigen, ja sogar gemeinsam mit ihnen… Auf Kalvaria hat Jesus allein sich für unser Heil dem Vater hingeopfert; auf dem Altare will er aber uns in sein Opfer hinein nehmen; denn ist das Haupt geopfert, so müssen es auch seine Glieder sein.</w:t>
      </w:r>
    </w:p>
    <w:p>
      <w:pPr>
        <w:pStyle w:val="Normal"/>
        <w:ind w:left="708" w:hanging="0"/>
        <w:rPr>
          <w:i/>
          <w:i/>
          <w:sz w:val="20"/>
          <w:szCs w:val="20"/>
          <w:lang w:val="de-CH"/>
        </w:rPr>
      </w:pPr>
      <w:r>
        <w:rPr>
          <w:i/>
          <w:sz w:val="20"/>
          <w:szCs w:val="20"/>
          <w:lang w:val="de-CH"/>
        </w:rPr>
        <w:t xml:space="preserve">So vereinige ich mich mit dir, o guter Jesus; zieh mich in dein Opfer hinein, auf dass ich in dir und durch dich geopfert sei. </w:t>
      </w:r>
    </w:p>
    <w:p>
      <w:pPr>
        <w:pStyle w:val="Normal"/>
        <w:jc w:val="center"/>
        <w:rPr>
          <w:b/>
          <w:b/>
          <w:i/>
          <w:i/>
          <w:sz w:val="20"/>
          <w:szCs w:val="20"/>
          <w:lang w:val="de-CH"/>
        </w:rPr>
      </w:pPr>
      <w:r>
        <w:rPr>
          <w:b/>
          <w:i/>
          <w:sz w:val="20"/>
          <w:szCs w:val="20"/>
          <w:lang w:val="de-CH"/>
        </w:rPr>
      </w:r>
    </w:p>
    <w:p>
      <w:pPr>
        <w:pStyle w:val="Normal"/>
        <w:jc w:val="center"/>
        <w:rPr>
          <w:b/>
          <w:b/>
          <w:sz w:val="20"/>
          <w:szCs w:val="20"/>
          <w:lang w:val="de-CH"/>
        </w:rPr>
      </w:pPr>
      <w:r>
        <w:rPr>
          <w:b/>
          <w:sz w:val="20"/>
          <w:szCs w:val="20"/>
          <w:lang w:val="de-CH"/>
        </w:rPr>
      </w:r>
    </w:p>
    <w:p>
      <w:pPr>
        <w:pStyle w:val="Normal"/>
        <w:jc w:val="center"/>
        <w:rPr/>
      </w:pPr>
      <w:r>
        <w:rPr>
          <w:b/>
          <w:lang w:val="de-CH"/>
        </w:rPr>
        <w:t>VI. TEIL</w:t>
      </w:r>
    </w:p>
    <w:p>
      <w:pPr>
        <w:pStyle w:val="Normal"/>
        <w:jc w:val="center"/>
        <w:rPr>
          <w:b/>
          <w:b/>
          <w:lang w:val="de-CH"/>
        </w:rPr>
      </w:pPr>
      <w:r>
        <w:rPr>
          <w:b/>
          <w:lang w:val="de-CH"/>
        </w:rPr>
      </w:r>
    </w:p>
    <w:p>
      <w:pPr>
        <w:pStyle w:val="Normal"/>
        <w:jc w:val="center"/>
        <w:rPr>
          <w:b/>
          <w:b/>
          <w:lang w:val="de-CH"/>
        </w:rPr>
      </w:pPr>
      <w:r>
        <w:rPr>
          <w:b/>
          <w:lang w:val="de-CH"/>
        </w:rPr>
        <w:t>Die wirkliche Gegenwart</w:t>
      </w:r>
    </w:p>
    <w:p>
      <w:pPr>
        <w:pStyle w:val="Normal"/>
        <w:numPr>
          <w:ilvl w:val="0"/>
          <w:numId w:val="2"/>
        </w:numPr>
        <w:rPr/>
      </w:pPr>
      <w:r>
        <w:rPr>
          <w:rFonts w:eastAsia="Times New Roman"/>
          <w:sz w:val="20"/>
          <w:szCs w:val="20"/>
          <w:lang w:val="de-CH"/>
        </w:rPr>
        <w:t xml:space="preserve"> </w:t>
      </w:r>
      <w:r>
        <w:rPr>
          <w:sz w:val="20"/>
          <w:szCs w:val="20"/>
          <w:lang w:val="de-CH"/>
        </w:rPr>
        <w:t>Gott hat sich nicht damit begnügt, uns seinen Eingeborenen ein für allemal zu geben, indem er im Schoss einer Jungfrau ein dem unseren gleichen Fleisch annahm, um leiden und am Kreuze sterben zu können, sondern, dass er immer bei uns bleibe… Die Eucharistie lässt die Gegenwart Jesu unter uns fortdauern. Jesus ist da, in der konsekrierten Hostie; er ist da als wahrer Mensch und wahrer Gott; und wie er für uns Mensch geworden ist, so ist er auch für uns unter den heiligen Gestalten verborgen: hier erwartet er uns, verlangt er nach uns, immer bereit, uns aufzunehmen und uns anzuhören. Und wir bedürfen seiner so sehr!</w:t>
      </w:r>
    </w:p>
    <w:p>
      <w:pPr>
        <w:pStyle w:val="Normal"/>
        <w:ind w:left="708" w:hanging="0"/>
        <w:rPr>
          <w:i/>
          <w:i/>
          <w:sz w:val="20"/>
          <w:szCs w:val="20"/>
          <w:lang w:val="de-CH"/>
        </w:rPr>
      </w:pPr>
      <w:r>
        <w:rPr>
          <w:i/>
          <w:sz w:val="20"/>
          <w:szCs w:val="20"/>
          <w:lang w:val="de-CH"/>
        </w:rPr>
        <w:t>O Jesus! Du bist immer bei uns! Immer der gleiche, „gestern und heute und in Ewigkeit“(Hebr. 13,8). Immer der gleiche durch die Unveränderlichkeit deiner göttlichen Person, immer der gleiche in der Zeit durch das eucharistische Sakrament.</w:t>
      </w:r>
    </w:p>
    <w:p>
      <w:pPr>
        <w:pStyle w:val="Normal"/>
        <w:jc w:val="center"/>
        <w:rPr>
          <w:b/>
          <w:b/>
          <w:i/>
          <w:i/>
          <w:sz w:val="20"/>
          <w:szCs w:val="20"/>
          <w:lang w:val="de-CH"/>
        </w:rPr>
      </w:pPr>
      <w:r>
        <w:rPr>
          <w:b/>
          <w:i/>
          <w:sz w:val="20"/>
          <w:szCs w:val="20"/>
          <w:lang w:val="de-CH"/>
        </w:rPr>
      </w:r>
    </w:p>
    <w:p>
      <w:pPr>
        <w:pStyle w:val="Normal"/>
        <w:jc w:val="center"/>
        <w:rPr>
          <w:b/>
          <w:b/>
          <w:lang w:val="de-CH"/>
        </w:rPr>
      </w:pPr>
      <w:r>
        <w:rPr>
          <w:b/>
          <w:lang w:val="de-CH"/>
        </w:rPr>
        <w:t>Geheimnis des Glaubens</w:t>
      </w:r>
    </w:p>
    <w:p>
      <w:pPr>
        <w:pStyle w:val="Normal"/>
        <w:numPr>
          <w:ilvl w:val="0"/>
          <w:numId w:val="2"/>
        </w:numPr>
        <w:rPr>
          <w:sz w:val="20"/>
          <w:szCs w:val="20"/>
          <w:lang w:val="de-CH"/>
        </w:rPr>
      </w:pPr>
      <w:r>
        <w:rPr>
          <w:sz w:val="20"/>
          <w:szCs w:val="20"/>
          <w:lang w:val="de-CH"/>
        </w:rPr>
        <w:t>Wir haben das Wort Gottes, das Wort des Sohnes Gottes, der erklärt hat: „Dies ist mein Leib… Dies ist mein Blut“. Und auf dieses Wort hin glauben wir mit aller Sicherheit… aber leider müssen wir oftmals feststellen, dass unser Glaube krank, schwach und matt ist. Wir wissen, dass der Glaube vor allem ein Geschenk Gottes ist. Nun ist aber die Eucharistie  in besonderer Weise ein Glaubensgeheimnis, da sie mehr als alle anderen Glaubenswahrheiten die natürlichen Gesetze überschreitet. So erscheint uns der Glaube an die Eucharistie wie ein Prüfstein für  die wahre Gefolgschaft Jesu; und je intensiver dieser Glaube ist, umso mehr enthüllt er eine innige und tiefe Freundschaft mit Christus.</w:t>
      </w:r>
    </w:p>
    <w:p>
      <w:pPr>
        <w:pStyle w:val="Normal"/>
        <w:ind w:left="708" w:hanging="0"/>
        <w:rPr>
          <w:i/>
          <w:i/>
          <w:sz w:val="20"/>
          <w:szCs w:val="20"/>
          <w:lang w:val="de-CH"/>
        </w:rPr>
      </w:pPr>
      <w:r>
        <w:rPr>
          <w:i/>
          <w:sz w:val="20"/>
          <w:szCs w:val="20"/>
          <w:lang w:val="de-CH"/>
        </w:rPr>
        <w:t>O Jesus, gegenwärtig im Sakrament des Altars, ich glaube an dich und bete dich an: Vermehre meinen Glauben!</w:t>
      </w:r>
    </w:p>
    <w:p>
      <w:pPr>
        <w:pStyle w:val="Normal"/>
        <w:jc w:val="center"/>
        <w:rPr>
          <w:b/>
          <w:b/>
          <w:lang w:val="de-CH"/>
        </w:rPr>
      </w:pPr>
      <w:r>
        <w:rPr>
          <w:b/>
          <w:lang w:val="de-CH"/>
        </w:rPr>
        <w:t>Geheimnis der Hoffnung</w:t>
      </w:r>
    </w:p>
    <w:p>
      <w:pPr>
        <w:pStyle w:val="Normal"/>
        <w:numPr>
          <w:ilvl w:val="0"/>
          <w:numId w:val="2"/>
        </w:numPr>
        <w:rPr>
          <w:b/>
          <w:b/>
          <w:sz w:val="20"/>
          <w:szCs w:val="20"/>
          <w:lang w:val="de-CH"/>
        </w:rPr>
      </w:pPr>
      <w:r>
        <w:rPr>
          <w:sz w:val="20"/>
          <w:szCs w:val="20"/>
          <w:lang w:val="de-CH"/>
        </w:rPr>
        <w:t>Nährt die Eucharistie in uns das Leben Christi, so nährt sie ein Leben, das kein Ende hat. Vereinigt sie uns mit ihm, der das Leben ist, so befreit sie uns vom Tode. Jesus hat wahrhaftig gesagt: „Wer mein Fleisch isst und mein Blut trinkt, der hat das ewige Leben, und ich werde ihn auferwecken am Jüngsten Tage“ (Joh. 6,55). In dieser Hinsicht ist das eucharistische Sakrament wahrhaft das Sakrament der Hoffnung: Hoffnung auf himmlische Glorie, auf die beseligende Schau, in der unsere „Kommunion“ mit Christus nie enden wird.</w:t>
      </w:r>
    </w:p>
    <w:p>
      <w:pPr>
        <w:pStyle w:val="Normal"/>
        <w:ind w:left="708" w:hanging="0"/>
        <w:rPr>
          <w:i/>
          <w:i/>
          <w:sz w:val="20"/>
          <w:szCs w:val="20"/>
          <w:lang w:val="de-CH"/>
        </w:rPr>
      </w:pPr>
      <w:r>
        <w:rPr>
          <w:i/>
          <w:sz w:val="20"/>
          <w:szCs w:val="20"/>
          <w:lang w:val="de-CH"/>
        </w:rPr>
        <w:t>In dir, o Jesus im Sakrament, himmlische Speise, sind alle Güter enthalten. Was könnte die Seele noch wünschen, wenn sie den in sich hat, der alles hat?</w:t>
      </w:r>
    </w:p>
    <w:p>
      <w:pPr>
        <w:pStyle w:val="Normal"/>
        <w:ind w:left="708" w:hanging="0"/>
        <w:rPr>
          <w:b/>
          <w:b/>
          <w:i/>
          <w:i/>
          <w:sz w:val="20"/>
          <w:szCs w:val="20"/>
          <w:lang w:val="de-CH"/>
        </w:rPr>
      </w:pPr>
      <w:r>
        <w:rPr>
          <w:b/>
          <w:i/>
          <w:sz w:val="20"/>
          <w:szCs w:val="20"/>
          <w:lang w:val="de-CH"/>
        </w:rPr>
      </w:r>
    </w:p>
    <w:p>
      <w:pPr>
        <w:pStyle w:val="Normal"/>
        <w:jc w:val="center"/>
        <w:rPr>
          <w:b/>
          <w:b/>
          <w:lang w:val="de-CH"/>
        </w:rPr>
      </w:pPr>
      <w:r>
        <w:rPr>
          <w:b/>
          <w:lang w:val="de-CH"/>
        </w:rPr>
        <w:t>Geheimnis der Liebe</w:t>
      </w:r>
    </w:p>
    <w:p>
      <w:pPr>
        <w:pStyle w:val="Normal"/>
        <w:numPr>
          <w:ilvl w:val="0"/>
          <w:numId w:val="2"/>
        </w:numPr>
        <w:rPr>
          <w:sz w:val="20"/>
          <w:szCs w:val="20"/>
          <w:lang w:val="de-CH"/>
        </w:rPr>
      </w:pPr>
      <w:r>
        <w:rPr>
          <w:sz w:val="20"/>
          <w:szCs w:val="20"/>
          <w:lang w:val="de-CH"/>
        </w:rPr>
        <w:t>Jedes Tun Gottes zugunsten der Menschen ist ein Tun der Liebe und geht zurück auf ein unermessliches Geheimnis der Liebe, die ihn, das höchste und liebenswürdigste Gut, dazu bewegt, den Menschen bis zu sich emporzuheben, ihn seiner Natur teilhaft zu machen und ihm sein göttliches Leben mitzuteilen. Wer sich mit ihm vereinigt, vereinigt sich mit Gott. Und eben hiezu hat Jesu Liebe, alles Mass übersteigend, das Mittel gefunden, sich mit jedem von uns auf das innigste und persönlichste zu vereinigen: die heilige Eucharistie.</w:t>
      </w:r>
    </w:p>
    <w:p>
      <w:pPr>
        <w:pStyle w:val="Normal"/>
        <w:ind w:left="720" w:hanging="12"/>
        <w:rPr>
          <w:i/>
          <w:i/>
          <w:sz w:val="20"/>
          <w:szCs w:val="20"/>
          <w:lang w:val="de-CH"/>
        </w:rPr>
      </w:pPr>
      <w:r>
        <w:rPr>
          <w:i/>
          <w:sz w:val="20"/>
          <w:szCs w:val="20"/>
          <w:lang w:val="de-CH"/>
        </w:rPr>
        <w:t>Mensch, was hat dein Gott dir hinterlassen? Er hat sein ganzes Selbst dir hinterlassen, ganz Gott und ganz Mensch, verhüllt in dieses weisse Brot. Du Feuer der Liebe!</w:t>
      </w:r>
    </w:p>
    <w:p>
      <w:pPr>
        <w:pStyle w:val="Normal"/>
        <w:ind w:left="720" w:hanging="12"/>
        <w:rPr>
          <w:b/>
          <w:b/>
          <w:i/>
          <w:i/>
          <w:sz w:val="20"/>
          <w:szCs w:val="20"/>
          <w:lang w:val="de-CH"/>
        </w:rPr>
      </w:pPr>
      <w:r>
        <w:rPr>
          <w:b/>
          <w:i/>
          <w:sz w:val="20"/>
          <w:szCs w:val="20"/>
          <w:lang w:val="de-CH"/>
        </w:rPr>
      </w:r>
    </w:p>
    <w:p>
      <w:pPr>
        <w:pStyle w:val="Normal"/>
        <w:ind w:left="616" w:hanging="0"/>
        <w:jc w:val="center"/>
        <w:rPr>
          <w:b/>
          <w:b/>
          <w:lang w:val="de-CH"/>
        </w:rPr>
      </w:pPr>
      <w:r>
        <w:rPr>
          <w:b/>
          <w:lang w:val="de-CH"/>
        </w:rPr>
        <w:t>Die Sakramente</w:t>
      </w:r>
    </w:p>
    <w:p>
      <w:pPr>
        <w:pStyle w:val="Normal"/>
        <w:numPr>
          <w:ilvl w:val="0"/>
          <w:numId w:val="2"/>
        </w:numPr>
        <w:rPr>
          <w:b/>
          <w:b/>
          <w:sz w:val="20"/>
          <w:szCs w:val="20"/>
          <w:lang w:val="de-CH"/>
        </w:rPr>
      </w:pPr>
      <w:r>
        <w:rPr>
          <w:sz w:val="20"/>
          <w:szCs w:val="20"/>
          <w:lang w:val="de-CH"/>
        </w:rPr>
        <w:t xml:space="preserve">Die Kirche, der mystische Leib Christi, ist ein lebendiger Leib und mit Organen ausgestattet, die das Leben in alle seine Glieder auszubreiten, zu erhalten und zu ernähren vermögen. Diese Lebenskraft entströmt dem göttlichen Haupte dieses Leibes und beruht auf der Gnade, die er, der liebenswürdige Erlöser, ihr einst am Kreuze sterbend verdient hat, und die er jederzeit durch die Sakramente an alle seine Glieder ausgiesst. Jesus ist Urheber und Herr der Gnade; denn er hat sie als Gott hervorgebracht und als Mensch verdient. Er kann sie ausspenden, wie er will und wem er will, nicht nur mittels der Sakramente; doch für gewöhnlich will er sie eben nur auf diesem Wege mitteilen, weil er uns ein sichtbares Zeichen geben will, das uns grössere Gewissheit gibt, die Gnade empfangen zu haben. Empfangen wir ein Sakrament, so ist es nicht nur der Priester, der sich dem Heile unserer Seele widmet, sondern Jesus ist mit Ihm, dessen allvermögendes Wirken die innersten Tiefen unseres Geistes durchdringt und belebt. Einem Sakrament nahen, heisst sich Christus nahen… jedes Mal, wenn wir einem Sakramente nahen, bietet Jesus uns unfehlbar das Geschenk seiner Gnade an, doch diese wird ihre heiligende Wirkung nur im Verhältnis zu unserer Intensität unserer guten Verfassung hervorbringen. </w:t>
      </w:r>
    </w:p>
    <w:p>
      <w:pPr>
        <w:pStyle w:val="Normal"/>
        <w:ind w:left="180" w:firstLine="436"/>
        <w:rPr>
          <w:i/>
          <w:i/>
          <w:sz w:val="20"/>
          <w:szCs w:val="20"/>
          <w:lang w:val="de-CH"/>
        </w:rPr>
      </w:pPr>
      <w:r>
        <w:rPr>
          <w:i/>
          <w:sz w:val="20"/>
          <w:szCs w:val="20"/>
          <w:lang w:val="de-CH"/>
        </w:rPr>
        <w:t>Jesus, du schenkst mir in so reicher Fülle deine Gnade; lass sie nicht an mir verloren sein!</w:t>
      </w:r>
    </w:p>
    <w:p>
      <w:pPr>
        <w:pStyle w:val="Normal"/>
        <w:ind w:left="720" w:hanging="12"/>
        <w:rPr>
          <w:b/>
          <w:b/>
          <w:i/>
          <w:i/>
          <w:sz w:val="20"/>
          <w:szCs w:val="20"/>
          <w:lang w:val="de-CH"/>
        </w:rPr>
      </w:pPr>
      <w:r>
        <w:rPr>
          <w:b/>
          <w:i/>
          <w:sz w:val="20"/>
          <w:szCs w:val="20"/>
          <w:lang w:val="de-CH"/>
        </w:rPr>
      </w:r>
    </w:p>
    <w:p>
      <w:pPr>
        <w:pStyle w:val="Normal"/>
        <w:jc w:val="center"/>
        <w:rPr>
          <w:b/>
          <w:b/>
          <w:lang w:val="de-CH"/>
        </w:rPr>
      </w:pPr>
      <w:r>
        <w:rPr>
          <w:b/>
          <w:lang w:val="de-CH"/>
        </w:rPr>
        <w:t>Das Sakrament der Vereinigung</w:t>
      </w:r>
    </w:p>
    <w:p>
      <w:pPr>
        <w:pStyle w:val="Normal"/>
        <w:numPr>
          <w:ilvl w:val="0"/>
          <w:numId w:val="2"/>
        </w:numPr>
        <w:rPr>
          <w:sz w:val="20"/>
          <w:szCs w:val="20"/>
          <w:lang w:val="de-CH"/>
        </w:rPr>
      </w:pPr>
      <w:r>
        <w:rPr>
          <w:sz w:val="20"/>
          <w:szCs w:val="20"/>
          <w:lang w:val="de-CH"/>
        </w:rPr>
        <w:t>In seiner Rede über das „Brot des des Lebens“ hat Jesus selbst uns die Eucharistie dargestellt als das Sakrament unserer Vereinigung mit ihm: „Wer mein Fleisch isst und mein Blut trinkt, der bleibt in mir, und ich bleibe in ihm“ (Joh. 6,57). Nie sind wir mit Jesus so vereinigt, wie im Augenblick der sakramentalen Kommunion, nie sonst so von ihm durchdrungen und umgestaltet, vergöttlicht, und in die Gottheit hineingetaucht… Kommt zu dieser physischen Vereinigung noch die geistige dazu, die in der vollen Gleichförmigkeit unseres Wollens und Strebens mit dem Willen Gottes und seinem Wohlgefallen besteht, so bedeutet die Kommunion tatsächlich das Höchstmass an Gottvereinigung, das wir hier auf Erden erreichen können.</w:t>
      </w:r>
    </w:p>
    <w:p>
      <w:pPr>
        <w:pStyle w:val="Normal"/>
        <w:ind w:left="708" w:hanging="0"/>
        <w:rPr>
          <w:i/>
          <w:i/>
          <w:sz w:val="20"/>
          <w:szCs w:val="20"/>
          <w:lang w:val="de-CH"/>
        </w:rPr>
      </w:pPr>
      <w:r>
        <w:rPr>
          <w:i/>
          <w:sz w:val="20"/>
          <w:szCs w:val="20"/>
          <w:lang w:val="de-CH"/>
        </w:rPr>
        <w:t>O Jesus, du nährst mich mit deinem Fleisch und Blut; lass mich leben aus dir, aus deinem Leben!</w:t>
      </w:r>
    </w:p>
    <w:p>
      <w:pPr>
        <w:pStyle w:val="Normal"/>
        <w:ind w:left="708" w:hanging="0"/>
        <w:rPr>
          <w:i/>
          <w:i/>
          <w:sz w:val="20"/>
          <w:szCs w:val="20"/>
          <w:lang w:val="de-CH"/>
        </w:rPr>
      </w:pPr>
      <w:r>
        <w:rPr>
          <w:i/>
          <w:sz w:val="20"/>
          <w:szCs w:val="20"/>
          <w:lang w:val="de-CH"/>
        </w:rPr>
      </w:r>
    </w:p>
    <w:p>
      <w:pPr>
        <w:pStyle w:val="Normal"/>
        <w:ind w:left="708" w:hanging="0"/>
        <w:jc w:val="center"/>
        <w:rPr>
          <w:i/>
          <w:i/>
          <w:sz w:val="20"/>
          <w:szCs w:val="20"/>
          <w:lang w:val="de-CH"/>
        </w:rPr>
      </w:pPr>
      <w:r>
        <w:rPr>
          <w:b/>
          <w:lang w:val="de-CH"/>
        </w:rPr>
        <w:t>Die Vorbereitung auf die Vereinigung</w:t>
      </w:r>
    </w:p>
    <w:p>
      <w:pPr>
        <w:pStyle w:val="Normal"/>
        <w:numPr>
          <w:ilvl w:val="0"/>
          <w:numId w:val="2"/>
        </w:numPr>
        <w:rPr>
          <w:sz w:val="20"/>
          <w:szCs w:val="20"/>
          <w:lang w:val="de-CH"/>
        </w:rPr>
      </w:pPr>
      <w:r>
        <w:rPr>
          <w:sz w:val="20"/>
          <w:szCs w:val="20"/>
          <w:lang w:val="de-CH"/>
        </w:rPr>
        <w:t>„</w:t>
      </w:r>
      <w:r>
        <w:rPr>
          <w:sz w:val="20"/>
          <w:szCs w:val="20"/>
          <w:lang w:val="de-CH"/>
        </w:rPr>
        <w:t xml:space="preserve">Wer unwürdig das Brot isst und den Kelch des Herrn trinkt, der isst und trinkt sich das Gericht…“     (1 Kor. 11,27 u. 29). Doch auch bei denen, die sich würdig der Eucharistie nahen, sind die Wirkungen nicht die gleichen…Vereinigung und Umgestaltung werden umso inniger sein, je angemessener die Verfassung ist, in der ich mich dem heiligen Tische nahe. Ich muss mit einem von Liebe weitgewordenen Herzen zur heiligen Kommunion gehen, damit es ganz offen sei für das Eindringen Jesu, ganz bereit, sich von ihm ergreifen und umgestalten zu lassen. </w:t>
      </w:r>
    </w:p>
    <w:p>
      <w:pPr>
        <w:pStyle w:val="Normal"/>
        <w:ind w:left="616" w:hanging="0"/>
        <w:rPr/>
      </w:pPr>
      <w:r>
        <w:rPr>
          <w:i/>
          <w:sz w:val="20"/>
          <w:szCs w:val="20"/>
          <w:lang w:val="de-CH"/>
        </w:rPr>
        <w:t>O Jesus, lass mich vollen Gewinn ziehen aus der Gnade der Vereinigung mit dir, die du mir täglich in der heiligen Kommunion anbietest.</w:t>
      </w:r>
      <w:r>
        <w:rPr>
          <w:b/>
          <w:sz w:val="20"/>
          <w:szCs w:val="20"/>
          <w:lang w:val="de-CH"/>
        </w:rPr>
        <w:t xml:space="preserve"> </w:t>
      </w:r>
    </w:p>
    <w:p>
      <w:pPr>
        <w:pStyle w:val="Normal"/>
        <w:ind w:left="284" w:hanging="0"/>
        <w:jc w:val="center"/>
        <w:rPr>
          <w:sz w:val="20"/>
          <w:szCs w:val="20"/>
          <w:lang w:val="de-CH"/>
        </w:rPr>
      </w:pPr>
      <w:r>
        <w:rPr>
          <w:b/>
          <w:lang w:val="de-CH"/>
        </w:rPr>
        <w:t>In Christus leben</w:t>
      </w:r>
    </w:p>
    <w:p>
      <w:pPr>
        <w:pStyle w:val="Normal"/>
        <w:numPr>
          <w:ilvl w:val="0"/>
          <w:numId w:val="2"/>
        </w:numPr>
        <w:rPr>
          <w:sz w:val="20"/>
          <w:szCs w:val="20"/>
          <w:lang w:val="de-CH"/>
        </w:rPr>
      </w:pPr>
      <w:r>
        <w:rPr>
          <w:sz w:val="20"/>
          <w:szCs w:val="20"/>
          <w:lang w:val="de-CH"/>
        </w:rPr>
        <w:t xml:space="preserve">Jedesmal, wenn du am eucharistischen Tische Jesus empfängst, entfacht er in dir das Feuer seiner Liebe, lässt er in dir den Eindruck seiner Gnade, und durch diese Liebe und Gnade bleibst du geistlich mit ihm vereint. Jede Kommunion bringt dir an sich eine neue Gnade der Einswerdung mit Jesus, bietet dir also die Möglichkeit einer innigeren Vereinigung mit ihm… Jesus hat dich in der heiligen Kommunion genährt. Willst du nun den ganzen Tag über bei ihm „bleiben“, so musst du vor allem dein Herz in einer Atmosphäre der Sammlung bewahren. </w:t>
      </w:r>
    </w:p>
    <w:p>
      <w:pPr>
        <w:pStyle w:val="Normal"/>
        <w:ind w:firstLine="616"/>
        <w:rPr>
          <w:i/>
          <w:i/>
          <w:sz w:val="20"/>
          <w:szCs w:val="20"/>
          <w:lang w:val="de-CH"/>
        </w:rPr>
      </w:pPr>
      <w:r>
        <w:rPr>
          <w:i/>
          <w:sz w:val="20"/>
          <w:szCs w:val="20"/>
          <w:lang w:val="de-CH"/>
        </w:rPr>
        <w:t>O Jesus, lehre mich, nicht nur mit dir, sondern in dir zu leben und in dir zu verbleiben!</w:t>
      </w:r>
    </w:p>
    <w:p>
      <w:pPr>
        <w:pStyle w:val="Normal"/>
        <w:ind w:left="180" w:firstLine="436"/>
        <w:rPr>
          <w:i/>
          <w:i/>
          <w:sz w:val="20"/>
          <w:szCs w:val="20"/>
          <w:lang w:val="de-CH"/>
        </w:rPr>
      </w:pPr>
      <w:r>
        <w:rPr>
          <w:i/>
          <w:sz w:val="20"/>
          <w:szCs w:val="20"/>
          <w:lang w:val="de-CH"/>
        </w:rPr>
      </w:r>
    </w:p>
    <w:p>
      <w:pPr>
        <w:pStyle w:val="Normal"/>
        <w:ind w:left="180" w:firstLine="436"/>
        <w:jc w:val="center"/>
        <w:rPr>
          <w:b/>
          <w:b/>
          <w:lang w:val="de-CH"/>
        </w:rPr>
      </w:pPr>
      <w:r>
        <w:rPr>
          <w:b/>
          <w:lang w:val="de-CH"/>
        </w:rPr>
        <w:t>Die Taufe</w:t>
      </w:r>
    </w:p>
    <w:p>
      <w:pPr>
        <w:pStyle w:val="Normal"/>
        <w:numPr>
          <w:ilvl w:val="0"/>
          <w:numId w:val="2"/>
        </w:numPr>
        <w:rPr>
          <w:b/>
          <w:b/>
          <w:sz w:val="20"/>
          <w:szCs w:val="20"/>
          <w:lang w:val="de-CH"/>
        </w:rPr>
      </w:pPr>
      <w:r>
        <w:rPr>
          <w:sz w:val="20"/>
          <w:szCs w:val="20"/>
          <w:lang w:val="de-CH"/>
        </w:rPr>
        <w:t xml:space="preserve">Die Kirche, eifrig bedacht, auf das Heil ihrer Kinder und beflissen, sie der Sklaverei Satans zu entreissen, um sie Tempeln des lebendigen Geistes zu machen, wartet mit der Spendung der Taufe nicht, bis der Täufling fähig ist, ihren Wert zu begreifen, sondern beeilt sich, sie in den ersten Tagen seines Daseins zu spenden. Deswegen will die Kirche, dass die Paten im Namen des Neugeborenen die Verantwortung dafür übernehmen. Die Taufe ist Beginn und Ursache deines gesamten Christenlebens, aller anderen Gnaden, die du empfangen hast und empfangen wirst bis zum Tode. Ja, noch mehr: jenseits der irdischen Schranken ist die Taufe Grund und Ursprung deiner ewigen Glorie. Bedenke die Ehre, die Grösse, die Seligkeit, ewig Gottes Kind sein zu dürfen. „Seht, wie grosse Liebe der Vater uns bewiesen hat: Wir heissen Kinder Gottes, und wir sind es auch“ (1Joh. 3,1). Du darfst jedoch nicht vergessen, dass die erste Pflicht immer jene bleibt, die dir die Taufe auferlegte: das Gewand der Gnade makellos zu erhalten…  deine Taufe zu leben. </w:t>
      </w:r>
    </w:p>
    <w:p>
      <w:pPr>
        <w:pStyle w:val="Normal"/>
        <w:ind w:left="616" w:hanging="0"/>
        <w:rPr>
          <w:i/>
          <w:i/>
          <w:sz w:val="20"/>
          <w:szCs w:val="20"/>
          <w:lang w:val="de-CH"/>
        </w:rPr>
      </w:pPr>
      <w:r>
        <w:rPr>
          <w:i/>
          <w:sz w:val="20"/>
          <w:szCs w:val="20"/>
          <w:lang w:val="de-CH"/>
        </w:rPr>
        <w:t>Gott, ohne irgendein Verdienst meinerseits hast du mich zu deinem Kinde angenommen; lass mich dieser Kindschaft würdig leben.</w:t>
      </w:r>
    </w:p>
    <w:p>
      <w:pPr>
        <w:pStyle w:val="Normal"/>
        <w:ind w:left="180" w:hanging="0"/>
        <w:jc w:val="center"/>
        <w:rPr>
          <w:b/>
          <w:b/>
          <w:lang w:val="de-CH"/>
        </w:rPr>
      </w:pPr>
      <w:r>
        <w:rPr>
          <w:b/>
          <w:lang w:val="de-CH"/>
        </w:rPr>
        <w:t>Die Firmung</w:t>
      </w:r>
    </w:p>
    <w:p>
      <w:pPr>
        <w:pStyle w:val="Normal"/>
        <w:numPr>
          <w:ilvl w:val="0"/>
          <w:numId w:val="2"/>
        </w:numPr>
        <w:rPr>
          <w:i/>
          <w:i/>
          <w:sz w:val="20"/>
          <w:szCs w:val="20"/>
          <w:lang w:val="de-CH"/>
        </w:rPr>
      </w:pPr>
      <w:r>
        <w:rPr>
          <w:sz w:val="20"/>
          <w:szCs w:val="20"/>
          <w:lang w:val="de-CH"/>
        </w:rPr>
        <w:t>Die Taufe ist das Sakrament christlicher Einweihung; sie führt uns in die Kirche, die grosse Gottesfamilie, ein, ergiesst in uns die Heiligmachende Gnade, durch die wir Kinder des Allerhöchsten  und Geschwister Jesu Christi werden. Die Firmung hingegen ist das Sakrament der Befestigung; sie befestigt uns nämlich und bestärkt uns im Christenleben, zu dem die Taufe uns geboren hat. Die Taufe ist die Geburt zum Christenleben, die Firmung das Hineinwachsen in dessen Reife. Durch die Taufe wirst du zum Tempel des Heiligen Geistes geweiht; in der Firmung überkommt dich dieser Geist in grösserer Fülle und weiht dich zum „Ritter“ Christi…  „Ihr werdet den Heiligen Geist empfangen, wenn er auf euch herabkommt; und werdet mir Zeugen sein…“ So hat Jesus zu den Aposteln gesagt, als er das Kommen des göttlichen Trösters verhiess. Diese Kraft haben auch wir am Tage unserer Firmung empfangen. Der Heilige Geist ist auf uns herabgekommen mit der Fülle seiner Gaben. Er hat uns im Glauben befestigt; er hat uns die nötige Kraft mitgeteilt, um als Vollchristen zu leben, in vollem Einklang mit den heiligen Forderungen des Gesetzes Gottes.</w:t>
      </w:r>
    </w:p>
    <w:p>
      <w:pPr>
        <w:pStyle w:val="Normal"/>
        <w:ind w:left="616" w:hanging="0"/>
        <w:rPr>
          <w:i/>
          <w:i/>
          <w:sz w:val="20"/>
          <w:szCs w:val="20"/>
          <w:lang w:val="de-CH"/>
        </w:rPr>
      </w:pPr>
      <w:r>
        <w:rPr>
          <w:i/>
          <w:sz w:val="20"/>
          <w:szCs w:val="20"/>
          <w:lang w:val="de-CH"/>
        </w:rPr>
        <w:t>Heiliger Geist, unendliche Liebe, der du hervorgehst aus dem Vater und dem Sohne, gib mir den Geist der Kindschaft. Lehre mich, stets als wahres Gotteskind zu handeln.</w:t>
      </w:r>
    </w:p>
    <w:p>
      <w:pPr>
        <w:pStyle w:val="Normal"/>
        <w:ind w:left="616" w:hanging="0"/>
        <w:rPr>
          <w:i/>
          <w:i/>
          <w:sz w:val="20"/>
          <w:szCs w:val="20"/>
          <w:lang w:val="de-CH"/>
        </w:rPr>
      </w:pPr>
      <w:r>
        <w:rPr>
          <w:i/>
          <w:sz w:val="20"/>
          <w:szCs w:val="20"/>
          <w:lang w:val="de-CH"/>
        </w:rPr>
      </w:r>
    </w:p>
    <w:p>
      <w:pPr>
        <w:pStyle w:val="Normal"/>
        <w:ind w:left="616" w:firstLine="50"/>
        <w:jc w:val="center"/>
        <w:rPr>
          <w:b/>
          <w:b/>
          <w:lang w:val="de-CH"/>
        </w:rPr>
      </w:pPr>
      <w:r>
        <w:rPr>
          <w:b/>
          <w:lang w:val="de-CH"/>
        </w:rPr>
        <w:t>Die Busse</w:t>
      </w:r>
    </w:p>
    <w:p>
      <w:pPr>
        <w:pStyle w:val="Normal"/>
        <w:numPr>
          <w:ilvl w:val="0"/>
          <w:numId w:val="2"/>
        </w:numPr>
        <w:rPr>
          <w:b/>
          <w:b/>
          <w:sz w:val="20"/>
          <w:szCs w:val="20"/>
          <w:lang w:val="de-CH"/>
        </w:rPr>
      </w:pPr>
      <w:r>
        <w:rPr>
          <w:sz w:val="20"/>
          <w:szCs w:val="20"/>
          <w:lang w:val="de-CH"/>
        </w:rPr>
        <w:t>Wird auch in der Taufe und in der Firmung die Gnade in solcher Fülle gespendet, und hat sie auch eine unfehlbare heiligende Kraft, so zwingt sie doch den Menschen nicht zum Guten; sie heiligt ihn nicht ohne seine freie Mitwirkung. Den Gläubigen bewegt aber vielleicht kein Sakrament mehr zur Frömmigkeit, zur Hingabe, zur Dankbarkeit. Der Mensch bleibt immer frei, der göttlichen Gnade zu entsprechen oder nicht. Leider hat er immer die traurige Möglichkeit, der Gnade zu widerstehen, dem Bösen nachzugeben… Statt sich zu entrüsten und den zu verstossen, der seinen unermesslichen Geschenken so schlecht entsprochen hat, setzt Jesus eigens ein Sakrament ein, um uns seine Verzeihung, sein Erbarmen anzubieten… Wohl ist das Busssakrament nur notwendig zum Nachlass der Todsünden; doch die Kirche hat den häufigen Gebrauch auch bei jenen, die sich nur einfacher Lässlichkeiten anzuklagen haben, immer empfohlen und gelobt. Die häufige Beichte ist von der katholischen Überlieferung stets als eine Schule der Vollkommenheit angesehen worden, als ein höchst wirksames Mittel zur Besserung von Fehlern und bösen Neigungen sowie zum Wachstum der Tugend.</w:t>
      </w:r>
    </w:p>
    <w:p>
      <w:pPr>
        <w:pStyle w:val="Normal"/>
        <w:ind w:left="616" w:firstLine="50"/>
        <w:rPr>
          <w:i/>
          <w:i/>
          <w:sz w:val="20"/>
          <w:szCs w:val="20"/>
          <w:lang w:val="de-CH"/>
        </w:rPr>
      </w:pPr>
      <w:r>
        <w:rPr>
          <w:i/>
          <w:sz w:val="20"/>
          <w:szCs w:val="20"/>
          <w:lang w:val="de-CH"/>
        </w:rPr>
        <w:t>Lass dich also herab, mir zu helfen, o barmherzigster Herr! Entzünde und erhelle mein hartes, deiner Liebe widerstehendes Herz, so dass ich mit deiner Hilfe aus Liebe zu dir meine Sünden bereue.</w:t>
      </w:r>
    </w:p>
    <w:p>
      <w:pPr>
        <w:pStyle w:val="Normal"/>
        <w:ind w:left="616" w:firstLine="50"/>
        <w:rPr>
          <w:i/>
          <w:i/>
          <w:sz w:val="20"/>
          <w:szCs w:val="20"/>
          <w:lang w:val="de-CH"/>
        </w:rPr>
      </w:pPr>
      <w:r>
        <w:rPr>
          <w:i/>
          <w:sz w:val="20"/>
          <w:szCs w:val="20"/>
          <w:lang w:val="de-CH"/>
        </w:rPr>
      </w:r>
    </w:p>
    <w:p>
      <w:pPr>
        <w:pStyle w:val="Normal"/>
        <w:ind w:left="616" w:firstLine="50"/>
        <w:jc w:val="center"/>
        <w:rPr>
          <w:b/>
          <w:b/>
          <w:lang w:val="de-CH"/>
        </w:rPr>
      </w:pPr>
      <w:r>
        <w:rPr>
          <w:b/>
          <w:lang w:val="de-CH"/>
        </w:rPr>
        <w:t>Die Sünde</w:t>
      </w:r>
    </w:p>
    <w:p>
      <w:pPr>
        <w:pStyle w:val="Normal"/>
        <w:numPr>
          <w:ilvl w:val="0"/>
          <w:numId w:val="2"/>
        </w:numPr>
        <w:rPr>
          <w:sz w:val="20"/>
          <w:szCs w:val="20"/>
          <w:lang w:val="de-CH"/>
        </w:rPr>
      </w:pPr>
      <w:r>
        <w:rPr>
          <w:sz w:val="20"/>
          <w:szCs w:val="20"/>
          <w:lang w:val="de-CH"/>
        </w:rPr>
        <w:t xml:space="preserve">Das Wesen der christlichen Vollkommenheit besteht in der Vereinigung mit Gott durch die Liebe. So wie die Liebe, die unsern Willen dem göttlichen angleicht, uns mit Gott vereinigt, so bringt die Sünde  - die schwere Sünde -, die sich dem Willen Gottes geradewegs widersetzt, die gegenteilige Wirkung hervor. Mit andern Worten: die Liebe ist die Kraft, die den Menschen mit Gott vereinigt, die Sünde die Kraft, die ihn von Gott trennt. Die schwere Sünde ist demnach der grösste Feind des geistlichen Lebens, denn sie greift es nicht nur an, sondern zerstört es in seinen Grundelementen der Liebe und Gnade. Wollen wir die Bosheit der Todsünde besser verstehen, so müssen wir ihre unheilvollen Wirkungen erwägen… Eine einzige Sünde hat Adam und Eva des Gnadenstandes und damit aller übernatürlichen und aussernatürlichen Güter beraubt und hat ihnen und der ganzen Menschheit das Todesurteil eingebracht.   Eine einzige Sünde hat genügt, um einen Abgrund zwischen Gott und der Menschheit aufzureissen… Aber mehr noch als dieses alles sagt uns das Leiden Jesu, wie gross die Bosheit und die Zerstörungsgewalt der Sünde sind. </w:t>
      </w:r>
    </w:p>
    <w:p>
      <w:pPr>
        <w:pStyle w:val="Normal"/>
        <w:ind w:left="616" w:hanging="0"/>
        <w:rPr>
          <w:i/>
          <w:i/>
          <w:sz w:val="20"/>
          <w:szCs w:val="20"/>
          <w:lang w:val="de-CH"/>
        </w:rPr>
      </w:pPr>
      <w:r>
        <w:rPr>
          <w:i/>
          <w:sz w:val="20"/>
          <w:szCs w:val="20"/>
          <w:lang w:val="de-CH"/>
        </w:rPr>
        <w:t>O gekreuzigter Jesus, lass mich die grosse Bosheit der Sünde erkennen! Woher kommt es, dass wir, die wir sonst so feige sind, doch so kühn sind, wenn es darum geht, dich zu beleidigen?</w:t>
      </w:r>
    </w:p>
    <w:p>
      <w:pPr>
        <w:pStyle w:val="Normal"/>
        <w:ind w:left="616" w:hanging="0"/>
        <w:rPr>
          <w:i/>
          <w:i/>
          <w:sz w:val="20"/>
          <w:szCs w:val="20"/>
          <w:lang w:val="de-CH"/>
        </w:rPr>
      </w:pPr>
      <w:r>
        <w:rPr>
          <w:i/>
          <w:sz w:val="20"/>
          <w:szCs w:val="20"/>
          <w:lang w:val="de-CH"/>
        </w:rPr>
      </w:r>
    </w:p>
    <w:p>
      <w:pPr>
        <w:pStyle w:val="Normal"/>
        <w:ind w:left="616" w:hanging="0"/>
        <w:jc w:val="center"/>
        <w:rPr>
          <w:b/>
          <w:b/>
          <w:lang w:val="de-CH"/>
        </w:rPr>
      </w:pPr>
      <w:r>
        <w:rPr>
          <w:b/>
          <w:lang w:val="de-CH"/>
        </w:rPr>
        <w:t>Die lässliche Sünde</w:t>
      </w:r>
    </w:p>
    <w:p>
      <w:pPr>
        <w:pStyle w:val="Normal"/>
        <w:numPr>
          <w:ilvl w:val="0"/>
          <w:numId w:val="2"/>
        </w:numPr>
        <w:rPr>
          <w:b/>
          <w:b/>
          <w:sz w:val="20"/>
          <w:szCs w:val="20"/>
          <w:lang w:val="de-CH"/>
        </w:rPr>
      </w:pPr>
      <w:r>
        <w:rPr>
          <w:sz w:val="20"/>
          <w:szCs w:val="20"/>
          <w:lang w:val="de-CH"/>
        </w:rPr>
        <w:t xml:space="preserve">Auch die lässliche Sünde richtet sich, auch wenn in geringerem Grade als die Todsünde, gegen den Willen Gottes und daher gegen die Liebe. Sie zerstört diese nicht, vermindert aber ihre Schwungkraft und behindert ihre Entfaltung. Dies ist die unheilvolle Wirkung der überlegten lässlichen Sünde… Werden solche lässliche Sünden gewohnheitsmässig begangen, so behindern sie das Streben der Seele nach Gott und stärken statt dessen den Zug zur Befriedigung der Eigensucht, die Neigung zu den Geschöpfen. Und so verliert die Seele nach und nach den Eifer, das Empfinden für die Beleidigung Gottes und gerät in eine Haltung der Lauheit, die eben durch eine gewisse Gleichgültigkeit gegen die lässliche Sünde gekennzeichnet ist. Diese Gleichgültigkeit bringt aber in Gefahr, Gott auch in schweren Dingen zu beleidigen. Ihr geistliches Leben verkümmert in eine Art Schläfrigkeit, die noch nicht der Tod ist, aber nichts mehr von der Frische und Kraft eines gesunden, widerstandsfähigen Lebens in sich hat. Wohl davon zu unterscheiden sind die lässlichen Sünden, die aus Gebrechlichkeit und Unachtsamkeit passieren. </w:t>
      </w:r>
    </w:p>
    <w:p>
      <w:pPr>
        <w:pStyle w:val="Normal"/>
        <w:ind w:left="616" w:firstLine="92"/>
        <w:rPr>
          <w:i/>
          <w:i/>
          <w:sz w:val="20"/>
          <w:szCs w:val="20"/>
          <w:lang w:val="de-CH"/>
        </w:rPr>
      </w:pPr>
      <w:r>
        <w:rPr>
          <w:i/>
          <w:sz w:val="20"/>
          <w:szCs w:val="20"/>
          <w:lang w:val="de-CH"/>
        </w:rPr>
        <w:t>Ewiger Gott, milder und barmherziger Vater! Hab Mitleid und Erbarmen mit uns;denn wir sind blind und ohne jedes Licht.</w:t>
      </w:r>
    </w:p>
    <w:p>
      <w:pPr>
        <w:pStyle w:val="Normal"/>
        <w:ind w:left="616" w:firstLine="92"/>
        <w:jc w:val="center"/>
        <w:rPr>
          <w:b/>
          <w:b/>
          <w:lang w:val="de-CH"/>
        </w:rPr>
      </w:pPr>
      <w:r>
        <w:rPr>
          <w:b/>
          <w:lang w:val="de-CH"/>
        </w:rPr>
        <w:t>Die Unvollkommenheit</w:t>
      </w:r>
    </w:p>
    <w:p>
      <w:pPr>
        <w:pStyle w:val="Normal"/>
        <w:numPr>
          <w:ilvl w:val="0"/>
          <w:numId w:val="2"/>
        </w:numPr>
        <w:rPr>
          <w:b/>
          <w:b/>
          <w:sz w:val="20"/>
          <w:szCs w:val="20"/>
          <w:lang w:val="de-CH"/>
        </w:rPr>
      </w:pPr>
      <w:r>
        <w:rPr>
          <w:sz w:val="20"/>
          <w:szCs w:val="20"/>
          <w:lang w:val="de-CH"/>
        </w:rPr>
        <w:t xml:space="preserve">Die lässliche Sünde schliesst immer die mehr oder minder leichte Übertretung eines göttlichen Gebotes in sich; die Unvollkommenheit hingegen ist die Unterlassung eines besseren Gutes, zu dem man wohl durch kein Gebot verpflichtet ist, das man jedoch geziemenderweise erfüllen sollte. Stellt sich mir in einem bestimmten Falle klar die Möglichkeit vor Augen, etwas Besseres zu tun, das meinem Stande geziemend und angemessen, das mir auch möglich und mit meinen Pflichten übereinstimmend wäre, so dass ich vernünftigerweise annehmen könnte, es sei dies eine Anregung des Heiligen Geistes, würde ich es aber dennoch mit Absicht zurückweisen, so könnte es nicht ohne wahre und eigentliche Unvollkommenheit geschehen. Tatsächlich enthält mein Zurückweisen des Besseren bei genauer Prüfung immer einen Mangel an Hochherzigkeit, verursacht durch ein bisschen Eigenliebe, Trägheit, Kleinlichkeit, Neigung zur Bequemlichkeit, und all dies ist offensichtlich gegen die Vollkommenheit. </w:t>
      </w:r>
    </w:p>
    <w:p>
      <w:pPr>
        <w:pStyle w:val="Normal"/>
        <w:ind w:left="616" w:hanging="0"/>
        <w:rPr>
          <w:i/>
          <w:i/>
          <w:sz w:val="20"/>
          <w:szCs w:val="20"/>
          <w:lang w:val="de-CH"/>
        </w:rPr>
      </w:pPr>
      <w:r>
        <w:rPr>
          <w:i/>
          <w:sz w:val="20"/>
          <w:szCs w:val="20"/>
          <w:lang w:val="de-CH"/>
        </w:rPr>
        <w:t>Ich flehe dich an, o Gott, gib mir eine starke, hochherzige Liebe, fähig meine Ichsucht bis auf den Grund zu zerstören.</w:t>
      </w:r>
    </w:p>
    <w:p>
      <w:pPr>
        <w:pStyle w:val="Normal"/>
        <w:ind w:left="616" w:hanging="0"/>
        <w:jc w:val="center"/>
        <w:rPr>
          <w:b/>
          <w:b/>
          <w:lang w:val="de-CH"/>
        </w:rPr>
      </w:pPr>
      <w:r>
        <w:rPr>
          <w:b/>
          <w:lang w:val="de-CH"/>
        </w:rPr>
        <w:t>Notwendigkeit der inneren Reinigung</w:t>
      </w:r>
    </w:p>
    <w:p>
      <w:pPr>
        <w:pStyle w:val="Normal"/>
        <w:numPr>
          <w:ilvl w:val="0"/>
          <w:numId w:val="2"/>
        </w:numPr>
        <w:rPr>
          <w:b/>
          <w:b/>
          <w:sz w:val="20"/>
          <w:szCs w:val="20"/>
          <w:lang w:val="de-CH"/>
        </w:rPr>
      </w:pPr>
      <w:r>
        <w:rPr>
          <w:sz w:val="20"/>
          <w:szCs w:val="20"/>
          <w:lang w:val="de-CH"/>
        </w:rPr>
        <w:t xml:space="preserve">Der hl. Johannes vom Kreuz vergleicht die Seele mit einer von der Sonne beleuchteten Glasscheibe; ist sie trübe, so kann die Sonne sie nicht gut erhellen und ganz in ihr Licht umwandeln; umso weniger vermag sie dies, je trüber die Scheibe ist… Wäre sie hingegen rein und klar, so würde sie in solcher Weise durchleuchtet und verwandelt, dass sie selber leuchtet… Und je mehr sich nun eine Seele von jeder Sünde, von jeder noch so geringen Anhänglichkeit und jeder Unvollkommenheit reinigt, oder in dem Masse, in dem sie ihren Willen dem Willen Gottes angleicht,… umso fähiger wird sie, von der göttlichen Gnade ganz durchstrahlt und umgestaltet zu werden. Die Gnade schenkt Gott, um die Seele seiner Natur teilhaft zu machen. Er giesst sie der Seele ein im Masse ihrer inneren Reinheit, die stets dem Grade ihrer Gleichförmigkeit mit dem göttlichen Willen entspricht. Die Grundvoraussetzung jeder vollkommenen Vereinigung ist immer die gänzliche Gleichförmigkeit des Willens und der Neigungen. Auch die kleinste Unvollkommenheit ist gegen den Willen Gottes; denn Gott kann auch die kleinste Unvollkommenheit nicht wollen.  </w:t>
      </w:r>
    </w:p>
    <w:p>
      <w:pPr>
        <w:pStyle w:val="Normal"/>
        <w:ind w:left="180" w:firstLine="436"/>
        <w:rPr>
          <w:sz w:val="20"/>
          <w:szCs w:val="20"/>
          <w:lang w:val="de-CH"/>
        </w:rPr>
      </w:pPr>
      <w:r>
        <w:rPr>
          <w:i/>
          <w:sz w:val="20"/>
          <w:szCs w:val="20"/>
          <w:lang w:val="de-CH"/>
        </w:rPr>
        <w:t>Reinige, o Herr, meine Seele, damit sie ganz von deinem Licht und deiner Liebe durchflutet werden kann.</w:t>
      </w:r>
      <w:r>
        <w:rPr>
          <w:sz w:val="20"/>
          <w:szCs w:val="20"/>
          <w:lang w:val="de-CH"/>
        </w:rPr>
        <w:t xml:space="preserve"> </w:t>
      </w:r>
    </w:p>
    <w:p>
      <w:pPr>
        <w:pStyle w:val="Normal"/>
        <w:ind w:left="180" w:firstLine="436"/>
        <w:rPr>
          <w:sz w:val="20"/>
          <w:szCs w:val="20"/>
          <w:lang w:val="de-CH"/>
        </w:rPr>
      </w:pPr>
      <w:r>
        <w:rPr>
          <w:sz w:val="20"/>
          <w:szCs w:val="20"/>
          <w:lang w:val="de-CH"/>
        </w:rPr>
      </w:r>
    </w:p>
    <w:p>
      <w:pPr>
        <w:pStyle w:val="Normal"/>
        <w:ind w:left="180" w:firstLine="436"/>
        <w:jc w:val="center"/>
        <w:rPr>
          <w:b/>
          <w:b/>
          <w:lang w:val="de-CH"/>
        </w:rPr>
      </w:pPr>
      <w:r>
        <w:rPr>
          <w:b/>
          <w:lang w:val="de-CH"/>
        </w:rPr>
        <w:t>Die freiwilligen Anhänglichkeiten</w:t>
      </w:r>
    </w:p>
    <w:p>
      <w:pPr>
        <w:pStyle w:val="Normal"/>
        <w:numPr>
          <w:ilvl w:val="0"/>
          <w:numId w:val="2"/>
        </w:numPr>
        <w:rPr>
          <w:sz w:val="20"/>
          <w:szCs w:val="20"/>
          <w:lang w:val="de-CH"/>
        </w:rPr>
      </w:pPr>
      <w:r>
        <w:rPr>
          <w:rFonts w:eastAsia="Times New Roman"/>
          <w:b/>
          <w:sz w:val="20"/>
          <w:szCs w:val="20"/>
          <w:lang w:val="de-CH"/>
        </w:rPr>
        <w:t xml:space="preserve"> </w:t>
      </w:r>
      <w:r>
        <w:rPr>
          <w:b/>
          <w:sz w:val="20"/>
          <w:szCs w:val="20"/>
          <w:lang w:val="de-CH"/>
        </w:rPr>
        <w:t>„</w:t>
      </w:r>
      <w:r>
        <w:rPr>
          <w:sz w:val="20"/>
          <w:szCs w:val="20"/>
          <w:lang w:val="de-CH"/>
        </w:rPr>
        <w:t>Soll die Seele dahin kommen, sich durch den Willen und die Liebe vollkommen mit Gott zu vereinigen, so muss sie notwendig leer sein von jeder, auch der geringsten freiwilligen Begierde“ (A. I. 11). In der Sprache des hl. Johannes vom Kreuz sind „Begierden“ ungeordnete Neigungen, die wir zu uns selbst und anderen Geschöpfen hegen. Neigungen also, die je nach ihrem Gewicht mehr oder minder vom Willen Gottes abweichen. Gibt man solchen Neigungen freiwillig nach,… so werden sie stets zur Quelle lässlicher Sünden… Sind solche unguten Neigungen überdies gewohnheitsmässig, ohne dass sich die Seele um Besserung bemüht, so bilden sie ein grösseres Hindernis für die Vereinigung mit Gott. Hierher gehört auch die Anhänglichkeit ans  eigene Behagen, an gewisse sinnliche Befriedigungen, an kleine Eitelkeiten, an dumme Selbstgefälligkeit, an die eigene Meinung und das eigene Ansehen. Es sind also nicht so sehr die einzelnen Verstösse aus Überrumpelung oder Gebrechlichkeit, die den Fortschritt der Seele hemmen, vielmehr die kleinen und kleinsten lässlichen Sünden, und sogar einfache Unvollkommenheiten, an denen die Seele in Gewohnheit und freiwillig hängt… Hinsichtlich der Entsagung, des Verzichtes hat der hl. Johannes vom Kreuz nur  ein Wort: allem entsagen, sich von allem loslösen.</w:t>
        <w:tab/>
      </w:r>
    </w:p>
    <w:p>
      <w:pPr>
        <w:pStyle w:val="Normal"/>
        <w:ind w:left="616" w:firstLine="92"/>
        <w:rPr>
          <w:i/>
          <w:i/>
          <w:sz w:val="20"/>
          <w:szCs w:val="20"/>
          <w:lang w:val="de-CH"/>
        </w:rPr>
      </w:pPr>
      <w:r>
        <w:rPr>
          <w:i/>
          <w:sz w:val="20"/>
          <w:szCs w:val="20"/>
          <w:lang w:val="de-CH"/>
        </w:rPr>
        <w:t xml:space="preserve">Mein Gott, gib mir Licht, damit ich alles in mir erkenne, was meine Vereinigung mit dir verhindert,… vor allem jene Anhänglichkeiten, die dir besonders missfallen, weil sie unmittelbar aus Stolz und Eigenliebe stammen. </w:t>
      </w:r>
    </w:p>
    <w:p>
      <w:pPr>
        <w:pStyle w:val="Normal"/>
        <w:jc w:val="center"/>
        <w:rPr>
          <w:b/>
          <w:b/>
          <w:lang w:val="de-CH"/>
        </w:rPr>
      </w:pPr>
      <w:r>
        <w:rPr>
          <w:b/>
          <w:lang w:val="de-CH"/>
        </w:rPr>
        <w:t>Das Wesen der Losschälung</w:t>
      </w:r>
    </w:p>
    <w:p>
      <w:pPr>
        <w:pStyle w:val="Normal"/>
        <w:numPr>
          <w:ilvl w:val="0"/>
          <w:numId w:val="2"/>
        </w:numPr>
        <w:rPr>
          <w:b/>
          <w:b/>
          <w:i/>
          <w:i/>
          <w:sz w:val="20"/>
          <w:szCs w:val="20"/>
          <w:lang w:val="de-CH"/>
        </w:rPr>
      </w:pPr>
      <w:r>
        <w:rPr>
          <w:sz w:val="20"/>
          <w:szCs w:val="20"/>
          <w:lang w:val="de-CH"/>
        </w:rPr>
        <w:t>„</w:t>
      </w:r>
      <w:r>
        <w:rPr>
          <w:sz w:val="20"/>
          <w:szCs w:val="20"/>
          <w:lang w:val="de-CH"/>
        </w:rPr>
        <w:t xml:space="preserve">Die Seele hat nur einen Willen; verwickelt sich dieser in (ungeordnete) Neigung zu irgendeinem Ding, so ist er nicht mehr frei, allein und rein, wie es für die göttliche Umgestaltung nötig ist“ (A.I. 11). Die Lehre des hl. Johannes vom Kreuz entspricht vollkommen dem Hauptgebot, das Jesus uns gegeben hat: „Du sollst den Herrn, deinen Gott, lieben aus deinem ganzem Herzen, aus deiner ganzer Seele, aus allen deinen Kräften und aus deinem ganzen Gemüte“ (Luk. 10,27). Will man also das Gebot der Liebe erfüllen, so ist es nötig, radikal auf jede Neigung zu verzichten, die dem Willen Gottes nicht gemäss ist, sich also der Liebe zu Gott nicht einfügt. Die totale Losschälung ist also eine logische Folgerung aus dem Gebote Jesu und das unentbehrliche Mittel, es zu erfüllen. Die totale Losschälung besteht im Wesen, nicht in der tatsächlichen Trennung von den Dingen der Schöpfung; diese ist ja im Erdenleben nicht ganz möglich. Auch wer im Kloster oder in einer Einöde lebt, kann gewisse Beziehungen zum Nächsten nicht umgehen… Kurz gesagt: lebt man in der Welt oder in der Wüste...: immer ist es nötig, nach dem Wesentlichen der Losschälung zu trachten, nämlich nach der Freiheit des Herzens und des Geistes. </w:t>
      </w:r>
    </w:p>
    <w:p>
      <w:pPr>
        <w:pStyle w:val="Normal"/>
        <w:ind w:left="616" w:hanging="0"/>
        <w:rPr>
          <w:i/>
          <w:i/>
          <w:sz w:val="20"/>
          <w:szCs w:val="20"/>
          <w:lang w:val="de-CH"/>
        </w:rPr>
      </w:pPr>
      <w:r>
        <w:rPr>
          <w:i/>
          <w:sz w:val="20"/>
          <w:szCs w:val="20"/>
          <w:lang w:val="de-CH"/>
        </w:rPr>
        <w:t>O Herr, warum sollte mich die totale Losschälung ängstigen, da sie doch das Mittel ist, endlich dahin zu kommen, dich aus meinem ganzem Herzen, aus meiner ganzen Seele und aus allen meinen Kräften zu lieben?</w:t>
      </w:r>
    </w:p>
    <w:p>
      <w:pPr>
        <w:pStyle w:val="Normal"/>
        <w:ind w:left="616" w:hanging="0"/>
        <w:jc w:val="center"/>
        <w:rPr>
          <w:b/>
          <w:b/>
          <w:lang w:val="de-CH"/>
        </w:rPr>
      </w:pPr>
      <w:r>
        <w:rPr>
          <w:b/>
          <w:lang w:val="de-CH"/>
        </w:rPr>
        <w:t>Der Weg des Nichts</w:t>
      </w:r>
    </w:p>
    <w:p>
      <w:pPr>
        <w:pStyle w:val="Normal"/>
        <w:numPr>
          <w:ilvl w:val="0"/>
          <w:numId w:val="2"/>
        </w:numPr>
        <w:rPr>
          <w:b/>
          <w:b/>
          <w:sz w:val="20"/>
          <w:szCs w:val="20"/>
          <w:lang w:val="de-CH"/>
        </w:rPr>
      </w:pPr>
      <w:r>
        <w:rPr>
          <w:sz w:val="20"/>
          <w:szCs w:val="20"/>
          <w:lang w:val="de-CH"/>
        </w:rPr>
        <w:t>Willst du entschlossen den Weg der totalen Losschälung betreten, den einzigen, der mit Sicherheit zur Vereinigung mit Gott führt, so musst du die Axt „an die Wurzel des Baumes legen“, nämlich die Wurzel deiner Anhänglichkeiten treffen und ausrotten; diese aber ist die eigenmächtige Genusssucht, die Sucht, aus Eigenliebe sich selbst und andere Geschöpfe zu geniessen. Du bist wohl zur Freude des  Genusses erschaffen; doch zur Freude des Gottgeniessens. Die ungeordnete Genusssucht ist es, die dein Wünschen und Wollen zu den Geschöpfen herabbiegt, statt ihnen die feste Richtung auf Gott zu geben. Hier hast du die Wurzel jeglicher, auch der kleinsten Anhänglichkeit. Der Heilige meint nicht, du solltest ohne den geringsten Genuss oder die geringste Befriedigung leben; dies wäre unmöglich, da ja der Mensch zur Freude erschaffen ist; doch er lehrt dich, auf alle jene Genüsse zu verzichten, die Gott missfallen… Treibt dich dein Wille, etwas zu tun, das auch nur ein wenig dem Willen Gottes widerspricht, dann musst du dich dessen enthalten. Dies sind die Fälle, auf die der hl. Johannes vom Kreuz schonungslos sein „Nichts“ anwendet.  Das Ziel ist die Vereinigung. Der Weg ist Entsagung und totaler Verzicht.</w:t>
      </w:r>
    </w:p>
    <w:p>
      <w:pPr>
        <w:pStyle w:val="Normal"/>
        <w:ind w:left="616" w:firstLine="50"/>
        <w:rPr>
          <w:b/>
          <w:b/>
          <w:i/>
          <w:i/>
          <w:sz w:val="20"/>
          <w:szCs w:val="20"/>
          <w:lang w:val="de-CH"/>
        </w:rPr>
      </w:pPr>
      <w:r>
        <w:rPr>
          <w:i/>
          <w:sz w:val="20"/>
          <w:szCs w:val="20"/>
          <w:lang w:val="de-CH"/>
        </w:rPr>
        <w:t>O Herr, du hast mich für dich erschaffen, dich zu lieben und zu geniessen, unendliches Gut, unaussprechliche Schönheit.</w:t>
      </w:r>
      <w:r>
        <w:rPr>
          <w:sz w:val="20"/>
          <w:szCs w:val="20"/>
          <w:lang w:val="de-CH"/>
        </w:rPr>
        <w:t xml:space="preserve"> </w:t>
      </w:r>
      <w:r>
        <w:rPr>
          <w:b/>
          <w:i/>
          <w:sz w:val="20"/>
          <w:szCs w:val="20"/>
          <w:lang w:val="de-CH"/>
        </w:rPr>
        <w:t>(Weitere diesbezügliche Betrachtungspunkte am Schluss dieser Datei!)</w:t>
      </w:r>
    </w:p>
    <w:p>
      <w:pPr>
        <w:pStyle w:val="Normal"/>
        <w:ind w:left="616" w:firstLine="50"/>
        <w:rPr>
          <w:b/>
          <w:b/>
          <w:i/>
          <w:i/>
          <w:sz w:val="20"/>
          <w:szCs w:val="20"/>
          <w:lang w:val="de-CH"/>
        </w:rPr>
      </w:pPr>
      <w:r>
        <w:rPr>
          <w:b/>
          <w:i/>
          <w:sz w:val="20"/>
          <w:szCs w:val="20"/>
          <w:lang w:val="de-CH"/>
        </w:rPr>
      </w:r>
    </w:p>
    <w:tbl>
      <w:tblPr>
        <w:tblW w:w="8672" w:type="dxa"/>
        <w:jc w:val="left"/>
        <w:tblInd w:w="-113"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CH"/>
              </w:rPr>
            </w:pPr>
            <w:r>
              <w:rPr>
                <w:i/>
                <w:sz w:val="20"/>
                <w:szCs w:val="20"/>
                <w:lang w:val="de-CH"/>
              </w:rPr>
            </w:r>
          </w:p>
          <w:p>
            <w:pPr>
              <w:pStyle w:val="Normal"/>
              <w:ind w:left="180" w:firstLine="436"/>
              <w:jc w:val="center"/>
              <w:rPr>
                <w:b/>
                <w:b/>
                <w:lang w:val="de-CH"/>
              </w:rPr>
            </w:pPr>
            <w:r>
              <w:rPr>
                <w:b/>
                <w:lang w:val="de-CH"/>
              </w:rPr>
              <w:t>Herz-Jesu-Fest</w:t>
            </w:r>
          </w:p>
          <w:p>
            <w:pPr>
              <w:pStyle w:val="Normal"/>
              <w:numPr>
                <w:ilvl w:val="0"/>
                <w:numId w:val="2"/>
              </w:numPr>
              <w:rPr>
                <w:sz w:val="20"/>
                <w:szCs w:val="20"/>
                <w:lang w:val="de-CH"/>
              </w:rPr>
            </w:pPr>
            <w:r>
              <w:rPr>
                <w:sz w:val="20"/>
                <w:szCs w:val="20"/>
                <w:lang w:val="de-CH"/>
              </w:rPr>
              <w:t xml:space="preserve">Nachdem die Kirche unsere Blicke auf die Eucharistie gelenkt hat, auf diese Gabe, die alle Gaben der Liebe Jesu krönt, lädt sie uns ein, unmittelbar die Liebe des Herzens Jesu, den Quellgrund aller Gaben, zu betrachten. Das Fest des heiligsten Herzens Jesu ist, so dürfen wir sagen, das Fest seiner Liebe zu uns. Das Herz Jesu ist in der Eucharistie immer lebendig, den Hunger jener zu stillen, die von den Bitterkeiten des Lebens enttäuscht, zu ihm flüchten auf der Suche nach Frieden und Heilung. Aus dem durchbohrten Herzen Christi, dem Sinnbild der am Kreuze für uns hingeopferten Liebe, sind die Sakramente entsprungen, dargestellt durch Wasser und Blut, die seiner Wunde entflossen; eben durch die Sakramente wird uns das Gnadenleben zuteil. Der hl. Paulus lädt uns in seinem wunderschönen Brief an die Epheser  (3, 8-19) dazu ein, noch tiefer ins Herz Jesu einzudringen, um seine „unerforschlichen Reichtümer zu betrachten und hinabzutauchen in das „von Ewigkeit verborgene Geheimnis“. </w:t>
            </w:r>
          </w:p>
          <w:p>
            <w:pPr>
              <w:pStyle w:val="Normal"/>
              <w:ind w:left="616" w:hanging="0"/>
              <w:rPr>
                <w:i/>
                <w:i/>
                <w:sz w:val="20"/>
                <w:szCs w:val="20"/>
                <w:lang w:val="de-CH"/>
              </w:rPr>
            </w:pPr>
            <w:r>
              <w:rPr>
                <w:i/>
                <w:sz w:val="20"/>
                <w:szCs w:val="20"/>
                <w:lang w:val="de-CH"/>
              </w:rPr>
              <w:t>Göttliche Fügung, o Jesus, hat es zugelassen, dass ein Soldat dir die Seite aufriss. Mit dem Blut und Wasser, die daraus hervorquollen, ergoss sich der Preis für unser Heil.</w:t>
            </w:r>
          </w:p>
          <w:p>
            <w:pPr>
              <w:pStyle w:val="Normal"/>
              <w:rPr>
                <w:i/>
                <w:i/>
                <w:sz w:val="20"/>
                <w:szCs w:val="20"/>
                <w:lang w:val="de-CH"/>
              </w:rPr>
            </w:pPr>
            <w:r>
              <w:rPr>
                <w:i/>
                <w:sz w:val="20"/>
                <w:szCs w:val="20"/>
                <w:lang w:val="de-CH"/>
              </w:rPr>
            </w:r>
          </w:p>
        </w:tc>
      </w:tr>
    </w:tbl>
    <w:p>
      <w:pPr>
        <w:pStyle w:val="Normal"/>
        <w:ind w:left="616" w:hanging="0"/>
        <w:jc w:val="center"/>
        <w:rPr>
          <w:i/>
          <w:i/>
          <w:sz w:val="20"/>
          <w:szCs w:val="20"/>
          <w:lang w:val="de-CH"/>
        </w:rPr>
      </w:pPr>
      <w:r>
        <w:rPr>
          <w:b/>
          <w:lang w:val="de-CH"/>
        </w:rPr>
        <w:t>Die Verehrung des Herzens Jesu</w:t>
      </w:r>
    </w:p>
    <w:p>
      <w:pPr>
        <w:pStyle w:val="Normal"/>
        <w:numPr>
          <w:ilvl w:val="0"/>
          <w:numId w:val="2"/>
        </w:numPr>
        <w:rPr>
          <w:sz w:val="20"/>
          <w:szCs w:val="20"/>
          <w:lang w:val="de-CH"/>
        </w:rPr>
      </w:pPr>
      <w:r>
        <w:rPr>
          <w:sz w:val="20"/>
          <w:szCs w:val="20"/>
          <w:lang w:val="de-CH"/>
        </w:rPr>
        <w:t xml:space="preserve">Gegenstand der Herz-Jesu-Verehrung ist zunächst das leibliche Herz Jesu. Als Organ seiner heiligsten, mit dem göttlichen Wort hypostatisch vereinigten Menschheit, ist es der Anbetung würdig. Letztes Ziel dieser Andacht aber ist die Liebe Jesu, für die sein Herz das Sinnbild ist. Hauptthema der Herz-Jesu-Verehrung ist also die Liebe Jesu; die unerschaffene Liebe, mit der er als Wort, gemeinsam mit dem Vater und dem Heiligen Geist, von Ewigkeit her liebt… Diese Liebe bildet den tiefsten und wesentlichsten Beweggrund all seiner Geheimnisse, weil sie die erste und einzige Ursache all dessen ist, was er für uns getan hat. Jesus ist zugleich Gott und Mensch, und so ist seine Liebe zugleich göttliche und menschliche Liebe. Seine menschliche, erschaffene Liebe wird verklärt durch die Liebe des ewigen Wortes, ja, sie wird zur Liebe des Wortes selbst… Wie wir durch diese heiligste Menschheit Gottes Sohn erkennen, so erkennen wir durch die menschliche Liebe Jesu seine göttliche Liebe.  </w:t>
      </w:r>
    </w:p>
    <w:p>
      <w:pPr>
        <w:pStyle w:val="Normal"/>
        <w:ind w:left="616" w:hanging="0"/>
        <w:rPr>
          <w:b/>
          <w:b/>
          <w:sz w:val="20"/>
          <w:szCs w:val="20"/>
          <w:lang w:val="de-CH"/>
        </w:rPr>
      </w:pPr>
      <w:r>
        <w:rPr>
          <w:i/>
          <w:sz w:val="20"/>
          <w:szCs w:val="20"/>
          <w:lang w:val="de-CH"/>
        </w:rPr>
        <w:t xml:space="preserve">Wer sollte den nicht wiederlieben, der uns so sehr liebt? </w:t>
      </w:r>
      <w:r>
        <w:rPr>
          <w:b/>
          <w:sz w:val="20"/>
          <w:szCs w:val="20"/>
          <w:lang w:val="de-CH"/>
        </w:rPr>
        <w:t xml:space="preserve"> </w:t>
      </w:r>
      <w:r>
        <w:rPr>
          <w:i/>
          <w:sz w:val="20"/>
          <w:szCs w:val="20"/>
          <w:lang w:val="de-CH"/>
        </w:rPr>
        <w:t xml:space="preserve">Heiligstes Herz Jesu, lehre mich, dich zu kennen, lehre mich, dich zu lieben! </w:t>
      </w:r>
    </w:p>
    <w:p>
      <w:pPr>
        <w:pStyle w:val="Normal"/>
        <w:ind w:left="616" w:hanging="0"/>
        <w:jc w:val="center"/>
        <w:rPr>
          <w:b/>
          <w:b/>
          <w:lang w:val="de-CH"/>
        </w:rPr>
      </w:pPr>
      <w:r>
        <w:rPr>
          <w:b/>
          <w:lang w:val="de-CH"/>
        </w:rPr>
        <w:t>Die Liebe wiederlieben</w:t>
      </w:r>
    </w:p>
    <w:p>
      <w:pPr>
        <w:pStyle w:val="Normal"/>
        <w:numPr>
          <w:ilvl w:val="0"/>
          <w:numId w:val="2"/>
        </w:numPr>
        <w:rPr/>
      </w:pPr>
      <w:r>
        <w:rPr>
          <w:sz w:val="20"/>
          <w:szCs w:val="20"/>
          <w:lang w:val="de-CH"/>
        </w:rPr>
        <w:t xml:space="preserve">Leo XIII. sagt in seinem Rundschreiben Annum sacrum: „Das heiligste Herz ist Sinnbild und Abbild der unendlichen Liebe Jesu Christi, einer Liebe, die uns zur Gegenliebe treibt“. Nichts vermag so sehr die Liebe  zu erwecken als eben Liebe. „Liebe kann nur durch Liebe vergolten werden“. Eben um uns zur Liebe anzueifern, fordert uns die Kirche zur Verehrung des heiligsten Herzens Jesu auf. Diese gute Mutter erinnert uns an die unermesslichen Beweise der Liebe Christi und fragt uns dann ergriffen: „Wer sollte den nicht lieben, der uns so sehr geliebt? Wer ist durch ihn erlöst und liebt ihn nicht?“ (Hymnus zu den Laudes). Die Gestalt unseres geistlichen Lebens hängt sehr von dem Begriff ab, den wir uns von Gott machen. Haben wir eine enge und kleinliche Vorstellung von Gott, so werden wir uns nicht zur Liebe und hochherzigen Hingabe an seinen Dienst angetrieben fühlen, vielmehr kalt, träge, berechnend… Leider leben viele Christen so. Sie dienen Gott wie der Sklave seinem Herrn; enthalten sie sich der Sünde, so nur, weil sie die Strafe fürchten… Im Betrachten und Beschauen des aus Liebe zu uns durchbohrten Herzens Jesu, werden wir die Wissenschaft der Liebe lernen…  </w:t>
      </w:r>
    </w:p>
    <w:p>
      <w:pPr>
        <w:pStyle w:val="Normal"/>
        <w:ind w:left="616" w:firstLine="92"/>
        <w:rPr>
          <w:i/>
          <w:i/>
          <w:sz w:val="20"/>
          <w:szCs w:val="20"/>
          <w:lang w:val="de-CH"/>
        </w:rPr>
      </w:pPr>
      <w:r>
        <w:rPr>
          <w:i/>
          <w:sz w:val="20"/>
          <w:szCs w:val="20"/>
          <w:lang w:val="de-CH"/>
        </w:rPr>
        <w:t xml:space="preserve">Sieh, da bin ich und komme zu dir, geliebtester Jesus! Ich komme durch deine Milde, durch deine Güte, durch deine Liebe; ich komme aus ganzem Herzen, aus ganzer Seele, aus allen Kräften. </w:t>
      </w:r>
    </w:p>
    <w:p>
      <w:pPr>
        <w:pStyle w:val="Normal"/>
        <w:ind w:left="616" w:firstLine="92"/>
        <w:rPr>
          <w:i/>
          <w:i/>
          <w:sz w:val="20"/>
          <w:szCs w:val="20"/>
          <w:lang w:val="de-CH"/>
        </w:rPr>
      </w:pPr>
      <w:r>
        <w:rPr>
          <w:i/>
          <w:sz w:val="20"/>
          <w:szCs w:val="20"/>
          <w:lang w:val="de-CH"/>
        </w:rPr>
      </w:r>
    </w:p>
    <w:p>
      <w:pPr>
        <w:pStyle w:val="Normal"/>
        <w:ind w:left="616" w:firstLine="92"/>
        <w:jc w:val="center"/>
        <w:rPr>
          <w:b/>
          <w:b/>
          <w:lang w:val="de-CH"/>
        </w:rPr>
      </w:pPr>
      <w:r>
        <w:rPr>
          <w:b/>
          <w:lang w:val="de-CH"/>
        </w:rPr>
        <w:t>Die Weihe an das Herz Jesu</w:t>
      </w:r>
    </w:p>
    <w:p>
      <w:pPr>
        <w:pStyle w:val="Normal"/>
        <w:numPr>
          <w:ilvl w:val="0"/>
          <w:numId w:val="2"/>
        </w:numPr>
        <w:rPr>
          <w:sz w:val="20"/>
          <w:szCs w:val="20"/>
          <w:lang w:val="de-CH"/>
        </w:rPr>
      </w:pPr>
      <w:r>
        <w:rPr>
          <w:sz w:val="20"/>
          <w:szCs w:val="20"/>
          <w:lang w:val="de-CH"/>
        </w:rPr>
        <w:t>Leo XIII. lehrt:  „Sich dem heiligsten Herzen zu weihen, „will besagen, sich Jesus Christus hinzuschenken, sich an ihn zu binden; denn alle Ehre, alle Huldigung, alle Liebe zum heiligsten Herzen gilt in Wahrheit Jesus selbst“ (Rundschreiben Annum sacrum). Und Pius der XI. erklärt, worin ein  solcher Akt besteht: „Mit solcher frommen Weihe bieten wir dem Herzen Jesu uns selbst und all unseren Besitz zum Dank dafür an, dass wir alles von der ewigen Liebe Gottes empfangen haben“ (Rundschreiben Miserentissimus Redemptor). Ist die Liebe wahr, so hat sie das Bedürfnis nach Ganzhingabe, und in dieser Ganzhingabe findet die liebende Seele ihren Frieden und ihre Ruhe. Im flammenden Ruf des hl. Paulus: „Die Liebe Christi drängt uns“ löst sich sein herrliches Wort: „Auf dass sie nicht sich selbst leben, sondern ihm, der für sie gestorben ist“ (2 Kor. 3,14 u. 15). Sprechen wir von der totalen Hingabe an das heiligste Herz, so meinen wir nicht jene Weihe an Gott, wie sie durch die Ordensgelübde vollzogen wird, die ja nur einzelnen vorbehalten sind; wir meinen vielmehr jene Ganzhingabe, die Jesus selber im Evangelium allen anbietet…</w:t>
      </w:r>
    </w:p>
    <w:p>
      <w:pPr>
        <w:pStyle w:val="Normal"/>
        <w:ind w:left="616" w:firstLine="50"/>
        <w:rPr>
          <w:i/>
          <w:i/>
          <w:sz w:val="20"/>
          <w:szCs w:val="20"/>
          <w:lang w:val="de-CH"/>
        </w:rPr>
      </w:pPr>
      <w:r>
        <w:rPr>
          <w:i/>
          <w:sz w:val="20"/>
          <w:szCs w:val="20"/>
          <w:lang w:val="de-CH"/>
        </w:rPr>
        <w:t>So nimm denn, liebenswürdigster Erlöser, das Verlangen an, das ich hege, mich ganz der Ehre und dem Ruhme deines heiligsten Herzens zu weihen.</w:t>
      </w:r>
    </w:p>
    <w:p>
      <w:pPr>
        <w:pStyle w:val="Normal"/>
        <w:ind w:left="616" w:firstLine="50"/>
        <w:jc w:val="center"/>
        <w:rPr>
          <w:b/>
          <w:b/>
          <w:i/>
          <w:i/>
          <w:sz w:val="20"/>
          <w:szCs w:val="20"/>
          <w:lang w:val="de-CH"/>
        </w:rPr>
      </w:pPr>
      <w:r>
        <w:rPr>
          <w:b/>
          <w:i/>
          <w:sz w:val="20"/>
          <w:szCs w:val="20"/>
          <w:lang w:val="de-CH"/>
        </w:rPr>
      </w:r>
    </w:p>
    <w:p>
      <w:pPr>
        <w:pStyle w:val="Normal"/>
        <w:ind w:left="616" w:firstLine="50"/>
        <w:jc w:val="center"/>
        <w:rPr>
          <w:b/>
          <w:b/>
          <w:lang w:val="de-CH"/>
        </w:rPr>
      </w:pPr>
      <w:r>
        <w:rPr>
          <w:b/>
          <w:lang w:val="de-CH"/>
        </w:rPr>
        <w:t>Das Herz Jesu unser Vorbild</w:t>
      </w:r>
    </w:p>
    <w:p>
      <w:pPr>
        <w:pStyle w:val="Normal"/>
        <w:numPr>
          <w:ilvl w:val="0"/>
          <w:numId w:val="2"/>
        </w:numPr>
        <w:rPr>
          <w:sz w:val="20"/>
          <w:szCs w:val="20"/>
          <w:lang w:val="de-CH"/>
        </w:rPr>
      </w:pPr>
      <w:r>
        <w:rPr>
          <w:sz w:val="20"/>
          <w:szCs w:val="20"/>
          <w:lang w:val="de-CH"/>
        </w:rPr>
        <w:t xml:space="preserve">Die dem Herzen Jesu geweihte Seele… muss das Bedürfnis fühlen, ihr Leben dem Leben Jesu nachzubilden. Es ist klar: Um dein Herz dem Herzen Jesu nachzubilden, darfst du dich nicht darauf beschränken, den oder jenen Fehler abzulegen, diese oder jene Tugend zu erwerben; du musst vielmehr nach der Umwandlung deines ganzen Lebens streben. Immerhin hat der göttliche Meister, als er uns sein Herz als Vorbild aufstellte, von zwei besonderen Tugenden gesprochen: von der Sanftmut und von der Demut: „Lernet von mir; denn ich bin sanftmütig und demütig von Herzen“ (Matth. 11,29). Sanftmut ist die Tugend, die den Menschen befähigt, alles zu beherrschen, was man unter Zorn und Unmut versteht. Diese Tugend macht dich fähig, jene leidenschaftlichen Regungen zu zügeln und zu beherrschen, die dich oftmals die gerechten Grenzen überschreiten und die gerade Richtung verlieren lassen. Prüfst du dich genau, so wirst du finden, dass jede solche Erregung fast immer aus der verletzten Eigenliebe stammt. Kampf gegen Eigenliebe und Übung der Demut gehören also durchaus zum Programm einer dem Herzen Jesu geweihten Seele… </w:t>
      </w:r>
    </w:p>
    <w:p>
      <w:pPr>
        <w:pStyle w:val="Normal"/>
        <w:ind w:left="616" w:hanging="0"/>
        <w:rPr>
          <w:i/>
          <w:i/>
          <w:sz w:val="20"/>
          <w:szCs w:val="20"/>
          <w:lang w:val="de-CH"/>
        </w:rPr>
      </w:pPr>
      <w:r>
        <w:rPr>
          <w:i/>
          <w:sz w:val="20"/>
          <w:szCs w:val="20"/>
          <w:lang w:val="de-CH"/>
        </w:rPr>
        <w:t xml:space="preserve">Heiligstes Herz Jesu, lass mich in dein Herz eindringen wie in eine Schule; lehre mich, die Bewegungen meines Herzens den deinigen nachzubilden! </w:t>
      </w:r>
    </w:p>
    <w:p>
      <w:pPr>
        <w:pStyle w:val="Normal"/>
        <w:ind w:left="616" w:hanging="0"/>
        <w:jc w:val="center"/>
        <w:rPr>
          <w:b/>
          <w:b/>
          <w:lang w:val="de-CH"/>
        </w:rPr>
      </w:pPr>
      <w:r>
        <w:rPr>
          <w:b/>
          <w:lang w:val="de-CH"/>
        </w:rPr>
        <w:t>Herz Jesu, unsere Zuflucht</w:t>
      </w:r>
    </w:p>
    <w:p>
      <w:pPr>
        <w:pStyle w:val="Normal"/>
        <w:numPr>
          <w:ilvl w:val="0"/>
          <w:numId w:val="2"/>
        </w:numPr>
        <w:rPr>
          <w:sz w:val="20"/>
          <w:szCs w:val="20"/>
          <w:lang w:val="de-CH"/>
        </w:rPr>
      </w:pPr>
      <w:r>
        <w:rPr>
          <w:sz w:val="20"/>
          <w:szCs w:val="20"/>
          <w:lang w:val="de-CH"/>
        </w:rPr>
        <w:t xml:space="preserve">Danach geht immer das Sehnen beschaulicher Seelen, der Seelen innerlichen Lebens: in das Herz Christi hineinzuflüchten als an die liebste Zufluchtstätte. Die Seele, die in die Geheimnisse Christi eindringen möchte, die etwas von seiner unendlichen Liebe zu begreifen ersehnt, findet dazu kein besseres Mittel als das Eindringen in sein Herz… Schliess dich also ein im Herzen Christi, um seine Geheimnisse und seine Liebe zu betrachten; doch schliess dich auch ein, um für dein Innenleben Schutz zu finden. Dies ist ein Ort der Sammlung, der dir immer zur Verfügung steht, und in den du hineinflüchten kannst, auch inmitten deiner Tätigkeiten und Geschäfte. Jesus ist der Überwinder des Bösen. Flüchtest du zu ihm, so hast du nichts zu fürchten. Was für Kämpfe immer du bestehen musst, seien sie noch so hart und demütigend, halte fest dein Vertrauen auf das göttliche Herz; es ist das Heil derer, die darauf hoffen: „Herz Jesu, Heil der auf dich Hoffenden“, betet die Kirche in der der Herz-Jesu-Litanei. </w:t>
      </w:r>
    </w:p>
    <w:p>
      <w:pPr>
        <w:pStyle w:val="Normal"/>
        <w:ind w:left="616" w:hanging="0"/>
        <w:rPr>
          <w:i/>
          <w:i/>
          <w:sz w:val="20"/>
          <w:szCs w:val="20"/>
          <w:lang w:val="de-CH"/>
        </w:rPr>
      </w:pPr>
      <w:r>
        <w:rPr>
          <w:i/>
          <w:sz w:val="20"/>
          <w:szCs w:val="20"/>
          <w:lang w:val="de-CH"/>
        </w:rPr>
        <w:t>O Jesus, führe mich gnädig in</w:t>
      </w:r>
      <w:r>
        <w:rPr>
          <w:sz w:val="20"/>
          <w:szCs w:val="20"/>
          <w:lang w:val="de-CH"/>
        </w:rPr>
        <w:t xml:space="preserve"> </w:t>
      </w:r>
      <w:r>
        <w:rPr>
          <w:i/>
          <w:sz w:val="20"/>
          <w:szCs w:val="20"/>
          <w:lang w:val="de-CH"/>
        </w:rPr>
        <w:t>dein heiligstes Herz; es sei der Ort meiner Sammlung, meiner Zuflucht, meiner Ruhe!</w:t>
      </w:r>
    </w:p>
    <w:p>
      <w:pPr>
        <w:pStyle w:val="Normal"/>
        <w:ind w:left="616" w:hanging="0"/>
        <w:jc w:val="center"/>
        <w:rPr>
          <w:b/>
          <w:b/>
          <w:lang w:val="de-CH"/>
        </w:rPr>
      </w:pPr>
      <w:r>
        <w:rPr>
          <w:b/>
          <w:lang w:val="de-CH"/>
        </w:rPr>
        <w:t>Das heiligste Herz- Jesu und die Eucharistie</w:t>
      </w:r>
    </w:p>
    <w:p>
      <w:pPr>
        <w:pStyle w:val="Normal"/>
        <w:numPr>
          <w:ilvl w:val="0"/>
          <w:numId w:val="2"/>
        </w:numPr>
        <w:rPr>
          <w:sz w:val="20"/>
          <w:szCs w:val="20"/>
          <w:lang w:val="de-CH"/>
        </w:rPr>
      </w:pPr>
      <w:r>
        <w:rPr>
          <w:sz w:val="20"/>
          <w:szCs w:val="20"/>
          <w:lang w:val="de-CH"/>
        </w:rPr>
        <w:t xml:space="preserve">Die Herz-Jesu-Verehrung muss uns zu einem Leben inniger Vereinigung mit Jesus führen. Jesus aber, das wissen wir, ist lebendig und wahrhaftig zu finden in der Eucharistie. Diese beiden Andachten, zum Herzen Jesu und zur Eucharistie, sind innig miteinander verbunden. Sie weisen aufeinander hin… Das heiligste Herz erklärt uns das Geheimnis der Liebe Jesu, der uns zur Speise geworden ist, um uns mit sich selbst zu nähren; anderseits haben wir in der Eucharistie ebendies Herz  mitten unter den Menschen lebendig gegenwärtig. Es ist schön, das Herz Jesu zu beschauen, als Sinnbild seiner unendlichen Liebe; doch noch schöner ist es, dieses Herz im Sakrament des Altars zu finden… Und von der Eucharistie her wiederholt uns dieses Herz: „Siehe, ich bin bei euch alle Tage bis zum Ende der Welt“ (Matth. 28,20). In der Eucharistie leitet und liebt uns dieses Herz, das da unter uns lebt und wohnt, so dass wir in ihm leben und wohnen… Doch Jesus hat ausdrücklich erklärt: „Wer mein Fleisch ist und mein Blut trinkt, der bleibt in mir und ich in ihm“ (Joh. 6,57). Doch diese geistige Vereinigung mit Jesus, mit seinem Herzen, erfordert nicht notwendig die Kommunion, sie erfordert nur den Stand der Gnade. </w:t>
      </w:r>
    </w:p>
    <w:p>
      <w:pPr>
        <w:pStyle w:val="Normal"/>
        <w:ind w:left="616" w:firstLine="50"/>
        <w:rPr>
          <w:i/>
          <w:i/>
          <w:sz w:val="20"/>
          <w:szCs w:val="20"/>
          <w:lang w:val="de-CH"/>
        </w:rPr>
      </w:pPr>
      <w:r>
        <w:rPr>
          <w:i/>
          <w:sz w:val="20"/>
          <w:szCs w:val="20"/>
          <w:lang w:val="de-CH"/>
        </w:rPr>
        <w:t>Heiligstes Herz Jesu, lehre mich, durch das Sakrament der Liebe in dir zu leben! O Jesus, dich allein liebe und ersehne ich, nach dir allein hungere und dürste ich..</w:t>
      </w:r>
    </w:p>
    <w:p>
      <w:pPr>
        <w:pStyle w:val="Normal"/>
        <w:ind w:left="616" w:firstLine="50"/>
        <w:rPr>
          <w:i/>
          <w:i/>
          <w:sz w:val="20"/>
          <w:szCs w:val="20"/>
          <w:lang w:val="de-CH"/>
        </w:rPr>
      </w:pPr>
      <w:r>
        <w:rPr>
          <w:i/>
          <w:sz w:val="20"/>
          <w:szCs w:val="20"/>
          <w:lang w:val="de-CH"/>
        </w:rPr>
      </w:r>
    </w:p>
    <w:p>
      <w:pPr>
        <w:pStyle w:val="Normal"/>
        <w:ind w:left="616" w:firstLine="50"/>
        <w:jc w:val="center"/>
        <w:rPr>
          <w:b/>
          <w:b/>
          <w:lang w:val="de-CH"/>
        </w:rPr>
      </w:pPr>
      <w:r>
        <w:rPr>
          <w:b/>
          <w:lang w:val="de-CH"/>
        </w:rPr>
        <w:t>In Christus bleiben</w:t>
      </w:r>
    </w:p>
    <w:p>
      <w:pPr>
        <w:pStyle w:val="Normal"/>
        <w:numPr>
          <w:ilvl w:val="0"/>
          <w:numId w:val="2"/>
        </w:numPr>
        <w:rPr>
          <w:sz w:val="20"/>
          <w:szCs w:val="20"/>
          <w:lang w:val="de-CH"/>
        </w:rPr>
      </w:pPr>
      <w:r>
        <w:rPr>
          <w:sz w:val="20"/>
          <w:szCs w:val="20"/>
          <w:lang w:val="de-CH"/>
        </w:rPr>
        <w:t>Beim letzten Abendmahle sagte Jesus: „Bleibet in mir, und ich bleibe in euch“ (Joh. 15,4). Bald nachher setzte er die Eucharistie ein, das Sakrament mit dem besonderen Ziel, das Leben der Vereinigung mit ihm zu nähren. Kommt Jesus sakramental zu uns, so verlässt er uns nicht, ohne in unserer Seele „den Abdruck seiner Gnade zurückzulassen… So bleibt die Kraft des Sakramentes in der Seele, nämlich die Wärme der göttlichen Liebe“ (hl. Katharina von Siena). Jedesmal, wenn du am eucharistischen Tische Jesus empfängst, entfacht er in dir das Feuer seiner Liebe, lässt er in dir den Eindruck seiner Gnade, und durch diese Liebe und Gnade bleibst du geistlich mit ihm vereint. Jede Kommunion bringt dir an sich eine neue Einswerdung mit Jesus, bietet dir also die Möglichkeit einer innigeren Vereinigung mit ihm. Jesus hat dich in der heiligen Kommunion genährt. Willst du nun den ganzen Tag über bei ihm „bleiben“, musst du vor allem dein Herz in einer Atmosphäre der Sammlung bewahren. Es ist wohl war: der Gnadenstand genügt für deine geistliche Vereinigung mit Christus; doch um wie vieles fruchtbarer wird diese Vereinigung sein, wenn du trachtest, sie aktuell zu leben. „Wer mich isst, wird durch mich leben“.</w:t>
      </w:r>
    </w:p>
    <w:p>
      <w:pPr>
        <w:pStyle w:val="Normal"/>
        <w:ind w:left="616" w:hanging="0"/>
        <w:rPr>
          <w:i/>
          <w:i/>
          <w:sz w:val="20"/>
          <w:szCs w:val="20"/>
          <w:lang w:val="de-CH"/>
        </w:rPr>
      </w:pPr>
      <w:r>
        <w:rPr>
          <w:i/>
          <w:sz w:val="20"/>
          <w:szCs w:val="20"/>
          <w:lang w:val="de-CH"/>
        </w:rPr>
        <w:t>O Jesus, ich vereinige mein Herz mit dem deinen; lehre mich, nicht nur mit dir, sondern in dir zu leben und in dir zu verbleiben!</w:t>
      </w:r>
    </w:p>
    <w:p>
      <w:pPr>
        <w:pStyle w:val="Normal"/>
        <w:ind w:left="616" w:hanging="0"/>
        <w:rPr>
          <w:i/>
          <w:i/>
          <w:sz w:val="20"/>
          <w:szCs w:val="20"/>
          <w:lang w:val="de-CH"/>
        </w:rPr>
      </w:pPr>
      <w:r>
        <w:rPr>
          <w:i/>
          <w:sz w:val="20"/>
          <w:szCs w:val="20"/>
          <w:lang w:val="de-CH"/>
        </w:rPr>
      </w:r>
    </w:p>
    <w:p>
      <w:pPr>
        <w:pStyle w:val="Normal"/>
        <w:ind w:left="616" w:hanging="0"/>
        <w:rPr>
          <w:i/>
          <w:i/>
          <w:sz w:val="20"/>
          <w:szCs w:val="20"/>
          <w:lang w:val="de-CH"/>
        </w:rPr>
      </w:pPr>
      <w:r>
        <w:rPr>
          <w:i/>
          <w:sz w:val="20"/>
          <w:szCs w:val="20"/>
          <w:lang w:val="de-CH"/>
        </w:rPr>
      </w:r>
    </w:p>
    <w:p>
      <w:pPr>
        <w:pStyle w:val="Normal"/>
        <w:ind w:left="616" w:hanging="0"/>
        <w:jc w:val="center"/>
        <w:rPr/>
      </w:pPr>
      <w:r>
        <w:rPr>
          <w:b/>
          <w:lang w:val="de-CH"/>
        </w:rPr>
        <w:t>VII. TEIL</w:t>
      </w:r>
    </w:p>
    <w:p>
      <w:pPr>
        <w:pStyle w:val="Normal"/>
        <w:ind w:left="616" w:hanging="0"/>
        <w:jc w:val="center"/>
        <w:rPr>
          <w:b/>
          <w:b/>
          <w:sz w:val="20"/>
          <w:szCs w:val="20"/>
          <w:lang w:val="de-CH"/>
        </w:rPr>
      </w:pPr>
      <w:r>
        <w:rPr>
          <w:b/>
          <w:sz w:val="20"/>
          <w:szCs w:val="20"/>
          <w:lang w:val="de-CH"/>
        </w:rPr>
      </w:r>
    </w:p>
    <w:p>
      <w:pPr>
        <w:pStyle w:val="Normal"/>
        <w:ind w:left="284" w:hanging="0"/>
        <w:jc w:val="center"/>
        <w:rPr>
          <w:sz w:val="20"/>
          <w:szCs w:val="20"/>
          <w:lang w:val="de-CH"/>
        </w:rPr>
      </w:pPr>
      <w:r>
        <w:rPr>
          <w:b/>
          <w:lang w:val="de-CH"/>
        </w:rPr>
        <w:t>Von der Eucharistie zur Dreieinigkeit</w:t>
      </w:r>
    </w:p>
    <w:p>
      <w:pPr>
        <w:pStyle w:val="Normal"/>
        <w:numPr>
          <w:ilvl w:val="0"/>
          <w:numId w:val="2"/>
        </w:numPr>
        <w:rPr>
          <w:sz w:val="20"/>
          <w:szCs w:val="20"/>
          <w:lang w:val="de-CH"/>
        </w:rPr>
      </w:pPr>
      <w:r>
        <w:rPr>
          <w:sz w:val="20"/>
          <w:szCs w:val="20"/>
          <w:lang w:val="de-CH"/>
        </w:rPr>
        <w:t xml:space="preserve">Jesus ist aus dem Schosse des Vaters zu uns gekommen, um uns zur Dreieinigkeit zu führen. Dies ist das Ziel der Menschwerdung und auch das Ziel der Eucharistie, die das Geheimnis der Menschwerdung in der Zeit fortsetzt. Jesus kommt nicht nur mit seiner heiligsten Menschheit in uns, sondern auch mit seiner Gottheit. Er kommt in uns in der Ganzheit seiner Person als Gottmensch. Als Gott aber, als Wort ist er immerdar unlösbar mit dem Vater und dem Heiligen Geiste verbunden. „Ich bin im Vater, und der Vater ist in mir“ (Joh. 8,29). Kommt er also in der heiligen Kommunion zu uns, so kommt er nicht allein, sondern mit ihm kommt der Vater und daher auch der Heilige Geist. Die Gegenwart der  Dreieinigkeit in der Seele beschränkt sich nicht auf die Augenblicke, in denen wir Jesus im Sakrament in uns tragen; denn die drei göttlichen Personen wohnen dauernd in der begnadeten Seele. </w:t>
      </w:r>
    </w:p>
    <w:p>
      <w:pPr>
        <w:pStyle w:val="Normal"/>
        <w:ind w:left="708" w:hanging="0"/>
        <w:rPr/>
      </w:pPr>
      <w:r>
        <w:rPr>
          <w:i/>
          <w:sz w:val="20"/>
          <w:szCs w:val="20"/>
          <w:lang w:val="de-CH"/>
        </w:rPr>
        <w:t xml:space="preserve">Heiligste Dreieinigkeit, deine unendliche Güte hat dieses Sakrament eingesetzt, damit wir dir vereinigt </w:t>
      </w:r>
    </w:p>
    <w:p>
      <w:pPr>
        <w:pStyle w:val="Normal"/>
        <w:ind w:left="708" w:hanging="0"/>
        <w:rPr>
          <w:i/>
          <w:i/>
          <w:sz w:val="20"/>
          <w:szCs w:val="20"/>
          <w:lang w:val="de-CH"/>
        </w:rPr>
      </w:pPr>
      <w:r>
        <w:rPr>
          <w:i/>
          <w:sz w:val="20"/>
          <w:szCs w:val="20"/>
          <w:lang w:val="de-CH"/>
        </w:rPr>
        <w:t>seien und du uns…</w:t>
      </w:r>
    </w:p>
    <w:p>
      <w:pPr>
        <w:pStyle w:val="Normal"/>
        <w:ind w:left="708" w:hanging="0"/>
        <w:jc w:val="center"/>
        <w:rPr>
          <w:b/>
          <w:b/>
          <w:lang w:val="de-CH"/>
        </w:rPr>
      </w:pPr>
      <w:r>
        <w:rPr>
          <w:b/>
          <w:lang w:val="de-CH"/>
        </w:rPr>
        <w:t>Das trinitarische Geheimnis</w:t>
      </w:r>
    </w:p>
    <w:p>
      <w:pPr>
        <w:pStyle w:val="Normal"/>
        <w:numPr>
          <w:ilvl w:val="0"/>
          <w:numId w:val="2"/>
        </w:numPr>
        <w:rPr/>
      </w:pPr>
      <w:r>
        <w:rPr>
          <w:sz w:val="20"/>
          <w:szCs w:val="20"/>
          <w:lang w:val="de-CH"/>
        </w:rPr>
        <w:t xml:space="preserve">Der Sohn Gottes hat gesagt: „Ich nenne euch nicht mehr Knechte; denn der Knecht weiss nicht, was sein Herr tut; ich nenne euch Freunde, weil ich euch </w:t>
      </w:r>
      <w:r>
        <w:rPr>
          <w:i/>
          <w:sz w:val="20"/>
          <w:szCs w:val="20"/>
          <w:lang w:val="de-CH"/>
        </w:rPr>
        <w:t>alles</w:t>
      </w:r>
      <w:r>
        <w:rPr>
          <w:sz w:val="20"/>
          <w:szCs w:val="20"/>
          <w:lang w:val="de-CH"/>
        </w:rPr>
        <w:t xml:space="preserve"> gesagt habe, was ich von meinem Vater hörte“ (Joh.15,15). Und dieses „alles“ ist eben das Geheimnis der Heiligsten Dreieinigkeit… Gott, das höchste und unendliche Gut, genügt sich selbst: im Erkennen und Lieben seiner selbst findet er seine volle  Seligkeit. Sein Erkennen und Lieben ist als das eines vollkommenen Seins fruchtbar, und dieser Fruchtbarkeit entquillt das Geheimnis seines Innenlebens, das trinitarische Geheimnis. Das trinitarische Geheimnis lässt uns in Gott einen grenzenlosen, unerschöpflichen Ozean der Güte, der Liebe, der Fruchtbarkeit, des Lebens erschauen. </w:t>
      </w:r>
    </w:p>
    <w:p>
      <w:pPr>
        <w:pStyle w:val="Normal"/>
        <w:ind w:left="708" w:hanging="0"/>
        <w:rPr>
          <w:i/>
          <w:i/>
          <w:sz w:val="20"/>
          <w:szCs w:val="20"/>
          <w:lang w:val="de-CH"/>
        </w:rPr>
      </w:pPr>
      <w:r>
        <w:rPr>
          <w:i/>
          <w:sz w:val="20"/>
          <w:szCs w:val="20"/>
          <w:lang w:val="de-CH"/>
        </w:rPr>
        <w:t>O ewige Dreieinigkeit! Wer könnte deine Höhe erreichen und dir danken für eine so unermessliche Gabe und für so grosse Wohltaten, die du mir erwiesen hast, und für die Lehre der Wahrheit, die du mich lehrtest?</w:t>
      </w:r>
    </w:p>
    <w:p>
      <w:pPr>
        <w:pStyle w:val="Normal"/>
        <w:ind w:left="708" w:hanging="0"/>
        <w:jc w:val="center"/>
        <w:rPr>
          <w:b/>
          <w:b/>
          <w:lang w:val="de-CH"/>
        </w:rPr>
      </w:pPr>
      <w:r>
        <w:rPr>
          <w:b/>
          <w:lang w:val="de-CH"/>
        </w:rPr>
        <w:t>Angesichts der Allerheiligsten Dreieinigkeit</w:t>
      </w:r>
    </w:p>
    <w:p>
      <w:pPr>
        <w:pStyle w:val="Normal"/>
        <w:numPr>
          <w:ilvl w:val="0"/>
          <w:numId w:val="2"/>
        </w:numPr>
        <w:rPr>
          <w:sz w:val="20"/>
          <w:szCs w:val="20"/>
          <w:lang w:val="de-CH"/>
        </w:rPr>
      </w:pPr>
      <w:r>
        <w:rPr>
          <w:sz w:val="20"/>
          <w:szCs w:val="20"/>
          <w:lang w:val="de-CH"/>
        </w:rPr>
        <w:t xml:space="preserve">Was Jesus uns enthüllt hat und was die heilige Kirche, auf sein Wort gestützt, uns über die Dreieinigkeit lehrt, genügt, uns mit der Existenz dieses Geheimnisses bekannt zu machen; begreifen können wir es nicht. Die Vernunft ist geblendet von der Grösse des Geheimnisses; doch die vom Glauben erleuchtete Vernunft lässt sich nicht verwirren. Sie erkennt ihre Unzulänglichkeit an, unterwirft sich der göttlichen Offenbarung und glaubt. Dies ist gut so, sehr gut; denn es lässt uns Gott gegenüber die Haltung einnehmen, die uns als Geschöpfen wahrhaft zukommt. Die Haltung der Demut, des demütigen Erkennens unseres Ungenügens, ehrfürchtiger Erniedrigung, huldigender Anbetung. Dies ist der Glaube der demütigen Seele im Angesichte des Geheimnisses der Dreieinigkeit. </w:t>
      </w:r>
    </w:p>
    <w:p>
      <w:pPr>
        <w:pStyle w:val="Normal"/>
        <w:ind w:left="708" w:firstLine="12"/>
        <w:rPr>
          <w:i/>
          <w:i/>
          <w:sz w:val="20"/>
          <w:szCs w:val="20"/>
          <w:lang w:val="de-CH"/>
        </w:rPr>
      </w:pPr>
      <w:r>
        <w:rPr>
          <w:i/>
          <w:sz w:val="20"/>
          <w:szCs w:val="20"/>
          <w:lang w:val="de-CH"/>
        </w:rPr>
        <w:t>Ich rufe dich, selige Dreieinigkeit, auf dass du in mich herabkommst und mich zum würdigen Tempel deiner Herrlichkeit machest.</w:t>
      </w:r>
    </w:p>
    <w:p>
      <w:pPr>
        <w:pStyle w:val="Normal"/>
        <w:ind w:left="708" w:firstLine="12"/>
        <w:jc w:val="center"/>
        <w:rPr>
          <w:b/>
          <w:b/>
          <w:lang w:val="de-CH"/>
        </w:rPr>
      </w:pPr>
      <w:r>
        <w:rPr>
          <w:b/>
          <w:lang w:val="de-CH"/>
        </w:rPr>
        <w:t>Der dreifaltige Gott in uns</w:t>
      </w:r>
    </w:p>
    <w:p>
      <w:pPr>
        <w:pStyle w:val="Normal"/>
        <w:numPr>
          <w:ilvl w:val="0"/>
          <w:numId w:val="2"/>
        </w:numPr>
        <w:rPr>
          <w:sz w:val="20"/>
          <w:szCs w:val="20"/>
          <w:lang w:val="de-CH"/>
        </w:rPr>
      </w:pPr>
      <w:r>
        <w:rPr>
          <w:sz w:val="20"/>
          <w:szCs w:val="20"/>
          <w:lang w:val="de-CH"/>
        </w:rPr>
        <w:t xml:space="preserve">Jesus ist nicht nur gekommen, uns das Geheimnis der Heiligsten Dreieinigkeit zu offenbaren, sondern auch, um uns zu den drei göttlichen Personen in Beziehung zu bringen. Und siehe, kraft seines Erlösungswerkes konnte uns Jesus das grosse Versprechen geben: „Wer mich liebt…, den wird der  Vater lieben, und wir werden kommen, und Wohnung bei ihm nehmen“ (Joh. 14,23). Diese Worte enthüllen uns das Geheimnis der Einwohnung der Heiligsten Dreieinigkeit in unserer Seele, einer Einwohnung, die eine besondere Gegenwart in uns bedeutet. Diese Gegenwart verwirklicht sich nur in der Seele, die liebt, in der Seele nämlich, die in der Liebe und Gnade lebt. Gott wohnt in der begnadeten Seele als Freund, dem es Freude macht, bei seinem Freunde zu weilen… als lebendiger Gott lebt er in dir. Er lebt sein Innenleben, sein trinitarisches Leben. Deine Seele ist der kleine Himmel, indem sich dieses herrliche göttliche Leben entfaltet, das Leben der Heiligsten Dreifaltigkeit. Die göttlichen Personen sind in dir: Du nimmst sie auf und fügst dich ihrem göttlichen Leben ein durch den  Glauben und durch die Liebe. </w:t>
      </w:r>
    </w:p>
    <w:p>
      <w:pPr>
        <w:pStyle w:val="Normal"/>
        <w:ind w:left="708" w:hanging="0"/>
        <w:rPr>
          <w:i/>
          <w:i/>
          <w:sz w:val="20"/>
          <w:szCs w:val="20"/>
          <w:lang w:val="de-CH"/>
        </w:rPr>
      </w:pPr>
      <w:r>
        <w:rPr>
          <w:i/>
          <w:sz w:val="20"/>
          <w:szCs w:val="20"/>
          <w:lang w:val="de-CH"/>
        </w:rPr>
        <w:t>O ewige Dreieinigkeit! Einziger Gott, eins in der Wesenheit und drei in Personen! Du hast den Menschen nach deinem Bild und Gleichnis geschaffen, so dass er mit den drei Fähigkeiten, die er in der einen Seele hat, deiner Dreifalt und deiner Einfalt ähnlich sei.</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ie Ergiessung der Dreieinigkeit</w:t>
      </w:r>
    </w:p>
    <w:p>
      <w:pPr>
        <w:pStyle w:val="Normal"/>
        <w:numPr>
          <w:ilvl w:val="0"/>
          <w:numId w:val="2"/>
        </w:numPr>
        <w:rPr>
          <w:sz w:val="20"/>
          <w:szCs w:val="20"/>
          <w:lang w:val="de-CH"/>
        </w:rPr>
      </w:pPr>
      <w:r>
        <w:rPr>
          <w:sz w:val="20"/>
          <w:szCs w:val="20"/>
          <w:lang w:val="de-CH"/>
        </w:rPr>
        <w:t>Vom Augenblick der Taufe an wohnt die Heiligste Dreieinigkeit in unserer Seele. Der Vater hat dir den Sohn gesandt, der Vater und der Sohn haben dir den Heiligen Geist gesandt, und auf Grund der unlösbaren Einheit der drei kam der Vater, ohne gesandt zu sein. Setzest du der Entfaltung der Liebe und der Gnade in deiner Seele kein Hindernis, so wird die Heiligste Dreifaltigkeit ihrer Ergiessung in dich keine Grenzen setzen…; denn die Grenzen, das Endziel, das Jesus unserem Leben der Vereinigung mit den drei göttlichen Personen gesetzt hat, ist eben jene Einheit, wie sie zwischen den drei göttlichen Personen untereinander herrscht. Jesus hat ja selbst  im hohepriesterlichen Gebet beim letzten Abendmahle den Vater für uns um eine ähnliche Vereinigung gebeten:  “Wie du, Vater, in mir, und ich in dir, so seien sie eins in uns“ (Joh. 17,21).</w:t>
      </w:r>
    </w:p>
    <w:p>
      <w:pPr>
        <w:pStyle w:val="Normal"/>
        <w:ind w:left="708" w:hanging="0"/>
        <w:rPr>
          <w:i/>
          <w:i/>
          <w:sz w:val="20"/>
          <w:szCs w:val="20"/>
          <w:lang w:val="de-CH"/>
        </w:rPr>
      </w:pPr>
      <w:r>
        <w:rPr>
          <w:i/>
          <w:sz w:val="20"/>
          <w:szCs w:val="20"/>
          <w:lang w:val="de-CH"/>
        </w:rPr>
        <w:t>O Dreieinigkeit! Erhabenster, gütigster, wohltätigster Gott, Vater, Sohn und Heiliger Geist, du einiger Gott, ich hoffe auf dich! Lehre mich, stütze mich, leite mich!</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Leben mit der Dreieinigkeit</w:t>
      </w:r>
    </w:p>
    <w:p>
      <w:pPr>
        <w:pStyle w:val="Normal"/>
        <w:numPr>
          <w:ilvl w:val="0"/>
          <w:numId w:val="2"/>
        </w:numPr>
        <w:rPr>
          <w:sz w:val="20"/>
          <w:szCs w:val="20"/>
          <w:lang w:val="de-CH"/>
        </w:rPr>
      </w:pPr>
      <w:r>
        <w:rPr>
          <w:sz w:val="20"/>
          <w:szCs w:val="20"/>
          <w:lang w:val="de-CH"/>
        </w:rPr>
        <w:t xml:space="preserve">Willst du, dass die grosse Gabe der Einwohnung der Dreieinigkeit in dir ihre volle Frucht bringe, so musst du dich daran gewöhnen, mit der Heiligsten Dreieinigkeit zu leben; denn es ist unmöglich, mit jemandem eine wahre Freundschaft zu schliessen, den man zwar im eigenen Hause aufgenommen hat, ohne jedoch weiterhin an ihn zu denken. Um mit der Dreieinigkeit zu leben, ist es nicht nötig, dass du ihre Gegenwart in dir wahrnimmst; dies ist eine Gnade; es genügt, dass du dich auf den Glauben stützest, durch den du mit Sicherheit weißt, die drei göttlichen Personen wohnen in dir. Alle drei giessen Gnade und Liebe in dich aus, erleuchten dich, bieten dir ihre Freundschaft an und lieben dich mit einer einzigen Liebe. Dies hindert jedoch nicht, dass jede von ihnen mit ihrer kennzeichnenden Eigenart in  deiner Seele zugegen sei… Entsprechend der Eigenart der drei Personen, kannst du zu jeder in besonderer Beziehung stehen. </w:t>
      </w:r>
    </w:p>
    <w:p>
      <w:pPr>
        <w:pStyle w:val="Normal"/>
        <w:ind w:left="708" w:hanging="0"/>
        <w:rPr>
          <w:i/>
          <w:i/>
          <w:sz w:val="20"/>
          <w:szCs w:val="20"/>
          <w:lang w:val="de-CH"/>
        </w:rPr>
      </w:pPr>
      <w:r>
        <w:rPr>
          <w:i/>
          <w:sz w:val="20"/>
          <w:szCs w:val="20"/>
          <w:lang w:val="de-CH"/>
        </w:rPr>
        <w:t>O mein Gott, Dreieinigkeit, ich bete dich an! Hilf mir, mich gänzlich zu vergessen, um mich in dir niederzulassen, reglos und ruhig, als wäre meine Seele schon in der Ewigkeit!</w:t>
      </w:r>
    </w:p>
    <w:p>
      <w:pPr>
        <w:pStyle w:val="Normal"/>
        <w:ind w:left="708" w:hanging="0"/>
        <w:rPr>
          <w:b/>
          <w:b/>
          <w:i/>
          <w:i/>
          <w:sz w:val="20"/>
          <w:szCs w:val="20"/>
          <w:lang w:val="de-CH"/>
        </w:rPr>
      </w:pPr>
      <w:r>
        <w:rPr>
          <w:b/>
          <w:i/>
          <w:sz w:val="20"/>
          <w:szCs w:val="20"/>
          <w:lang w:val="de-CH"/>
        </w:rPr>
      </w:r>
    </w:p>
    <w:p>
      <w:pPr>
        <w:pStyle w:val="Normal"/>
        <w:ind w:left="708" w:hanging="0"/>
        <w:jc w:val="center"/>
        <w:rPr>
          <w:b/>
          <w:b/>
          <w:lang w:val="de-CH"/>
        </w:rPr>
      </w:pPr>
      <w:r>
        <w:rPr>
          <w:b/>
          <w:lang w:val="de-CH"/>
        </w:rPr>
        <w:t>Die Herrlichkeit der Heiligsten Dreieinigkeit</w:t>
      </w:r>
    </w:p>
    <w:p>
      <w:pPr>
        <w:pStyle w:val="Normal"/>
        <w:numPr>
          <w:ilvl w:val="0"/>
          <w:numId w:val="2"/>
        </w:numPr>
        <w:rPr>
          <w:sz w:val="20"/>
          <w:szCs w:val="20"/>
          <w:lang w:val="de-CH"/>
        </w:rPr>
      </w:pPr>
      <w:r>
        <w:rPr>
          <w:sz w:val="20"/>
          <w:szCs w:val="20"/>
          <w:lang w:val="de-CH"/>
        </w:rPr>
        <w:t xml:space="preserve">Die Heiligste Dreieinigkeit ist Wurzel und Mitte aller anderen Geheimnisse… Das unermessliche Werk der Schöpfung und das liebreiche Werk der Erlösung, alles ist Gabe der Heiligsten Dreieinigkeit, alles freie, ungeschuldete Ergiessung ihrer Güte, ihrer unendlichen Liebe. Noch unermesslich mehr als die Schöpfung ist die Erlösung, durch die uns die grössten göttlichen Wohltaten zuflossen, „ein herrliches Lob seiner Gnade“, wie der Apostel sagt (Eph. 1,6), nämlich der unendlichen Güte Gottes. Sie hat ihn gedrängt, uns das Geheimnis des trinitarischen Lebens mitzuteilen und uns daran Anteil zu geben. Wer müsste also mehr als der Mensch „zum Lobe seiner Herrlichkeit gereichen“, da Gott ihn nicht nur mit natürlicher, sondern auch mit übernatürlicher Schönheit bekleidet hat… So gereicht kein Werk der Heiligsten Dreieinigkeit zu grösserer Ehre als die Menschwerdung des Wortes, und keines gereicht uns zugleich mehr zum Heil und zur Ehre als dieses. </w:t>
      </w:r>
    </w:p>
    <w:p>
      <w:pPr>
        <w:pStyle w:val="Normal"/>
        <w:ind w:left="708" w:hanging="0"/>
        <w:rPr>
          <w:i/>
          <w:i/>
          <w:sz w:val="20"/>
          <w:szCs w:val="20"/>
          <w:lang w:val="de-CH"/>
        </w:rPr>
      </w:pPr>
      <w:r>
        <w:rPr>
          <w:i/>
          <w:sz w:val="20"/>
          <w:szCs w:val="20"/>
          <w:lang w:val="de-CH"/>
        </w:rPr>
        <w:t>Heiligste Dreieinigkeit, du hast mich zu deiner Verherrlichung erschaffen; lass mich dir Ehre erweisen, soviel ich dessen fähig bin!</w:t>
      </w:r>
    </w:p>
    <w:p>
      <w:pPr>
        <w:pStyle w:val="Normal"/>
        <w:ind w:left="708" w:hanging="0"/>
        <w:rPr>
          <w:i/>
          <w:i/>
          <w:sz w:val="20"/>
          <w:szCs w:val="20"/>
          <w:lang w:val="de-CH"/>
        </w:rPr>
      </w:pPr>
      <w:r>
        <w:rPr>
          <w:i/>
          <w:sz w:val="20"/>
          <w:szCs w:val="20"/>
          <w:lang w:val="de-CH"/>
        </w:rPr>
      </w:r>
    </w:p>
    <w:p>
      <w:pPr>
        <w:pStyle w:val="Normal"/>
        <w:jc w:val="center"/>
        <w:rPr>
          <w:b/>
          <w:b/>
          <w:lang w:val="de-CH"/>
        </w:rPr>
      </w:pPr>
      <w:r>
        <w:rPr>
          <w:b/>
          <w:lang w:val="de-CH"/>
        </w:rPr>
        <w:t>Die göttlichen Vollkommenheiten</w:t>
      </w:r>
    </w:p>
    <w:p>
      <w:pPr>
        <w:pStyle w:val="Normal"/>
        <w:numPr>
          <w:ilvl w:val="0"/>
          <w:numId w:val="2"/>
        </w:numPr>
        <w:rPr>
          <w:sz w:val="20"/>
          <w:szCs w:val="20"/>
          <w:lang w:val="de-CH"/>
        </w:rPr>
      </w:pPr>
      <w:r>
        <w:rPr>
          <w:sz w:val="20"/>
          <w:szCs w:val="20"/>
          <w:lang w:val="de-CH"/>
        </w:rPr>
        <w:t xml:space="preserve">Jesus hat gesagt: „Seid vollkommen, wie euer himmlischer Vater vollkommen ist“ (Matth. 5,48). Mit diesen Worten hat er unsere Blicke auf die unendliche Vollkommenheit Gottes hingelenkt. Die Begriffe sagen uns manches von Gott und seinen unendlichen Vollkommenheiten; doch sie können ihn uns nicht zeigen, so wie er ist. Je mehr die Seele an Gotteserkenntnis zunimmt, um so besser versteht sie in der Tat, dass ihr Wissen von ihm nichts bedeutet, verglichen mit dem, was er ist; umso mehr ahnt sie jenseits ihrer Vorstellungen – und wären sie auch die schönsten und erhabensten – einen unendlichen Ozean von Glanz, Schönheit, Güte, Liebe, weit über jede Fassungskraft menschlichen Denkens hinaus. Nur im Himmel wird es uns gegeben sein, Gott „von Angesicht zu Angesicht“ zu schauen, ohne Vermittlung einer Vorstellung. „Gott ist gut, immer gut, unendlich gut“ (Matth. 19,17), … </w:t>
      </w:r>
    </w:p>
    <w:p>
      <w:pPr>
        <w:pStyle w:val="Normal"/>
        <w:ind w:left="708" w:hanging="0"/>
        <w:rPr>
          <w:i/>
          <w:i/>
          <w:sz w:val="20"/>
          <w:szCs w:val="20"/>
          <w:lang w:val="de-CH"/>
        </w:rPr>
      </w:pPr>
      <w:r>
        <w:rPr>
          <w:i/>
          <w:sz w:val="20"/>
          <w:szCs w:val="20"/>
          <w:lang w:val="de-CH"/>
        </w:rPr>
        <w:t>Dies ist das ewige Leben: dass wir dich erkennen, den einzig wahren Gott… dann werden wir besitzen, was wir suchen, wenn wir dich schauen, den einzigen wahren Gott, den lebendigen, allmächtigen, einfachen, unsichtbaren, unbegrenzten, unbegreiflichen Gott.</w:t>
      </w:r>
    </w:p>
    <w:p>
      <w:pPr>
        <w:pStyle w:val="Normal"/>
        <w:ind w:left="708" w:hanging="0"/>
        <w:jc w:val="center"/>
        <w:rPr>
          <w:b/>
          <w:b/>
          <w:i/>
          <w:i/>
          <w:sz w:val="20"/>
          <w:szCs w:val="20"/>
          <w:lang w:val="de-CH"/>
        </w:rPr>
      </w:pPr>
      <w:r>
        <w:rPr>
          <w:b/>
          <w:i/>
          <w:sz w:val="20"/>
          <w:szCs w:val="20"/>
          <w:lang w:val="de-CH"/>
        </w:rPr>
      </w:r>
    </w:p>
    <w:p>
      <w:pPr>
        <w:pStyle w:val="Normal"/>
        <w:jc w:val="center"/>
        <w:rPr>
          <w:b/>
          <w:b/>
          <w:lang w:val="de-CH"/>
        </w:rPr>
      </w:pPr>
      <w:r>
        <w:rPr>
          <w:b/>
          <w:lang w:val="de-CH"/>
        </w:rPr>
        <w:t>Die göttliche Wesenheit</w:t>
      </w:r>
    </w:p>
    <w:p>
      <w:pPr>
        <w:pStyle w:val="Normal"/>
        <w:numPr>
          <w:ilvl w:val="0"/>
          <w:numId w:val="2"/>
        </w:numPr>
        <w:rPr>
          <w:sz w:val="20"/>
          <w:szCs w:val="20"/>
          <w:lang w:val="de-CH"/>
        </w:rPr>
      </w:pPr>
      <w:r>
        <w:rPr>
          <w:sz w:val="20"/>
          <w:szCs w:val="20"/>
          <w:lang w:val="de-CH"/>
        </w:rPr>
        <w:t xml:space="preserve">Auf die Frage: „Wer ist Gott?“ antwortet der Katechismus: „Gott ist das vollkommenste Wesen, der Schöpfer und Herr des Himmels und der Erde.“ Vor allem wird von Gott das Sein ausgesagt. Dies ist die erste Vollkommenheit, die ihn radikal von allen Geschöpfen unterscheidet. „Ich bin, der ich bin“… Das Geschöpf hat in Gott die Ursache seiner Existenz, während Gott sie in sich selbst hat. Das Geschöpf existiert nur, insofern Gott es im Sein erhält, Gott hingegen besteht aus eigener Kraft… Gott ist das Sein: unendliches, vollkommenstes Sein, das jede Vollkommenheit ohne Fehl und ohne Grenzen besitzt. Gott ist das unendlich gute, schöne, weise, gerechte, barmherzige, allmächtige Wesen. Alle diese Vollkommenheiten sind in ihm nicht zufällige Eigenschaften… In Gott aber sind diese Vollkommenheiten wesenhaft, sie gehören zur göttlichen Natur… In Gott gibt es keine Vielfalt, sondern absolute Einheit. Auch du, erschaffen nach Gottes Bild und Gleichnis, sollst nach Einfachheit streben. Dein geistliches Leben ist schwach, weil dir die Einheit fehlt. </w:t>
      </w:r>
    </w:p>
    <w:p>
      <w:pPr>
        <w:pStyle w:val="Normal"/>
        <w:ind w:left="708" w:hanging="0"/>
        <w:rPr>
          <w:i/>
          <w:i/>
          <w:sz w:val="20"/>
          <w:szCs w:val="20"/>
          <w:lang w:val="de-CH"/>
        </w:rPr>
      </w:pPr>
      <w:r>
        <w:rPr>
          <w:i/>
          <w:sz w:val="20"/>
          <w:szCs w:val="20"/>
          <w:lang w:val="de-CH"/>
        </w:rPr>
        <w:t>Von heute an, mein Gott, will ich alle Dinge für Unrat halten, für Verlust und Schaden, für Nichts und Eitelkeit, um mich mit dir zu vereinigen, um dich zu lieben und dir zu dienen in alle Ewigkeit…</w:t>
      </w:r>
    </w:p>
    <w:p>
      <w:pPr>
        <w:pStyle w:val="Normal"/>
        <w:ind w:left="708" w:hanging="0"/>
        <w:jc w:val="center"/>
        <w:rPr>
          <w:b/>
          <w:b/>
          <w:i/>
          <w:i/>
          <w:sz w:val="20"/>
          <w:szCs w:val="20"/>
          <w:lang w:val="de-CH"/>
        </w:rPr>
      </w:pPr>
      <w:r>
        <w:rPr>
          <w:b/>
          <w:i/>
          <w:sz w:val="20"/>
          <w:szCs w:val="20"/>
          <w:lang w:val="de-CH"/>
        </w:rPr>
      </w:r>
    </w:p>
    <w:p>
      <w:pPr>
        <w:pStyle w:val="Normal"/>
        <w:ind w:left="708" w:hanging="0"/>
        <w:jc w:val="center"/>
        <w:rPr>
          <w:b/>
          <w:b/>
          <w:sz w:val="20"/>
          <w:szCs w:val="20"/>
          <w:lang w:val="de-CH"/>
        </w:rPr>
      </w:pPr>
      <w:r>
        <w:rPr>
          <w:b/>
          <w:sz w:val="20"/>
          <w:szCs w:val="20"/>
          <w:lang w:val="de-CH"/>
        </w:rPr>
      </w:r>
    </w:p>
    <w:p>
      <w:pPr>
        <w:pStyle w:val="Normal"/>
        <w:ind w:left="708" w:hanging="0"/>
        <w:jc w:val="center"/>
        <w:rPr>
          <w:b/>
          <w:b/>
          <w:lang w:val="de-CH"/>
        </w:rPr>
      </w:pPr>
      <w:r>
        <w:rPr>
          <w:b/>
          <w:lang w:val="de-CH"/>
        </w:rPr>
        <w:t>Die göttliche Einfachheit</w:t>
      </w:r>
    </w:p>
    <w:p>
      <w:pPr>
        <w:pStyle w:val="Normal"/>
        <w:numPr>
          <w:ilvl w:val="0"/>
          <w:numId w:val="2"/>
        </w:numPr>
        <w:rPr>
          <w:sz w:val="20"/>
          <w:szCs w:val="20"/>
          <w:lang w:val="de-CH"/>
        </w:rPr>
      </w:pPr>
      <w:r>
        <w:rPr>
          <w:sz w:val="20"/>
          <w:szCs w:val="20"/>
          <w:lang w:val="de-CH"/>
        </w:rPr>
        <w:t>Gott ist das einfachste Wesen, weil er einfach ist im Sein und in allen Vollkommenheiten. In Gott gibt es keine Teilmengen wie in uns, die wir aus Leib und Geist bestehen. Gott ist einfach, weil in ihm keine Materie ist, sondern reinster Geist. Auch die unzähligen Vollkommenheiten schaffen in Gott keine Vielfalt. Gott besteht nicht aus Güte, Schönheit, Weisheit, Gerechtigkeit, sondern er ist  zugleich das unendlich gute, schöne, weise, gerechte Wesen. In ihm ist kein Unterschied zwischen Substanz und Qualität… Gott umfängt in einer einzigen allereinfachsten Vollkommenheit, in der Vollkommenheit seines göttlichen Wesens, all die vielfachen Vollkommenheiten, die wir in den Geschöpfen geteilt finden, und noch tausend und tausend andere dazu. In Gott ist das Sein nicht vom Tun verschieden, die Potenz unterscheidet sich nicht vom Akt. Er ist reinster Akt, Akt unendlichen Intellektes…</w:t>
      </w:r>
      <w:r>
        <w:rPr>
          <w:i/>
          <w:sz w:val="20"/>
          <w:szCs w:val="20"/>
          <w:lang w:val="de-CH"/>
        </w:rPr>
        <w:t xml:space="preserve"> </w:t>
      </w:r>
      <w:r>
        <w:rPr>
          <w:sz w:val="20"/>
          <w:szCs w:val="20"/>
          <w:lang w:val="de-CH"/>
        </w:rPr>
        <w:t>Willst du dich einigermassen der göttlichen Einfachheit angleichen, so musst du jede Art von Zwiespältigkeit vermeiden.</w:t>
      </w:r>
    </w:p>
    <w:p>
      <w:pPr>
        <w:pStyle w:val="Normal"/>
        <w:ind w:left="708" w:hanging="0"/>
        <w:rPr>
          <w:sz w:val="20"/>
          <w:szCs w:val="20"/>
          <w:lang w:val="de-CH"/>
        </w:rPr>
      </w:pPr>
      <w:r>
        <w:rPr>
          <w:i/>
          <w:sz w:val="20"/>
          <w:szCs w:val="20"/>
          <w:lang w:val="de-CH"/>
        </w:rPr>
        <w:t>Herr, einfachstes Wesen, mache einfach meinen Blick und mein Herz, damit ich dir im Geiste der Einfalt dienen kann!</w:t>
      </w:r>
      <w:r>
        <w:rPr>
          <w:sz w:val="20"/>
          <w:szCs w:val="20"/>
          <w:lang w:val="de-CH"/>
        </w:rPr>
        <w:t xml:space="preserve"> </w:t>
      </w:r>
    </w:p>
    <w:p>
      <w:pPr>
        <w:pStyle w:val="Normal"/>
        <w:ind w:left="708" w:hanging="0"/>
        <w:jc w:val="center"/>
        <w:rPr>
          <w:b/>
          <w:b/>
          <w:lang w:val="de-CH"/>
        </w:rPr>
      </w:pPr>
      <w:r>
        <w:rPr>
          <w:b/>
          <w:lang w:val="de-CH"/>
        </w:rPr>
        <w:t>Unwandelbarkeit und Ewigkeit Gottes</w:t>
      </w:r>
    </w:p>
    <w:p>
      <w:pPr>
        <w:pStyle w:val="Normal"/>
        <w:numPr>
          <w:ilvl w:val="0"/>
          <w:numId w:val="2"/>
        </w:numPr>
        <w:rPr/>
      </w:pPr>
      <w:r>
        <w:rPr>
          <w:sz w:val="20"/>
          <w:szCs w:val="20"/>
          <w:lang w:val="de-CH"/>
        </w:rPr>
        <w:t>Alles Geschaffene ist dem Wechsel unterworfen, dem Wandel, dem Fortschritt oder Rückschritt und zuletzt dem Tode. Dies ist das Gleichnis für jedes Leben: Es hat seine Morgendämmerung, seinen Mittag und seinen Untergang. In Gott allein, dem unerschaffenen ewigen Wesen, „gibt es keinen Wechsel und keinen Schatten von Veränderlichkeit“ (Jak. 1,17). Gott verändert sich nicht und kann sich nicht verändern, weil er unendlich und ewig ist. “Ich bin der Herr und ändere mich nicht“ (Mal. 3,6). Unsere Seele, obwohl geschaffen, wird nicht mit dem Leibe sterben und ist daher unsterblich, doch sie ist nicht ewig, weil sie einen Anfang hatte. Nicht so ist es bei Gott, der immer war und sein wird. Er ändert nicht sein Denken, da seine Weisheit unendlich und unwandelbar ist… Er ändert nicht sein Wollen, weil es ein unendliches Wollen des Guten ist… Wie nötig haben wir es, unseren so wankelmütigen und unsteten Willen dem unwandelbaren Willen Gottes anzuschliessen.</w:t>
      </w:r>
    </w:p>
    <w:p>
      <w:pPr>
        <w:pStyle w:val="Normal"/>
        <w:ind w:left="720" w:hanging="0"/>
        <w:rPr>
          <w:i/>
          <w:i/>
          <w:sz w:val="20"/>
          <w:szCs w:val="20"/>
          <w:lang w:val="de-CH"/>
        </w:rPr>
      </w:pPr>
      <w:r>
        <w:rPr>
          <w:i/>
          <w:sz w:val="20"/>
          <w:szCs w:val="20"/>
          <w:lang w:val="de-CH"/>
        </w:rPr>
        <w:t xml:space="preserve">Herr, ich danke dir, dass du den Tag dieses Lebens kurz und unsicher bemessen wolltest. Herr, lass mein gegenwärtiges Leben eine dauernde Bereitung für die Ewigkeit sein, die meiner harrt! </w:t>
      </w:r>
    </w:p>
    <w:p>
      <w:pPr>
        <w:pStyle w:val="Normal"/>
        <w:ind w:left="720" w:hanging="0"/>
        <w:rPr>
          <w:i/>
          <w:i/>
          <w:sz w:val="20"/>
          <w:szCs w:val="20"/>
          <w:lang w:val="de-CH"/>
        </w:rPr>
      </w:pPr>
      <w:r>
        <w:rPr>
          <w:i/>
          <w:sz w:val="20"/>
          <w:szCs w:val="20"/>
          <w:lang w:val="de-CH"/>
        </w:rPr>
      </w:r>
    </w:p>
    <w:p>
      <w:pPr>
        <w:pStyle w:val="Normal"/>
        <w:ind w:left="720" w:hanging="0"/>
        <w:jc w:val="center"/>
        <w:rPr>
          <w:b/>
          <w:b/>
          <w:lang w:val="de-CH"/>
        </w:rPr>
      </w:pPr>
      <w:r>
        <w:rPr>
          <w:b/>
          <w:lang w:val="de-CH"/>
        </w:rPr>
        <w:t>Die unendliche Güte</w:t>
      </w:r>
    </w:p>
    <w:p>
      <w:pPr>
        <w:pStyle w:val="Normal"/>
        <w:numPr>
          <w:ilvl w:val="0"/>
          <w:numId w:val="2"/>
        </w:numPr>
        <w:rPr/>
      </w:pPr>
      <w:r>
        <w:rPr>
          <w:sz w:val="20"/>
          <w:szCs w:val="20"/>
          <w:lang w:val="de-CH"/>
        </w:rPr>
        <w:t>„</w:t>
      </w:r>
      <w:r>
        <w:rPr>
          <w:sz w:val="20"/>
          <w:szCs w:val="20"/>
          <w:lang w:val="de-CH"/>
        </w:rPr>
        <w:t xml:space="preserve">Ich will dich alles Gute schauen lassen“ (Ex.33,19). Gott besitzt das Gute nicht, weil er es von jemandem empfangen hätte, sondern weil er es selbst, von Natur aus, das höchste Gut ist, weil sein Wesen unendliche Güte ist.  Und wie er unmöglich seine Gottheit verlieren kann, so auch nicht seine Güte. Sind Geschöpfe gut, so nur, weil ihnen Gott etwas von seiner Güte mitgeteilt hat. Die Bosheit der Menschen kann Sünde auf Sünde häufen, Übel auf Übel; über allem aber bleibt unwandelbar Gottes Güte. Dies ist das unterscheidende Kennzeichen der Güte Gottes: sie will das Gute, einzig das Gute, so sehr, dass sie auch aus dem Bösen Gutes zu ziehen weiss. Gott, in höchster Weise gut in sich selbst, ist auch gut in all seinen Werken. Aus ihm, der unendlichen Güte, können nur gute Werke kommen. Dies ist die grosse Ehre, die Gott dem Menschen erweist: er hat ihn nicht nur so gut erschaffen…, sondern er wollte, dass der Mensch gut sei in freier Mitwirkung seines Willens. </w:t>
      </w:r>
    </w:p>
    <w:p>
      <w:pPr>
        <w:pStyle w:val="Normal"/>
        <w:ind w:left="708" w:hanging="0"/>
        <w:rPr>
          <w:b/>
          <w:b/>
          <w:lang w:val="de-CH"/>
        </w:rPr>
      </w:pPr>
      <w:r>
        <w:rPr>
          <w:i/>
          <w:sz w:val="20"/>
          <w:szCs w:val="20"/>
          <w:lang w:val="de-CH"/>
        </w:rPr>
        <w:t>Herr, ich will immer deiner Güte vertrauen, die grösser ist als alles Böse, das wir zu tun vermögen. O mein Gott, der du allein gut bist, bekleide mich gnädig mit deiner Güte.</w:t>
      </w:r>
    </w:p>
    <w:p>
      <w:pPr>
        <w:pStyle w:val="Normal"/>
        <w:ind w:left="708" w:hanging="0"/>
        <w:jc w:val="center"/>
        <w:rPr>
          <w:b/>
          <w:b/>
          <w:sz w:val="20"/>
          <w:szCs w:val="20"/>
          <w:lang w:val="de-CH"/>
        </w:rPr>
      </w:pPr>
      <w:r>
        <w:rPr>
          <w:b/>
          <w:sz w:val="20"/>
          <w:szCs w:val="20"/>
          <w:lang w:val="de-CH"/>
        </w:rPr>
      </w:r>
    </w:p>
    <w:p>
      <w:pPr>
        <w:pStyle w:val="Normal"/>
        <w:ind w:left="708" w:hanging="0"/>
        <w:jc w:val="center"/>
        <w:rPr>
          <w:b/>
          <w:b/>
          <w:lang w:val="de-CH"/>
        </w:rPr>
      </w:pPr>
      <w:r>
        <w:rPr>
          <w:b/>
          <w:lang w:val="de-CH"/>
        </w:rPr>
        <w:t>Die unendliche Güte verströmt sich</w:t>
      </w:r>
    </w:p>
    <w:p>
      <w:pPr>
        <w:pStyle w:val="Normal"/>
        <w:numPr>
          <w:ilvl w:val="0"/>
          <w:numId w:val="2"/>
        </w:numPr>
        <w:rPr/>
      </w:pPr>
      <w:r>
        <w:rPr>
          <w:sz w:val="20"/>
          <w:szCs w:val="20"/>
          <w:lang w:val="de-CH"/>
        </w:rPr>
        <w:t>Das Gute verschliesst sich nicht in sich selbst. Seine Eigenart ist es, sich auszugiessen, sich anderen mitzuteilen. Je mehr etwas ein Gutes ist, umso mehr strebt es danach, sich zu verströmen. „Das Gute ist das Sichverströmende“. Gott ergiesst sich vor allem in sich selbst, im Schosse der Dreieinigkeit… Doch die unendliche Güte will sich auch ausser sich ergiessen; Gottes Gutsein ist so gross, dass er sich an zahllosen Geschöpfen mitteilen kann, ohne sich je zu erschöpfen. Es ist so mitteilsam, dass es alles gut macht, was es berührt… Gottes Güte ist so unverdienbar, dass sie allen Geschöpfen ohne deren Verdienst, zuteil wird; sie ist so freigebig, dass sie stets allen zuvorkommt. Gottes Güte ist so langmütig, dass sie dem Undank, dem Widerstand, ja sogar den Beleidigungen von Seiten der Geschöpfe gegenüber nicht innehält… Erwäge nun dein Gutsein und sieh, wie armselig, eng, berechnend und eigennützig es neben Gottes Güte ist..</w:t>
      </w:r>
    </w:p>
    <w:p>
      <w:pPr>
        <w:pStyle w:val="Normal"/>
        <w:ind w:left="708" w:firstLine="12"/>
        <w:rPr>
          <w:sz w:val="20"/>
          <w:szCs w:val="20"/>
          <w:lang w:val="de-CH"/>
        </w:rPr>
      </w:pPr>
      <w:r>
        <w:rPr>
          <w:i/>
          <w:sz w:val="20"/>
          <w:szCs w:val="20"/>
          <w:lang w:val="de-CH"/>
        </w:rPr>
        <w:t>O unendliche Güte, o unschätzbare Liebe, wunderbar sind die Dinge, die du in deinem vernünftigen Geschöpfe gewirkt hast!</w:t>
      </w:r>
      <w:r>
        <w:rPr>
          <w:sz w:val="20"/>
          <w:szCs w:val="20"/>
          <w:lang w:val="de-CH"/>
        </w:rPr>
        <w:t xml:space="preserve"> </w:t>
      </w:r>
    </w:p>
    <w:p>
      <w:pPr>
        <w:pStyle w:val="Normal"/>
        <w:ind w:left="708" w:firstLine="12"/>
        <w:rPr>
          <w:sz w:val="20"/>
          <w:szCs w:val="20"/>
          <w:lang w:val="de-CH"/>
        </w:rPr>
      </w:pPr>
      <w:r>
        <w:rPr>
          <w:sz w:val="20"/>
          <w:szCs w:val="20"/>
          <w:lang w:val="de-CH"/>
        </w:rPr>
      </w:r>
    </w:p>
    <w:p>
      <w:pPr>
        <w:pStyle w:val="Normal"/>
        <w:ind w:left="708" w:firstLine="12"/>
        <w:jc w:val="center"/>
        <w:rPr>
          <w:b/>
          <w:b/>
          <w:lang w:val="de-CH"/>
        </w:rPr>
      </w:pPr>
      <w:r>
        <w:rPr>
          <w:b/>
          <w:lang w:val="de-CH"/>
        </w:rPr>
        <w:t>Die unendliche Weisheit</w:t>
      </w:r>
    </w:p>
    <w:p>
      <w:pPr>
        <w:pStyle w:val="Normal"/>
        <w:numPr>
          <w:ilvl w:val="0"/>
          <w:numId w:val="2"/>
        </w:numPr>
        <w:rPr/>
      </w:pPr>
      <w:r>
        <w:rPr>
          <w:sz w:val="20"/>
          <w:szCs w:val="20"/>
          <w:lang w:val="de-CH"/>
        </w:rPr>
        <w:t xml:space="preserve">Gott ist unendliche Weisheit, die vollkommen sich selbst und alle Dinge erkennt. In Gott ist nicht wie in uns die Weisheit vom Sein unterschieden; sondern sie ist Gottes Wesen selbst, Gottes Wesen ist höchste Weisheit … Die göttliche Weisheit ist vor allem vollkommene Erkenntnis Gottes. Nur Gott erkennt vollkommen sich selbst… Die göttliche Weisheit ist also vollkommene Erkenntnis alles dessen, was existiert; kein Irrtum kann in ihr sein; denn sie ist ewige und unwandelbare Wahrheit. Die göttliche Weisheit erkennt alle Dinge in Gott, in Beziehung zu ihm, der ihre erste Ursache ist. Die Urteile der göttlichen Weisheit sind demnach unermesslich weit entfernt von unseren kurzsichtigen menschlichen Urteilen. Die Dinge in Beziehung zu Gott zu erkennen, sie nach dem Werte zu schätzen, den sie vor Gott haben, dies ist die wahre Weisheit, die du als Widerschein göttlicher Weisheit zu gewinnen trachten mögest. </w:t>
      </w:r>
    </w:p>
    <w:p>
      <w:pPr>
        <w:pStyle w:val="Normal"/>
        <w:ind w:left="708" w:hanging="0"/>
        <w:rPr>
          <w:b/>
          <w:b/>
          <w:lang w:val="de-CH"/>
        </w:rPr>
      </w:pPr>
      <w:r>
        <w:rPr>
          <w:i/>
          <w:sz w:val="20"/>
          <w:szCs w:val="20"/>
          <w:lang w:val="de-CH"/>
        </w:rPr>
        <w:t>Wer soll deinen Willen erkennen, o Herr, wenn du ihm nicht Weisheit spendest und ihm sendest deinen Heiligen Geist aus der Höhe?</w:t>
      </w:r>
    </w:p>
    <w:p>
      <w:pPr>
        <w:pStyle w:val="Normal"/>
        <w:ind w:left="708" w:hanging="0"/>
        <w:jc w:val="center"/>
        <w:rPr>
          <w:b/>
          <w:b/>
          <w:lang w:val="de-CH"/>
        </w:rPr>
      </w:pPr>
      <w:r>
        <w:rPr>
          <w:b/>
          <w:lang w:val="de-CH"/>
        </w:rPr>
        <w:t>Die unendliche Liebe</w:t>
      </w:r>
    </w:p>
    <w:p>
      <w:pPr>
        <w:pStyle w:val="Normal"/>
        <w:numPr>
          <w:ilvl w:val="0"/>
          <w:numId w:val="2"/>
        </w:numPr>
        <w:rPr>
          <w:sz w:val="20"/>
          <w:szCs w:val="20"/>
          <w:lang w:val="de-CH"/>
        </w:rPr>
      </w:pPr>
      <w:r>
        <w:rPr>
          <w:sz w:val="20"/>
          <w:szCs w:val="20"/>
          <w:lang w:val="de-CH"/>
        </w:rPr>
        <w:t>Die Heilige Schrift sagt: „Gott ist die Liebe“ (1 Joh. 4,16). Er ist ewige, unendliche, wesenhafte Liebe. So wie alles, was in Gott ist, schön, gut, vollkommen, heilig ist, so ist auch alles, was in Gott ist, Liebe. Die unendliche Liebe, die Gott zu sich selbst hegt, ist daher von Natur aus ganz heilig und hat nichts gemein mit dem, was wir Egoismus oder Eigenliebe nennen… Wir sind Egoisten, weil wir dazu neigen, uns selbst zu lieben und jede andere Zuneigung auszuschliessen; Gott aber ist so frei von jedem Schatten Egoismus, dass er, auch wenn er sich selbst unendlich liebt, doch von Natur aus danach strebt, seine Liebe auch nach aussen zu ergiessen… Der hl. Thomas sagt: „Die Liebe Gottes ist die Ursache, die den Dingen ihr Gutsein eingiesst“ (I,q.20,a.2,co.); so also liebt Gott uns: mit einer ganz unverdienten und freien Liebe, mit einer ganz reinen Liebe, mit einer Liebe, die zugleich Wohlwollen und Wohltun ist. Nur die Sünde hat die traurige Möglichkeit, sie zu unterbrechen.</w:t>
      </w:r>
    </w:p>
    <w:p>
      <w:pPr>
        <w:pStyle w:val="Normal"/>
        <w:ind w:left="708" w:firstLine="50"/>
        <w:rPr>
          <w:i/>
          <w:i/>
          <w:lang w:val="de-CH"/>
        </w:rPr>
      </w:pPr>
      <w:r>
        <w:rPr>
          <w:i/>
          <w:sz w:val="20"/>
          <w:szCs w:val="20"/>
          <w:lang w:val="de-CH"/>
        </w:rPr>
        <w:t>Lehre mich, o Gott, wie sehr ich dich lieben soll, und ich will dich aus meinem ganzem Herzen lieben, mit ganzer Seele, da du mich zuerst geliebt hast.</w:t>
      </w:r>
    </w:p>
    <w:p>
      <w:pPr>
        <w:pStyle w:val="Normal"/>
        <w:ind w:left="708" w:firstLine="50"/>
        <w:jc w:val="center"/>
        <w:rPr>
          <w:b/>
          <w:b/>
          <w:i/>
          <w:i/>
          <w:sz w:val="20"/>
          <w:szCs w:val="20"/>
          <w:lang w:val="de-CH"/>
        </w:rPr>
      </w:pPr>
      <w:r>
        <w:rPr>
          <w:b/>
          <w:i/>
          <w:sz w:val="20"/>
          <w:szCs w:val="20"/>
          <w:lang w:val="de-CH"/>
        </w:rPr>
      </w:r>
    </w:p>
    <w:p>
      <w:pPr>
        <w:pStyle w:val="Normal"/>
        <w:ind w:left="708" w:firstLine="50"/>
        <w:jc w:val="center"/>
        <w:rPr>
          <w:b/>
          <w:b/>
          <w:lang w:val="de-CH"/>
        </w:rPr>
      </w:pPr>
      <w:r>
        <w:rPr>
          <w:b/>
          <w:lang w:val="de-CH"/>
        </w:rPr>
        <w:t>Die unendliche Barmherzigkeit</w:t>
      </w:r>
    </w:p>
    <w:p>
      <w:pPr>
        <w:pStyle w:val="Normal"/>
        <w:numPr>
          <w:ilvl w:val="0"/>
          <w:numId w:val="2"/>
        </w:numPr>
        <w:rPr>
          <w:sz w:val="20"/>
          <w:szCs w:val="20"/>
          <w:lang w:val="de-CH"/>
        </w:rPr>
      </w:pPr>
      <w:r>
        <w:rPr>
          <w:sz w:val="20"/>
          <w:szCs w:val="20"/>
          <w:lang w:val="de-CH"/>
        </w:rPr>
        <w:t xml:space="preserve">Gottes Liebe zu uns hat eine ganz besondere Eigenart, entsprechend unserer gebrechlichen und schwachen Geschöpfesnatur. Sie ist die Liebe der Barmherzigkeit, eine Liebe, die sich über das Elend beugt, es zu lindern, zu befreien, zu sich emporzuziehen. Gott, das höchste und ewige Gut, will das Heilmittel für alle unsere Übel sein… Und da unser grösstes Übel – vielmehr das einzige wahre Übel – die Sünde ist, so will die unendliche Barmherzigkeit auch das Heilmittel gegen dieses grösste Übel sein. Das Erbarmen Gottes ist so gross, dass kein Elend, und sei es noch so tief, es erschöpfen kann, dass keine Sünde, auch nicht die schändlichste, wird sie nur beweint, es hemmen könnte. Die Barmherzigkeit Gottes hat keine Grenzen… Durch sein Beispiel und durch sein Wort hat Jesus uns die unerschöpfliche Grösse der Erbarmung Gottes gezeigt: Denken wir an den verlorenen Sohn… Doch er hat auch gesagt: „Seid barmherzig, wie euer Vater im Himmel barmherzig ist“ (Luk. 6,36). </w:t>
      </w:r>
    </w:p>
    <w:p>
      <w:pPr>
        <w:pStyle w:val="Normal"/>
        <w:ind w:left="708" w:hanging="0"/>
        <w:rPr>
          <w:i/>
          <w:i/>
          <w:sz w:val="20"/>
          <w:szCs w:val="20"/>
          <w:lang w:val="de-CH"/>
        </w:rPr>
      </w:pPr>
      <w:r>
        <w:rPr>
          <w:i/>
          <w:sz w:val="20"/>
          <w:szCs w:val="20"/>
          <w:lang w:val="de-CH"/>
        </w:rPr>
        <w:t>Preise den Herrn, meine Seele und vergiss nicht all seine Wohltaten. Du bist mitleidsvoll, nachsichtig, o Herr, geduldig und voll Erbarmen.</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ie unendliche Gerechtigkeit</w:t>
      </w:r>
    </w:p>
    <w:p>
      <w:pPr>
        <w:pStyle w:val="Normal"/>
        <w:numPr>
          <w:ilvl w:val="0"/>
          <w:numId w:val="2"/>
        </w:numPr>
        <w:rPr>
          <w:sz w:val="20"/>
          <w:szCs w:val="20"/>
          <w:lang w:val="de-CH"/>
        </w:rPr>
      </w:pPr>
      <w:r>
        <w:rPr>
          <w:sz w:val="20"/>
          <w:szCs w:val="20"/>
          <w:lang w:val="de-CH"/>
        </w:rPr>
        <w:t>Gerechtigkeit und Barmherzigkeit sind zwei unterschiedliche, doch untrennbare Seiten der einzigen Liebe, mit der Gott seine Geschöpfe liebt. Die Barmherzigkeit ist Liebe, unendliche Liebe des Guten, und die Gerechtigkeit ist es gleicherweise. Die Barrnherzigkeit ist durchdrungen von Gerechtigkeit, und die Gerechtigkeit von Barmherzigkeit. Gott ist barmherzig, weil er gerecht, und er ist gerecht, weil er barmherzig ist. Dennoch unterscheidet sich die Gerechtigkeit von der Barmherzigkeit; oder besser: Die Gerechtigkeit ist die Liebe Gottes, die uns alles gibt, was zu unserem Heile, zur Erreichung unseres Zieles notwendig ist; die Barmherzigkeit hingegen ist die Liebe Gottes, die uns viel mehr gibt als das Nötige. Die Barmherzigkeit ist die Ausgiessung des höchsten Gutes, das seine Güte den Geschöpfen mitteilt. Die Gerechtigkeit ist der Eifer, der die Rechte dieses höchsten Gutes verteidigt… In diesem Sinne greift die Gerechtigkeit ein, wenn das Geschöpf die Rechte Gottes missachtend, ihn beleidigt.  „</w:t>
      </w:r>
      <w:r>
        <w:rPr>
          <w:i/>
          <w:sz w:val="20"/>
          <w:szCs w:val="20"/>
          <w:lang w:val="de-CH"/>
        </w:rPr>
        <w:t>Herr, ich hoffe auf deine Gerechtigkeit, gleich wie auf deine Barmherzigkeit; eben weil du gerecht bist, bist du auch voll Mitleid und Milde, langsam zum Strafen und reich an Erbarmen“ (ThKJ, G. 8;Briefe).</w:t>
      </w:r>
    </w:p>
    <w:p>
      <w:pPr>
        <w:pStyle w:val="Normal"/>
        <w:ind w:left="284" w:hanging="0"/>
        <w:rPr>
          <w:i/>
          <w:i/>
          <w:sz w:val="20"/>
          <w:szCs w:val="20"/>
          <w:lang w:val="de-CH"/>
        </w:rPr>
      </w:pPr>
      <w:r>
        <w:rPr>
          <w:i/>
          <w:sz w:val="20"/>
          <w:szCs w:val="20"/>
          <w:lang w:val="de-CH"/>
        </w:rPr>
      </w:r>
    </w:p>
    <w:p>
      <w:pPr>
        <w:pStyle w:val="Normal"/>
        <w:ind w:left="284" w:hanging="0"/>
        <w:jc w:val="center"/>
        <w:rPr>
          <w:b/>
          <w:b/>
          <w:lang w:val="de-CH"/>
        </w:rPr>
      </w:pPr>
      <w:r>
        <w:rPr>
          <w:b/>
          <w:lang w:val="de-CH"/>
        </w:rPr>
        <w:t>Die göttliche Vorsehung</w:t>
      </w:r>
    </w:p>
    <w:p>
      <w:pPr>
        <w:pStyle w:val="Normal"/>
        <w:numPr>
          <w:ilvl w:val="0"/>
          <w:numId w:val="2"/>
        </w:numPr>
        <w:rPr/>
      </w:pPr>
      <w:r>
        <w:rPr>
          <w:sz w:val="20"/>
          <w:szCs w:val="20"/>
          <w:lang w:val="de-CH"/>
        </w:rPr>
        <w:t xml:space="preserve">Nichts existiert ohne Grund; nichts geschieht zufällig in der Welt; sondern alles, unbedingt alles gehört in den grossartigen Plan der göttlichen Vorsehung. In diesem Plan hat jedes Geschöpf, auch das kleinste von allen seinen Platz, seinen Zweck, seinen Wert; jedes Ereignis, auch das unbedeutendste, ist von Ewigkeit her vorgesehen. Alle Geschöpfe, von den erhabensten, wie die Engel, bis zu den niedrigsten wie die Tautröpflein und Grashalme, sind dazu berufen, nach diesem gewaltig weiten und wunderbaren Plan beizutragen zur Harmonie und zum Wohl der Gesamtheit. Erscheinen uns manche Situationen unverständlich, vermögen wir den Grund für Umstände und Geschöpfe, die uns leiden machen, nicht zu begreifen, so deswegen, weil wir die Bedeutung nicht zu entdecken vermögen, die ihnen im Plane der göttlichen Vorsehung zukommt… „Warum lässt Gott dies zu?“ Die Antwort mangelt nie… Gott lässt es einzig zu unserem Wohl zu. </w:t>
      </w:r>
    </w:p>
    <w:p>
      <w:pPr>
        <w:pStyle w:val="Normal"/>
        <w:ind w:left="708" w:firstLine="50"/>
        <w:rPr>
          <w:i/>
          <w:i/>
          <w:sz w:val="20"/>
          <w:szCs w:val="20"/>
          <w:lang w:val="de-CH"/>
        </w:rPr>
      </w:pPr>
      <w:r>
        <w:rPr>
          <w:i/>
          <w:sz w:val="20"/>
          <w:szCs w:val="20"/>
          <w:lang w:val="de-CH"/>
        </w:rPr>
        <w:t>O Gott, du ordnest und fügst alles zum höchsten Ziel; lehre mich, deiner göttlichen Vorsehung voll zu vertrauen!</w:t>
      </w:r>
    </w:p>
    <w:p>
      <w:pPr>
        <w:pStyle w:val="Normal"/>
        <w:ind w:left="708" w:firstLine="50"/>
        <w:jc w:val="center"/>
        <w:rPr>
          <w:b/>
          <w:b/>
          <w:lang w:val="de-CH"/>
        </w:rPr>
      </w:pPr>
      <w:r>
        <w:rPr>
          <w:b/>
          <w:lang w:val="de-CH"/>
        </w:rPr>
        <w:t>Die unendliche Allmacht</w:t>
      </w:r>
    </w:p>
    <w:p>
      <w:pPr>
        <w:pStyle w:val="Normal"/>
        <w:numPr>
          <w:ilvl w:val="0"/>
          <w:numId w:val="2"/>
        </w:numPr>
        <w:rPr>
          <w:sz w:val="20"/>
          <w:szCs w:val="20"/>
          <w:lang w:val="de-CH"/>
        </w:rPr>
      </w:pPr>
      <w:r>
        <w:rPr>
          <w:rFonts w:eastAsia="Times New Roman"/>
          <w:sz w:val="20"/>
          <w:szCs w:val="20"/>
          <w:lang w:val="de-CH"/>
        </w:rPr>
        <w:t xml:space="preserve"> </w:t>
      </w:r>
      <w:r>
        <w:rPr>
          <w:sz w:val="20"/>
          <w:szCs w:val="20"/>
          <w:lang w:val="de-CH"/>
        </w:rPr>
        <w:t>„</w:t>
      </w:r>
      <w:r>
        <w:rPr>
          <w:sz w:val="20"/>
          <w:szCs w:val="20"/>
          <w:lang w:val="de-CH"/>
        </w:rPr>
        <w:t xml:space="preserve">Ich bin der allmächtige Gott“ (Gen. 17,1). So stellt sich Gott selbst dem Abraham vor. Gott ist allmächtig, weil er alles tun kann, was er will…, und er kann es tun, wie er will, wann er will, ohne jede Einschränkung. Gottes Werke, auch die grössten, geschehen in einem einzigen Augenblick, durch einen ganz einfachen Willensakt. Gott ist so allmächtig, dass er mit einem einzigen Wort die Dinge aus dem Nichts gezogen hat: „Fiat!“ Unsere Worte sind leerer Schall… Gottes Wort hingegen ist allmächtig, schöpferisch, wirksam, so sehr, dass es unfehlbar alles hervorbringt, was es ausdrückt. Gott ist so allmächtig, dass er den Menschen, den er schuf, leitet und lenkt, ohne im Geringsten dessen Freiheit zu verletzen. Gott ist so allmächtig, dass er aus dem Bösen Gutes gewinnt. Gottes Allmacht ist immer in Tätigkeit, immer am Werke… Wie sehr bedürfen wir dieser Allmacht… Wenn wir etwas zu tun vermögen, so ist es nicht aus unserer Kraft, sondern einzig, weil Gott uns an seiner Macht Anteil gibt. </w:t>
      </w:r>
    </w:p>
    <w:p>
      <w:pPr>
        <w:pStyle w:val="Normal"/>
        <w:ind w:left="708" w:hanging="92"/>
        <w:rPr>
          <w:i/>
          <w:i/>
          <w:sz w:val="20"/>
          <w:szCs w:val="20"/>
          <w:lang w:val="de-CH"/>
        </w:rPr>
      </w:pPr>
      <w:r>
        <w:rPr>
          <w:i/>
          <w:sz w:val="20"/>
          <w:szCs w:val="20"/>
          <w:lang w:val="de-CH"/>
        </w:rPr>
        <w:t>Ich freue mich, Herr, dass deine Allmacht in die Hand deines gerechten und liebenden Willens gelegt ist; denn alles, was aus einem solchen Wollen und Können hervorgeht, wird gut und nützlich für mich sein.</w:t>
      </w:r>
    </w:p>
    <w:p>
      <w:pPr>
        <w:pStyle w:val="Normal"/>
        <w:ind w:left="708" w:hanging="92"/>
        <w:rPr>
          <w:i/>
          <w:i/>
          <w:sz w:val="20"/>
          <w:szCs w:val="20"/>
          <w:lang w:val="de-CH"/>
        </w:rPr>
      </w:pPr>
      <w:r>
        <w:rPr>
          <w:i/>
          <w:sz w:val="20"/>
          <w:szCs w:val="20"/>
          <w:lang w:val="de-CH"/>
        </w:rPr>
      </w:r>
    </w:p>
    <w:p>
      <w:pPr>
        <w:pStyle w:val="Normal"/>
        <w:ind w:left="708" w:hanging="92"/>
        <w:rPr>
          <w:i/>
          <w:i/>
          <w:sz w:val="20"/>
          <w:szCs w:val="20"/>
          <w:lang w:val="de-CH"/>
        </w:rPr>
      </w:pPr>
      <w:r>
        <w:rPr>
          <w:i/>
          <w:sz w:val="20"/>
          <w:szCs w:val="20"/>
          <w:lang w:val="de-CH"/>
        </w:rPr>
      </w:r>
    </w:p>
    <w:p>
      <w:pPr>
        <w:pStyle w:val="Normal"/>
        <w:ind w:left="708" w:hanging="92"/>
        <w:rPr>
          <w:i/>
          <w:i/>
          <w:sz w:val="20"/>
          <w:szCs w:val="20"/>
          <w:lang w:val="de-CH"/>
        </w:rPr>
      </w:pPr>
      <w:r>
        <w:rPr>
          <w:i/>
          <w:sz w:val="20"/>
          <w:szCs w:val="20"/>
          <w:lang w:val="de-CH"/>
        </w:rPr>
      </w:r>
    </w:p>
    <w:p>
      <w:pPr>
        <w:pStyle w:val="Normal"/>
        <w:ind w:left="708" w:hanging="528"/>
        <w:jc w:val="center"/>
        <w:rPr/>
      </w:pPr>
      <w:r>
        <w:rPr>
          <w:b/>
          <w:lang w:val="de-CH"/>
        </w:rPr>
        <w:t>VIII. TEIL</w:t>
      </w:r>
    </w:p>
    <w:p>
      <w:pPr>
        <w:pStyle w:val="Normal"/>
        <w:ind w:left="708" w:hanging="528"/>
        <w:jc w:val="center"/>
        <w:rPr>
          <w:b/>
          <w:b/>
          <w:sz w:val="20"/>
          <w:szCs w:val="20"/>
          <w:lang w:val="de-CH"/>
        </w:rPr>
      </w:pPr>
      <w:r>
        <w:rPr>
          <w:b/>
          <w:sz w:val="20"/>
          <w:szCs w:val="20"/>
          <w:lang w:val="de-CH"/>
        </w:rPr>
      </w:r>
    </w:p>
    <w:p>
      <w:pPr>
        <w:pStyle w:val="Normal"/>
        <w:ind w:left="284" w:hanging="0"/>
        <w:jc w:val="center"/>
        <w:rPr>
          <w:sz w:val="20"/>
          <w:szCs w:val="20"/>
          <w:lang w:val="de-CH"/>
        </w:rPr>
      </w:pPr>
      <w:r>
        <w:rPr>
          <w:b/>
          <w:lang w:val="de-CH"/>
        </w:rPr>
        <w:t>Der Glaube</w:t>
      </w:r>
    </w:p>
    <w:p>
      <w:pPr>
        <w:pStyle w:val="Normal"/>
        <w:numPr>
          <w:ilvl w:val="0"/>
          <w:numId w:val="2"/>
        </w:numPr>
        <w:rPr>
          <w:sz w:val="20"/>
          <w:szCs w:val="20"/>
          <w:lang w:val="de-CH"/>
        </w:rPr>
      </w:pPr>
      <w:r>
        <w:rPr>
          <w:sz w:val="20"/>
          <w:szCs w:val="20"/>
          <w:lang w:val="de-CH"/>
        </w:rPr>
        <w:t>„</w:t>
      </w:r>
      <w:r>
        <w:rPr>
          <w:sz w:val="20"/>
          <w:szCs w:val="20"/>
          <w:lang w:val="de-CH"/>
        </w:rPr>
        <w:t>Ohne Glauben ist es nicht möglich, Gott zu gefallen“ (Hebr. 11,6); der Glaube ist die Grundlage unserer Beziehung mit ihm. Der Glaube stützt sich nicht auf sinnlich Wahrnehmbares, das wir sehen, das wir berühren; er beschränkt sich auch nicht auf das, was wir mit dem Verstande begreifen; sondern all dies weit übersteigend, gibt er uns Anteil an der Erkenntnis, am Gedanken, am Wissen Gottes selbst.</w:t>
      </w:r>
    </w:p>
    <w:p>
      <w:pPr>
        <w:pStyle w:val="Normal"/>
        <w:ind w:left="708" w:hanging="0"/>
        <w:rPr/>
      </w:pPr>
      <w:r>
        <w:rPr>
          <w:sz w:val="20"/>
          <w:szCs w:val="20"/>
          <w:lang w:val="de-CH"/>
        </w:rPr>
        <w:t xml:space="preserve">Durch die Erhebung in den Stand der Kindschaft hat Gott uns befähigt, an seinem Innenleben teilzunehmen, an seinem Leben des Erkennens und Liebens. Unser Verstand kann uns nur ein natürliches Licht geben, sowohl in bezug auf Gott wie auch auf Dinge. Der Glaube hingegen gibt uns das übernatürliche Licht, das ein Teilnehmen am göttlichen Licht, an der Erkenntnis, die er von sich selbst und der Welt besitzt. Glaube und seligende Schau sind wie zwei Phasen der gleichen Gotteserkenntnis … Der Glaube von heute muss uns bereiten für die seligende Schau von morgen; muss uns schon hienieden mit dem Denken, mit dem Erkennen Gottes, vereinigen. </w:t>
      </w:r>
    </w:p>
    <w:p>
      <w:pPr>
        <w:pStyle w:val="Normal"/>
        <w:ind w:left="708" w:hanging="0"/>
        <w:rPr>
          <w:i/>
          <w:i/>
          <w:sz w:val="20"/>
          <w:szCs w:val="20"/>
          <w:lang w:val="de-CH"/>
        </w:rPr>
      </w:pPr>
      <w:r>
        <w:rPr>
          <w:i/>
          <w:sz w:val="20"/>
          <w:szCs w:val="20"/>
          <w:lang w:val="de-CH"/>
        </w:rPr>
        <w:t>Herr! Je mehr die Seele an dich glaubt, umso inniger kommt sie zur Vereinigung mit dir und zur Teilnahme an deiner Güte.</w:t>
      </w:r>
    </w:p>
    <w:p>
      <w:pPr>
        <w:pStyle w:val="Normal"/>
        <w:ind w:left="708" w:hanging="0"/>
        <w:jc w:val="center"/>
        <w:rPr>
          <w:b/>
          <w:b/>
          <w:lang w:val="de-CH"/>
        </w:rPr>
      </w:pPr>
      <w:r>
        <w:rPr>
          <w:b/>
          <w:lang w:val="de-CH"/>
        </w:rPr>
        <w:t>Halbdunkel des Glaubens</w:t>
      </w:r>
    </w:p>
    <w:p>
      <w:pPr>
        <w:pStyle w:val="Normal"/>
        <w:numPr>
          <w:ilvl w:val="0"/>
          <w:numId w:val="2"/>
        </w:numPr>
        <w:rPr>
          <w:sz w:val="20"/>
          <w:szCs w:val="20"/>
          <w:lang w:val="de-CH"/>
        </w:rPr>
      </w:pPr>
      <w:r>
        <w:rPr>
          <w:sz w:val="20"/>
          <w:szCs w:val="20"/>
          <w:lang w:val="de-CH"/>
        </w:rPr>
        <w:t xml:space="preserve">Der menschliche Verstand kann aus eigener Kraft durch Betrachtung der Schöpfung zur Kenntnis des Schöpfergottes aufsteigen… doch zum Geheimnis seines Innenlebens kann er nur gelangen, wenn Gott ihn selbst dazu emporhebt. Nur Gott allein kennt die Geheimnisse seines Innenlebens und der Mitteilung dieses Lebens an die Menschen, und nur Gott kann sie enthüllen. Eben weil wir die göttlichen Geheimnisse nicht sehen, müssen wir, um uns ihnen hinzugeben, vertrauensvoll glauben, dass Gott sie uns geoffenbart hat… Darin eben besteht der Glaubensakt… er lässt keinen Zweifel zu, da am Worte Gottes nicht gezweifelt werden kann; zugleich aber bleibt er „dunkel“, denn er zeigt uns die Wahrheit nicht, die er zu glauben vorlegt, und deshalb bleibt er für uns ein Geheimnis. Je erhabener die übernatürlichen Wahrheiten sind, umso dunkler, ja umso finsterer sind sie für unseren Verstand…  Andererseits aber besteht in dieser Dunkelheit das Verdienst und die Glorie des Glaubensaktes. </w:t>
      </w:r>
    </w:p>
    <w:p>
      <w:pPr>
        <w:pStyle w:val="Normal"/>
        <w:ind w:left="708" w:hanging="0"/>
        <w:rPr>
          <w:i/>
          <w:i/>
          <w:sz w:val="20"/>
          <w:szCs w:val="20"/>
          <w:lang w:val="de-CH"/>
        </w:rPr>
      </w:pPr>
      <w:r>
        <w:rPr>
          <w:i/>
          <w:sz w:val="20"/>
          <w:szCs w:val="20"/>
          <w:lang w:val="de-CH"/>
        </w:rPr>
        <w:t>Herr, ich glaube, weil ich glauben will; ich glaube, auch wenn ich nicht verstehe, nicht sehe, im Finstern bin. Ich glaube einzig auf dein Wort hin.</w:t>
      </w:r>
    </w:p>
    <w:p>
      <w:pPr>
        <w:pStyle w:val="Normal"/>
        <w:ind w:left="708" w:hanging="0"/>
        <w:rPr>
          <w:b/>
          <w:b/>
          <w:i/>
          <w:i/>
          <w:sz w:val="20"/>
          <w:szCs w:val="20"/>
          <w:lang w:val="de-CH"/>
        </w:rPr>
      </w:pPr>
      <w:r>
        <w:rPr>
          <w:b/>
          <w:i/>
          <w:sz w:val="20"/>
          <w:szCs w:val="20"/>
          <w:lang w:val="de-CH"/>
        </w:rPr>
      </w:r>
    </w:p>
    <w:p>
      <w:pPr>
        <w:pStyle w:val="Normal"/>
        <w:ind w:left="708" w:hanging="0"/>
        <w:jc w:val="center"/>
        <w:rPr>
          <w:b/>
          <w:b/>
          <w:lang w:val="de-CH"/>
        </w:rPr>
      </w:pPr>
      <w:r>
        <w:rPr>
          <w:b/>
          <w:lang w:val="de-CH"/>
        </w:rPr>
        <w:t>Macht des Glaubens</w:t>
      </w:r>
    </w:p>
    <w:p>
      <w:pPr>
        <w:pStyle w:val="Normal"/>
        <w:numPr>
          <w:ilvl w:val="0"/>
          <w:numId w:val="2"/>
        </w:numPr>
        <w:rPr>
          <w:i/>
          <w:i/>
          <w:lang w:val="de-CH"/>
        </w:rPr>
      </w:pPr>
      <w:r>
        <w:rPr>
          <w:sz w:val="20"/>
          <w:szCs w:val="20"/>
          <w:lang w:val="de-CH"/>
        </w:rPr>
        <w:t xml:space="preserve">Jesus hat gesagt: „Alles ist dem möglich, der glaubt“ (Mark. 9,22). Jesus sagt nicht: Meine Allmacht hat euch geheilt, hat euch gerettet, sondern </w:t>
      </w:r>
      <w:r>
        <w:rPr>
          <w:i/>
          <w:sz w:val="20"/>
          <w:szCs w:val="20"/>
          <w:lang w:val="de-CH"/>
        </w:rPr>
        <w:t>euer</w:t>
      </w:r>
      <w:r>
        <w:rPr>
          <w:sz w:val="20"/>
          <w:szCs w:val="20"/>
          <w:lang w:val="de-CH"/>
        </w:rPr>
        <w:t xml:space="preserve"> </w:t>
      </w:r>
      <w:r>
        <w:rPr>
          <w:i/>
          <w:sz w:val="20"/>
          <w:szCs w:val="20"/>
          <w:lang w:val="de-CH"/>
        </w:rPr>
        <w:t>Glaube</w:t>
      </w:r>
      <w:r>
        <w:rPr>
          <w:sz w:val="20"/>
          <w:szCs w:val="20"/>
          <w:lang w:val="de-CH"/>
        </w:rPr>
        <w:t xml:space="preserve">. Je lebendiger unser Glaube ist, umso allmächtiger ist die Allmacht Gottes. Jesus hat betont: „Hättet ihr nur Glauben wie ein Senfkörnlein…“ Ein wenig Glaube würde genügen, so gross wie ein Senfkörnlein, aber es muss ein lebendiger Glaube sein, ein sicherer, entschlossener, übernatürlicher Glaube, der nur auf Gott zählt und einzig in seinem Namen jeder Schwierigkeit mutig die Stirne bietet. Oh, könnten wir so glauben! Gott lässt manchmal sehr schwierige Lebensumstände zu, für die es, menschlich gesprochen, keine Lösung zu geben scheint; er lässt Zustände wahrer Todesangst zu als gewaltige Prüfung des Geistes, eben weil er uns zu einer intensiven Übung der Tugend des Glaubens veranlassen will, eines Glaubens, der manchmal auch heroisch sein kann und muss. Glaube an ihn, glaube an seine helfende Allmacht, glaube an sein Wort. </w:t>
      </w:r>
      <w:r>
        <w:rPr>
          <w:i/>
          <w:sz w:val="20"/>
          <w:szCs w:val="20"/>
          <w:lang w:val="de-CH"/>
        </w:rPr>
        <w:t>Mein Gott, du bist Liebe und Allmacht; du weißt alles, kannst alles, willst alles und führst alles aus zu deiner Ehre und zu unserem Vorteil.</w:t>
      </w:r>
    </w:p>
    <w:p>
      <w:pPr>
        <w:pStyle w:val="Normal"/>
        <w:jc w:val="center"/>
        <w:rPr>
          <w:b/>
          <w:b/>
          <w:sz w:val="20"/>
          <w:szCs w:val="20"/>
          <w:lang w:val="de-CH"/>
        </w:rPr>
      </w:pPr>
      <w:r>
        <w:rPr>
          <w:b/>
          <w:lang w:val="de-CH"/>
        </w:rPr>
        <w:t>Gelebter Glaube</w:t>
      </w:r>
    </w:p>
    <w:p>
      <w:pPr>
        <w:pStyle w:val="Normal"/>
        <w:numPr>
          <w:ilvl w:val="0"/>
          <w:numId w:val="2"/>
        </w:numPr>
        <w:rPr>
          <w:sz w:val="20"/>
          <w:szCs w:val="20"/>
          <w:lang w:val="de-CH"/>
        </w:rPr>
      </w:pPr>
      <w:r>
        <w:rPr>
          <w:sz w:val="20"/>
          <w:szCs w:val="20"/>
          <w:lang w:val="de-CH"/>
        </w:rPr>
        <w:t xml:space="preserve">Der Glaube muss das Licht unseres ganzen Lebens, nicht nur unserer Gebetsstunden sein. Das Licht des Glaubens wurde am Tage deiner Taufe in dir entzündet, und du musst es hochheben über alle deine Gedanken, über alle deine Überlegungen, damit es dein ganzes Leben erhelle… Um diesen lebendigen und tiefen Blick des Glaubens zu erlangen, musst du dich daran gewöhnen, in deiner Beziehung zu den Geschöpfen über die Zweitursachen hinauszugehen und zur Erstursache hinaufzusteigen, zu Gott… Der Blick des Glaubens ist am umfassendsten und konkretesten; denn er umfasst die </w:t>
      </w:r>
      <w:r>
        <w:rPr>
          <w:i/>
          <w:sz w:val="20"/>
          <w:szCs w:val="20"/>
          <w:lang w:val="de-CH"/>
        </w:rPr>
        <w:t>gesamte</w:t>
      </w:r>
      <w:r>
        <w:rPr>
          <w:sz w:val="20"/>
          <w:szCs w:val="20"/>
          <w:lang w:val="de-CH"/>
        </w:rPr>
        <w:t xml:space="preserve"> Wirklichkeit der Geschöpfe und Ereignisse; er betrachtet sie nicht nur in ihrer äusseren Erscheinung, sondern auch in ihrer Abhängigkeit von Gott. Gedenke aber zugleich, dass der Glaube deinem Verstande ein dunkles Licht ist und daher oftmals von dir verlangen mag, an die weise und liebende Führung Gottes zu glauben, auch ohne etwas zu verstehen… Gerade darin besteht das echte Leben aus dem Glauben, und der „Gerechte lebt aus dem Glauben“ (Rö. 1,17).</w:t>
      </w:r>
      <w:r>
        <w:rPr>
          <w:i/>
          <w:sz w:val="20"/>
          <w:szCs w:val="20"/>
          <w:lang w:val="de-CH"/>
        </w:rPr>
        <w:t xml:space="preserve"> </w:t>
      </w:r>
    </w:p>
    <w:p>
      <w:pPr>
        <w:pStyle w:val="Normal"/>
        <w:ind w:left="708" w:hanging="0"/>
        <w:rPr>
          <w:i/>
          <w:i/>
          <w:sz w:val="20"/>
          <w:szCs w:val="20"/>
          <w:lang w:val="de-CH"/>
        </w:rPr>
      </w:pPr>
      <w:r>
        <w:rPr>
          <w:i/>
          <w:sz w:val="20"/>
          <w:szCs w:val="20"/>
          <w:lang w:val="de-CH"/>
        </w:rPr>
        <w:t>Herr, du dringst mit deiner Güte, mit deiner persönlichen unendlichen Liebe und deiner Allmacht überallhin. Gib mir einen so einfältigen Glauben,  dass ich mich ohne jedes Nachdenken bewege und in der Wahrheit verharre…</w:t>
      </w:r>
    </w:p>
    <w:p>
      <w:pPr>
        <w:pStyle w:val="Normal"/>
        <w:ind w:left="708" w:hanging="0"/>
        <w:jc w:val="center"/>
        <w:rPr>
          <w:b/>
          <w:b/>
          <w:lang w:val="de-CH"/>
        </w:rPr>
      </w:pPr>
      <w:r>
        <w:rPr>
          <w:b/>
          <w:lang w:val="de-CH"/>
        </w:rPr>
        <w:t>Die Hoffnung</w:t>
      </w:r>
    </w:p>
    <w:p>
      <w:pPr>
        <w:pStyle w:val="Normal"/>
        <w:numPr>
          <w:ilvl w:val="0"/>
          <w:numId w:val="2"/>
        </w:numPr>
        <w:rPr>
          <w:sz w:val="20"/>
          <w:szCs w:val="20"/>
          <w:lang w:val="de-CH"/>
        </w:rPr>
      </w:pPr>
      <w:r>
        <w:rPr>
          <w:sz w:val="20"/>
          <w:szCs w:val="20"/>
          <w:lang w:val="de-CH"/>
        </w:rPr>
        <w:t>Der Glaube lässt dich Gott erkennen. Du glaubst an ihn mit aller Kraft, doch du siehst ihn nicht. Der Glaube bedarf also der Stütze der Gewissheit… Diese Gewissheit gibt dir die Tugend der Hoffnung. Sie stellt dir Gott vor als das unendliche Gut… Das von Jesus verheissene „Gute“ ist vor allem das, was den Akt der Hoffnung umfasst: „das ewige Leben und die nötigen Gnaden, um es zu verdienen“. Dies ist der Gegenstand der Hoffnung; um dies müssen wir vor allen anderen Dingen bitten und rufen. Es sind deine Sünden, deine Gebrechlichkeit und dein Elend, das es dir so schwer macht, in einer Gottes würdigen Weise zu leben. Doch die Hoffnung kommt dir entgegen und versichert dich der unendlichen Barmherzigkeit und der Verzeihung der Sünden; sie sichert dir zu, dass du die nötige Gnade erhalten wirst, um gut, ja heilig zu leben. Die Sicherheit ist eine Eigenschaft der vollkommenen Hoffnung, und Gott will, dass du diese Tugend vollkommen übest.</w:t>
      </w:r>
    </w:p>
    <w:p>
      <w:pPr>
        <w:pStyle w:val="Normal"/>
        <w:ind w:left="708" w:hanging="0"/>
        <w:rPr>
          <w:i/>
          <w:i/>
          <w:sz w:val="20"/>
          <w:szCs w:val="20"/>
          <w:lang w:val="de-CH"/>
        </w:rPr>
      </w:pPr>
      <w:r>
        <w:rPr>
          <w:i/>
          <w:sz w:val="20"/>
          <w:szCs w:val="20"/>
          <w:lang w:val="de-CH"/>
        </w:rPr>
        <w:t>Um die Grösse deiner Gottheit zu begreifen, o Herr, ist mir der Glaube nötig; und um zu wirken, ist mir die Hoffnung nötig; denn hätte ich nicht die Hoffnung, dich eines Tages zu besitzen, so bliebe mir keine Kraft…</w:t>
      </w:r>
    </w:p>
    <w:p>
      <w:pPr>
        <w:pStyle w:val="Normal"/>
        <w:ind w:left="708" w:hanging="0"/>
        <w:jc w:val="center"/>
        <w:rPr>
          <w:lang w:val="de-CH"/>
        </w:rPr>
      </w:pPr>
      <w:r>
        <w:rPr>
          <w:b/>
          <w:lang w:val="de-CH"/>
        </w:rPr>
        <w:t>Der Grund unserer Hoffnung</w:t>
      </w:r>
    </w:p>
    <w:p>
      <w:pPr>
        <w:pStyle w:val="Normal"/>
        <w:numPr>
          <w:ilvl w:val="0"/>
          <w:numId w:val="2"/>
        </w:numPr>
        <w:rPr>
          <w:sz w:val="20"/>
          <w:szCs w:val="20"/>
          <w:lang w:val="de-CH"/>
        </w:rPr>
      </w:pPr>
      <w:r>
        <w:rPr>
          <w:sz w:val="20"/>
          <w:szCs w:val="20"/>
          <w:lang w:val="de-CH"/>
        </w:rPr>
        <w:t>Gott will, dass sich die Sicherheit unserer Hoffnung einzig auf ihn stütze. Obwohl er unsere Mitarbeit, unsere Werke fordert, will er doch nicht, dass wir auf sie unsere Hoffnung gründen. Die Sicherheit unserer Hoffnung fliesst aus der Sicherheit unseres Glaubens. „Ich weiss, wem ich vertraut habe, und bin gewiss, er ist mächtig, das mir Anvertraute bis zu jenem Tag zu hüten“(2 Tim. 1,12). Es handelt sich nicht um eine Verstandesgewissheit, sondern mehr um eine Gewissheit des Willens, des Herzens, durch die wir uns gänzlich einem Wesen anvertrauen, von dem wir mit voller Sicherheit wissen, dass es uns liebt. Und wer liebt uns mehr als Gott? Wer hat uns mehr als Gott seine Liebe erwiesen? Sieh, darauf gründet die Gewissheit deines Hoffens. Du musst hoffen, zum beseligenden Besitz Gottes im ewigen Leben zu gelangen wie auch zur Vereinigung mit ihm schon auf Erden… Die feste Hoffnung auf ihn wird dich stark, mutig und hochherzig machen.</w:t>
      </w:r>
    </w:p>
    <w:p>
      <w:pPr>
        <w:pStyle w:val="Normal"/>
        <w:ind w:left="708" w:hanging="0"/>
        <w:rPr>
          <w:i/>
          <w:i/>
          <w:sz w:val="20"/>
          <w:szCs w:val="20"/>
          <w:lang w:val="de-CH"/>
        </w:rPr>
      </w:pPr>
      <w:r>
        <w:rPr>
          <w:i/>
          <w:sz w:val="20"/>
          <w:szCs w:val="20"/>
          <w:lang w:val="de-CH"/>
        </w:rPr>
        <w:t>Lass mich gut verstehen, Herr, dass mein Hoffen seinen Grund in dir finden muss, in deiner Liebe, in deiner unendlichen Barmherzigkeit!</w:t>
      </w:r>
    </w:p>
    <w:p>
      <w:pPr>
        <w:pStyle w:val="Normal"/>
        <w:ind w:left="708" w:hanging="0"/>
        <w:rPr>
          <w:b/>
          <w:b/>
          <w:i/>
          <w:i/>
          <w:sz w:val="20"/>
          <w:szCs w:val="20"/>
          <w:lang w:val="de-CH"/>
        </w:rPr>
      </w:pPr>
      <w:r>
        <w:rPr>
          <w:b/>
          <w:i/>
          <w:sz w:val="20"/>
          <w:szCs w:val="20"/>
          <w:lang w:val="de-CH"/>
        </w:rPr>
      </w:r>
    </w:p>
    <w:p>
      <w:pPr>
        <w:pStyle w:val="Normal"/>
        <w:ind w:left="708" w:hanging="0"/>
        <w:jc w:val="center"/>
        <w:rPr>
          <w:b/>
          <w:b/>
          <w:lang w:val="de-CH"/>
        </w:rPr>
      </w:pPr>
      <w:r>
        <w:rPr>
          <w:b/>
          <w:lang w:val="de-CH"/>
        </w:rPr>
        <w:t>Bewährung der Hoffnung</w:t>
      </w:r>
    </w:p>
    <w:p>
      <w:pPr>
        <w:pStyle w:val="Normal"/>
        <w:numPr>
          <w:ilvl w:val="0"/>
          <w:numId w:val="2"/>
        </w:numPr>
        <w:rPr/>
      </w:pPr>
      <w:r>
        <w:rPr>
          <w:lang w:val="de-CH"/>
        </w:rPr>
        <w:t xml:space="preserve">Wir beweisen die Festigkeit unseres Glaubens, wenn wir trotz der Dunkelheit dabei beharren. Wir beweisen die Festigkeit unserer Hoffnung, wenn wir nicht aufhören, zu hoffen, trotz widriger Umstände… Wir werden umso inniger mit Gott vereinigt, je reiner, je intensiver, übernatürlicher unser Glauben, unser Hoffen und unsere Liebe ist. Eben um uns dahin zu bringen, lässt uns Gott durch den Schmelztiegel der Prüfungen gehen. Gott gibt uns nicht Rechenschaft über sein Vorgehen; er enthüllt uns nicht seine Pläne; und darum ist es hart für uns im Glauben und Hoffen standzuhalten. Hart, aber nicht unmöglich… Der geringste Akt der Hoffnung, des Vertrauens auf Gott inmitten der Prüfung, in einem Zustand innerer und äusserer Trostlosigkeit, gilt unermesslich mehr als tausend Akte zur Zeit der Freude und des Gedeihens. </w:t>
      </w:r>
    </w:p>
    <w:p>
      <w:pPr>
        <w:pStyle w:val="Normal"/>
        <w:ind w:left="616" w:hanging="0"/>
        <w:rPr>
          <w:i/>
          <w:i/>
          <w:lang w:val="de-CH"/>
        </w:rPr>
      </w:pPr>
      <w:r>
        <w:rPr>
          <w:i/>
          <w:lang w:val="de-CH"/>
        </w:rPr>
        <w:t>Hoffnung, du sanfte Schwester des Glaubens, du bist es, die uns das ewige Leben erschliesst. Du behütest die Seele von feindlicher Verwirrung...</w:t>
      </w:r>
    </w:p>
    <w:p>
      <w:pPr>
        <w:pStyle w:val="Normal"/>
        <w:ind w:left="708" w:firstLine="60"/>
        <w:jc w:val="center"/>
        <w:rPr>
          <w:b/>
          <w:b/>
          <w:i/>
          <w:i/>
          <w:lang w:val="de-CH"/>
        </w:rPr>
      </w:pPr>
      <w:r>
        <w:rPr>
          <w:b/>
          <w:i/>
          <w:lang w:val="de-CH"/>
        </w:rPr>
      </w:r>
    </w:p>
    <w:p>
      <w:pPr>
        <w:pStyle w:val="Normal"/>
        <w:ind w:left="708" w:firstLine="60"/>
        <w:jc w:val="center"/>
        <w:rPr>
          <w:lang w:val="de-CH"/>
        </w:rPr>
      </w:pPr>
      <w:r>
        <w:rPr>
          <w:b/>
          <w:lang w:val="de-CH"/>
        </w:rPr>
        <w:t>Das Übermass der Hoffnung</w:t>
      </w:r>
    </w:p>
    <w:p>
      <w:pPr>
        <w:pStyle w:val="Normal"/>
        <w:numPr>
          <w:ilvl w:val="0"/>
          <w:numId w:val="2"/>
        </w:numPr>
        <w:rPr/>
      </w:pPr>
      <w:r>
        <w:rPr>
          <w:sz w:val="20"/>
          <w:szCs w:val="20"/>
          <w:lang w:val="de-CH"/>
        </w:rPr>
        <w:t xml:space="preserve">Der hl. Thomas lehrt: „Der Mensch vermag Gott nicht so zu lieben, wie er geliebt werden soll, noch kann er an ihn glauben und auf ihn hoffen, wie er es tun müsste“ (Ia IIae, Q. 64, a. co.). So kann man sagen, das Mass des Hoffens sei eben das, ohne Mass zu hoffen. Dein Hoffen, dein Vertrauen auf Gott kann nie übermässig, nie übertrieben sein, denn sie gründet auf der Barmherzigkeit Gottes, die grenzenlos ist. „Je mehr die Seele erhofft, um so mehr empfängt sie“, sagt der hl. Johannes vom Kreuz (A. III, 7, 3). Je elender, schwächer und ohnmächtiger du dich fühlst, umso mehr wirf dich auf das Gottvertrauen. Je mehr deine Seele weit wird in der Hoffnung, im Gottvertrauen, umso mehr öffnet sie sich für Gottes heiligendes Wirken. Die Hoffnung auf Gott ist für deine arme, von den Wogen menschlicher Gebrechlichkeit gepeitschte Seele der grosse Anker des Heiles. </w:t>
      </w:r>
    </w:p>
    <w:p>
      <w:pPr>
        <w:pStyle w:val="Normal"/>
        <w:ind w:left="708" w:hanging="0"/>
        <w:rPr>
          <w:i/>
          <w:i/>
          <w:lang w:val="de-CH"/>
        </w:rPr>
      </w:pPr>
      <w:r>
        <w:rPr>
          <w:i/>
          <w:sz w:val="20"/>
          <w:szCs w:val="20"/>
          <w:lang w:val="de-CH"/>
        </w:rPr>
        <w:t>O Jesus, mein erster und einziger Freund… Stütze du meine Hoffnung, Herr, damit ich ohne Mass auf dich zu hoffen vermag!</w:t>
      </w:r>
    </w:p>
    <w:p>
      <w:pPr>
        <w:pStyle w:val="Normal"/>
        <w:ind w:left="708" w:hanging="0"/>
        <w:jc w:val="center"/>
        <w:rPr>
          <w:b/>
          <w:b/>
          <w:lang w:val="de-CH"/>
        </w:rPr>
      </w:pPr>
      <w:r>
        <w:rPr>
          <w:b/>
          <w:lang w:val="de-CH"/>
        </w:rPr>
        <w:t>Die Liebe</w:t>
      </w:r>
    </w:p>
    <w:p>
      <w:pPr>
        <w:pStyle w:val="Normal"/>
        <w:numPr>
          <w:ilvl w:val="0"/>
          <w:numId w:val="2"/>
        </w:numPr>
        <w:rPr/>
      </w:pPr>
      <w:r>
        <w:rPr>
          <w:sz w:val="20"/>
          <w:szCs w:val="20"/>
          <w:lang w:val="de-CH"/>
        </w:rPr>
        <w:t xml:space="preserve">Der Glaube lässt dich Gott anhangen auf dem Wege des Erkennens. Die Hoffnung lässt dich Gott anhangen auf Grund der Überzeugung, ihn eines Tages im Leben der Seligkeit zu besitzen. Die Liebe aber ergreift dein ganzes Sein und wirft es durch die Sehnsucht in Gott hinein. Der Glaube sagt dir, wer Gott ist. Die Hoffnung sagt dir, dass dieser Gott dein Besitz sein will in alle Ewigkeit. Die Liebe aber lässt ihn dich unmittelbar erreichen durch die ihr eigene Einigungsgewalt. Doch, was ist denn diese Liebe, welche Macht hat, uns mit Gott zu vereinigen, und in vertrautem Umgang mit ihm leben zu lassen, so sehr, dass „wer in der Liebe bleibt, in Gott bleibt, und Gott in ihm“ (1 Joh. 4,16). Sie ist eine erschaffene Teilnahme an der unendlichen Liebe, mit der Gott sich selbst liebt… Schon der Glaube lässt dich teilhaben an der Erkenntnis, mit der sich Gott erkennt, lässt dich eintreten in das Innere des Lebens; doch die Liebe lässt dich noch tiefer eindringen… Auch in der Hoffnung liebst du Gott; doch du liebst ihn vor allem als dein Gut… Die Liebe aber befähigt dich, Gott um seiner selbst willen zu lieben, weil er die unendliche Güte, Schönheit, Weisheit, mit einem Wort: weil er Gott ist. </w:t>
      </w:r>
    </w:p>
    <w:p>
      <w:pPr>
        <w:pStyle w:val="Normal"/>
        <w:ind w:left="708" w:hanging="0"/>
        <w:rPr>
          <w:b/>
          <w:b/>
          <w:lang w:val="de-CH"/>
        </w:rPr>
      </w:pPr>
      <w:r>
        <w:rPr>
          <w:i/>
          <w:sz w:val="20"/>
          <w:szCs w:val="20"/>
          <w:lang w:val="de-CH"/>
        </w:rPr>
        <w:t>O Jesus, was tut nicht eine von Liebe zu dir entflammte Seele? Wer dich wahrhaft liebt, der liebt alles Gute, will alles Gute, lobt alles Gute, umgibt sich nur mit allem Guten, um es zu fördern und zu verteidigen.</w:t>
      </w:r>
    </w:p>
    <w:p>
      <w:pPr>
        <w:pStyle w:val="Normal"/>
        <w:ind w:left="708" w:hanging="436"/>
        <w:jc w:val="center"/>
        <w:rPr>
          <w:b/>
          <w:b/>
          <w:lang w:val="de-CH"/>
        </w:rPr>
      </w:pPr>
      <w:r>
        <w:rPr>
          <w:b/>
          <w:lang w:val="de-CH"/>
        </w:rPr>
        <w:t>Liebesfreundschaft</w:t>
      </w:r>
    </w:p>
    <w:p>
      <w:pPr>
        <w:pStyle w:val="Normal"/>
        <w:numPr>
          <w:ilvl w:val="0"/>
          <w:numId w:val="2"/>
        </w:numPr>
        <w:rPr>
          <w:sz w:val="20"/>
          <w:szCs w:val="20"/>
          <w:lang w:val="de-CH"/>
        </w:rPr>
      </w:pPr>
      <w:r>
        <w:rPr>
          <w:sz w:val="20"/>
          <w:szCs w:val="20"/>
          <w:lang w:val="de-CH"/>
        </w:rPr>
        <w:t>Die höchste Form menschlicher Liebe ist die Freundschaft. „Liebe verähnlicht“; sieh, Gott hat uns so sehr geliebt, dass er uns sich ähnlich gemacht hat, so dass er unser Verlangen nach seiner Freundschaft zulassen kann… Überdies: wie der Freund mit dem Freunde zu leben wünscht und immer seine Gegenwart sucht, so wollte Gott uns ganz nahe sein und innerlich so verbunden, dass er in unserer Seele wohnen will: „Wir werden kommen und Wohnung bei ihm nehmen“ (Joh. 14,23). Könnte es eine innere Lebensgemeinschaft geben zwischen uns und Gott als diese dauernde Anwesenheit der göttlichen Personen, die in unserer Seele wohnen, und mit denen wir durch die Liebe wahre Freundschaft pflegen dürfen? Freundschaft verlangt nach gegenseitiger Liebe. Gott hat uns zuerst geliebt und uns liebend die Gnade und Liebe eingegossen, die uns befähigen, seine Liebe zu erwidern. Wahre Freundschaft führt zur Gemeinsamkeit des Denkens, des Wollens, der Neigungen, der Wünsche, der Interessen. Der wahre Freund macht sich der Interessen und den Willen des Freundes zu eigen…</w:t>
      </w:r>
      <w:r>
        <w:rPr>
          <w:b/>
          <w:sz w:val="20"/>
          <w:szCs w:val="20"/>
          <w:lang w:val="de-CH"/>
        </w:rPr>
        <w:t xml:space="preserve"> </w:t>
      </w:r>
    </w:p>
    <w:p>
      <w:pPr>
        <w:pStyle w:val="Normal"/>
        <w:ind w:left="708" w:hanging="92"/>
        <w:rPr>
          <w:i/>
          <w:i/>
          <w:sz w:val="20"/>
          <w:szCs w:val="20"/>
          <w:lang w:val="de-CH"/>
        </w:rPr>
      </w:pPr>
      <w:r>
        <w:rPr>
          <w:i/>
          <w:sz w:val="20"/>
          <w:szCs w:val="20"/>
          <w:lang w:val="de-CH"/>
        </w:rPr>
        <w:t xml:space="preserve">Die Liebe! Sie ist alles, was du von uns verlangst. Um dich zu lieben, Herr, so wie du mich liebst, müsste ich mich deiner Liebe bedienen… </w:t>
      </w:r>
    </w:p>
    <w:p>
      <w:pPr>
        <w:pStyle w:val="Normal"/>
        <w:ind w:left="708" w:hanging="436"/>
        <w:jc w:val="center"/>
        <w:rPr>
          <w:b/>
          <w:b/>
          <w:lang w:val="de-CH"/>
        </w:rPr>
      </w:pPr>
      <w:r>
        <w:rPr>
          <w:b/>
          <w:lang w:val="de-CH"/>
        </w:rPr>
        <w:t>Das Liebesgebot</w:t>
      </w:r>
    </w:p>
    <w:p>
      <w:pPr>
        <w:pStyle w:val="Normal"/>
        <w:numPr>
          <w:ilvl w:val="0"/>
          <w:numId w:val="2"/>
        </w:numPr>
        <w:rPr>
          <w:sz w:val="20"/>
          <w:szCs w:val="20"/>
          <w:lang w:val="de-CH"/>
        </w:rPr>
      </w:pPr>
      <w:r>
        <w:rPr>
          <w:sz w:val="20"/>
          <w:szCs w:val="20"/>
          <w:lang w:val="de-CH"/>
        </w:rPr>
        <w:t>„</w:t>
      </w:r>
      <w:r>
        <w:rPr>
          <w:sz w:val="20"/>
          <w:szCs w:val="20"/>
          <w:lang w:val="de-CH"/>
        </w:rPr>
        <w:t>Liebe den Herrn, deinen Gott, aus deinem ganzen Herzen, aus deiner ganzen Seele, aus deinem ganzen Gemüte, aus allen deinen Kräften“ (Mark. 12,30). Soviel du auch Gott liebst, du kannst ihn nie zuviel lieben, noch kannst du ihn seiner Liebenswürdigkeit entsprechend lieben. Seiner Natur nach lässt also das Liebesgebot keine Begrenzung zu. Darum ist es nötig, dass du in der Liebe niemals innehältst, sondern immer wächst und dich mit allen Kräften dieser Liebe hingibst. Eben, weil es sich darum handelt, Gott zu lieben, das höchste und unendliche Gut, hat das Liebesgebot seinen Ganzheitscharakter. Steht es nicht in deiner Macht, Gott so zu lieben, wie er es verdient, so doch wenigstens ihn so zu lieben, wie du es immer vermagst. Im übrigen: auch die menschliche Liebe geht ihrer Natur nach auf das Ganze. Je inniger und tiefer eine Freundschaft ist, umso mehr verlangt sie die ausschliessliche Hingabe des Herzens.</w:t>
      </w:r>
      <w:r>
        <w:rPr>
          <w:i/>
          <w:sz w:val="20"/>
          <w:szCs w:val="20"/>
          <w:lang w:val="de-CH"/>
        </w:rPr>
        <w:t xml:space="preserve"> </w:t>
      </w:r>
    </w:p>
    <w:p>
      <w:pPr>
        <w:pStyle w:val="Normal"/>
        <w:ind w:left="708" w:hanging="0"/>
        <w:rPr/>
      </w:pPr>
      <w:r>
        <w:rPr>
          <w:i/>
          <w:sz w:val="20"/>
          <w:szCs w:val="20"/>
          <w:lang w:val="de-CH"/>
        </w:rPr>
        <w:t>O mein Gott, ich weiss nicht: soll ich mehr die unendliche Schönheit lieben, die deine göttliche Güte mir zu lieben gebietet, oder diese Güte, welche mir eine so unendliche Schönheit zu lieben befiehlt?</w:t>
      </w:r>
    </w:p>
    <w:p>
      <w:pPr>
        <w:pStyle w:val="Normal"/>
        <w:ind w:left="708" w:hanging="0"/>
        <w:rPr>
          <w:i/>
          <w:i/>
          <w:sz w:val="20"/>
          <w:szCs w:val="20"/>
          <w:lang w:val="de-CH"/>
        </w:rPr>
      </w:pPr>
      <w:r>
        <w:rPr>
          <w:i/>
          <w:sz w:val="20"/>
          <w:szCs w:val="20"/>
          <w:lang w:val="de-CH"/>
        </w:rPr>
      </w:r>
    </w:p>
    <w:p>
      <w:pPr>
        <w:pStyle w:val="Normal"/>
        <w:ind w:left="284" w:hanging="0"/>
        <w:jc w:val="center"/>
        <w:rPr>
          <w:b/>
          <w:b/>
          <w:lang w:val="de-CH"/>
        </w:rPr>
      </w:pPr>
      <w:r>
        <w:rPr>
          <w:b/>
          <w:lang w:val="de-CH"/>
        </w:rPr>
        <w:t>Der Primat der Liebe</w:t>
      </w:r>
    </w:p>
    <w:p>
      <w:pPr>
        <w:pStyle w:val="Normal"/>
        <w:numPr>
          <w:ilvl w:val="0"/>
          <w:numId w:val="2"/>
        </w:numPr>
        <w:rPr>
          <w:sz w:val="20"/>
          <w:szCs w:val="20"/>
          <w:lang w:val="de-CH"/>
        </w:rPr>
      </w:pPr>
      <w:r>
        <w:rPr>
          <w:sz w:val="20"/>
          <w:szCs w:val="20"/>
          <w:lang w:val="de-CH"/>
        </w:rPr>
        <w:t>Alle drei göttlichen Tugenden sind, da sie Gott zum Gegenstand haben, den sittlichen, die unmittelbar auf die Ordnung unseres Verhaltens zielen, überlegen; unter den göttlichen Tugenden aber hat die Liebe den Vorrang. Sie hat ihn, weil sie von der Gnade untrennbar, ein wesenhaft begründendes und unentbehrliches Element unseres übernatürlichen Lebens bildet. Die Liebe ist der Ursprung, die Wurzel, der Quell, das Mass unseres übernatürlichen Lebens. Glaube und Hoffnung können auch in einer Seele bleiben, welche die Gnade verloren hat, die Liebe nicht. Sie ist dermassen „vital“…, sie ist derart lebensvoll, dass sie unvergänglich ist und unverändert bleibt in alle Ewigkeit. „Der Glaube ohne Werke ist tot“ (Jak. 2,26); nur „der Glaube, der durch die Liebe tätig ist“, hat Wert (Gal. 5,6); ja, „wenn ich allen Glauben hätte, um Berge zu versetzen, hätte aber die Liebe nicht, so wäre ich nichts“ (1 Kor. 13,2).</w:t>
      </w:r>
    </w:p>
    <w:p>
      <w:pPr>
        <w:pStyle w:val="Normal"/>
        <w:ind w:left="708" w:firstLine="50"/>
        <w:rPr>
          <w:i/>
          <w:i/>
          <w:lang w:val="de-CH"/>
        </w:rPr>
      </w:pPr>
      <w:r>
        <w:rPr>
          <w:i/>
          <w:sz w:val="20"/>
          <w:szCs w:val="20"/>
          <w:lang w:val="de-CH"/>
        </w:rPr>
        <w:t>Herr! Du lässt es mich gut verstehen: Je mehr ich dich liebe, umso eifriger werde ich sein im Beobachten deiner heiligen Gebote.</w:t>
      </w:r>
    </w:p>
    <w:p>
      <w:pPr>
        <w:pStyle w:val="Normal"/>
        <w:ind w:left="708" w:firstLine="50"/>
        <w:jc w:val="center"/>
        <w:rPr>
          <w:b/>
          <w:b/>
          <w:lang w:val="de-CH"/>
        </w:rPr>
      </w:pPr>
      <w:r>
        <w:rPr>
          <w:b/>
          <w:lang w:val="de-CH"/>
        </w:rPr>
        <w:t>Der Liebesakt</w:t>
      </w:r>
    </w:p>
    <w:p>
      <w:pPr>
        <w:pStyle w:val="Normal"/>
        <w:numPr>
          <w:ilvl w:val="0"/>
          <w:numId w:val="2"/>
        </w:numPr>
        <w:rPr>
          <w:sz w:val="20"/>
          <w:szCs w:val="20"/>
          <w:lang w:val="de-CH"/>
        </w:rPr>
      </w:pPr>
      <w:r>
        <w:rPr>
          <w:sz w:val="20"/>
          <w:szCs w:val="20"/>
          <w:lang w:val="de-CH"/>
        </w:rPr>
        <w:t xml:space="preserve">Lieben heisst, jemandem wohlwollen; man versteht also, dass die Liebe wesentlich in jenem Akte des Willens liegt, mit dem man das Wohl des andern </w:t>
      </w:r>
      <w:r>
        <w:rPr>
          <w:i/>
          <w:sz w:val="20"/>
          <w:szCs w:val="20"/>
          <w:lang w:val="de-CH"/>
        </w:rPr>
        <w:t>will.</w:t>
      </w:r>
      <w:r>
        <w:rPr>
          <w:sz w:val="20"/>
          <w:szCs w:val="20"/>
          <w:lang w:val="de-CH"/>
        </w:rPr>
        <w:t xml:space="preserve"> Alle unsere Kräfte des Verstandes, des Willens und des Gemütes wirken im Akte der Liebe mit; dennoch liegt das Wesen  dieses Aktes nicht im Gefühl, sondern im Willen. Im übrigen liegt das Empfinden der Liebe nicht in deiner Macht; wohl aber liegt es in deiner Macht, Gott wohlzu</w:t>
      </w:r>
      <w:r>
        <w:rPr>
          <w:i/>
          <w:sz w:val="20"/>
          <w:szCs w:val="20"/>
          <w:lang w:val="de-CH"/>
        </w:rPr>
        <w:t xml:space="preserve">wollen, </w:t>
      </w:r>
      <w:r>
        <w:rPr>
          <w:sz w:val="20"/>
          <w:szCs w:val="20"/>
          <w:lang w:val="de-CH"/>
        </w:rPr>
        <w:t>indem du mit allen Kräften trachtest, für ihn zu leben und ihm Freude zu machen. Das Werk des Willens ist der Liebesakt, mit dem wir Gott wohlwollen, mit dem wir unseren Willen dem seinen angleichen. Willst du also wahrhaft Gott lieben und dich mit ihm vereinigen, „ so hungere und dürste nach Gott allein“; suche nur seinen Willen und ziehe ihn dem deinen vor. „Der wäre töricht, der beim Entbehren geistlicher Süssigkeit und Freude meint, er entbehre Gott…“ Nein, nicht darin besteht die wahre Liebe und Vereinigung mit Gott, sondern im reinen Werk des Willens…</w:t>
      </w:r>
    </w:p>
    <w:p>
      <w:pPr>
        <w:pStyle w:val="Normal"/>
        <w:ind w:left="708" w:hanging="0"/>
        <w:rPr>
          <w:i/>
          <w:i/>
          <w:sz w:val="20"/>
          <w:szCs w:val="20"/>
          <w:lang w:val="de-CH"/>
        </w:rPr>
      </w:pPr>
      <w:r>
        <w:rPr>
          <w:i/>
          <w:sz w:val="20"/>
          <w:szCs w:val="20"/>
          <w:lang w:val="de-CH"/>
        </w:rPr>
        <w:t>Herr, verleihe mir, dich um deiner selbst willen zu lieben und nicht um meines Trostes willen. Lass mich in meiner Liebe stets deinen Willen suchen und nicht den meinen!</w:t>
      </w:r>
    </w:p>
    <w:p>
      <w:pPr>
        <w:pStyle w:val="Normal"/>
        <w:ind w:left="708" w:hanging="0"/>
        <w:jc w:val="center"/>
        <w:rPr>
          <w:b/>
          <w:b/>
          <w:i/>
          <w:i/>
          <w:sz w:val="20"/>
          <w:szCs w:val="20"/>
          <w:lang w:val="de-CH"/>
        </w:rPr>
      </w:pPr>
      <w:r>
        <w:rPr>
          <w:b/>
          <w:i/>
          <w:sz w:val="20"/>
          <w:szCs w:val="20"/>
          <w:lang w:val="de-CH"/>
        </w:rPr>
      </w:r>
    </w:p>
    <w:p>
      <w:pPr>
        <w:pStyle w:val="Normal"/>
        <w:ind w:left="708" w:hanging="0"/>
        <w:jc w:val="center"/>
        <w:rPr>
          <w:b/>
          <w:b/>
          <w:lang w:val="de-CH"/>
        </w:rPr>
      </w:pPr>
      <w:r>
        <w:rPr>
          <w:b/>
          <w:lang w:val="de-CH"/>
        </w:rPr>
        <w:t>Leben der Liebe</w:t>
      </w:r>
    </w:p>
    <w:p>
      <w:pPr>
        <w:pStyle w:val="Normal"/>
        <w:numPr>
          <w:ilvl w:val="0"/>
          <w:numId w:val="2"/>
        </w:numPr>
        <w:rPr>
          <w:sz w:val="20"/>
          <w:szCs w:val="20"/>
          <w:lang w:val="de-CH"/>
        </w:rPr>
      </w:pPr>
      <w:r>
        <w:rPr>
          <w:sz w:val="20"/>
          <w:szCs w:val="20"/>
          <w:lang w:val="de-CH"/>
        </w:rPr>
        <w:t xml:space="preserve">Das ewige Leben wird wesentlich ein Leben der Liebe sein, einer Liebe, die zur höchsten Fülle erblüht ist… Dennoch besitzen wir jetzt schon dieselbe Liebe, mit der wir eines Tages im Himmel lieben werden, so dass wir jetzt schon das Leben der Liebe beginnen können, das wir dereinst in der Ewigkeit voll entfalten werden. Diese Eigenschaften muss deine Gottesliebe haben: Reinheit, Intensität, Dauer. Deine Gottesliebe wird rein sein, wenn du ihm so sehr wohlwillst, wenn du nur seine Ehre und die Erfüllung seines Willens suchst: „geheiligt werde dein Name… dein Wille geschehe“ (Matth. 6,9-10). Alle Ehre, die du ihm geben kannst, ist das volle Ja zu seinem heiligsten Willen, ist die Erfüllung seines Willens schon hienieden, in aller Liebe… So darf auch im geistlichen Leben dein erster Gedanke nicht deiner Vollkommenheit gelten, deinem Fortschritt, deinem Troste, sondern stets der Freude Gottes, seinem Wohlgefallen, seiner Ehre. Dazu aber muss deine Liebe zu Gott tief und lebenskräftig sein. Die Liebe wird stärker und grösser durch Übung. Es muss freilich eine hochherzige, intensive Übung sein, an der alle Seelenkräfte teilnehmen. </w:t>
      </w:r>
    </w:p>
    <w:p>
      <w:pPr>
        <w:pStyle w:val="Normal"/>
        <w:ind w:left="616" w:hanging="0"/>
        <w:rPr>
          <w:i/>
          <w:i/>
          <w:sz w:val="20"/>
          <w:szCs w:val="20"/>
          <w:lang w:val="de-CH"/>
        </w:rPr>
      </w:pPr>
      <w:r>
        <w:rPr>
          <w:i/>
          <w:sz w:val="20"/>
          <w:szCs w:val="20"/>
          <w:lang w:val="de-CH"/>
        </w:rPr>
        <w:t>Herr, lass mich schon hienieden beginnen, dich so zu lieben, wie ich dich im Himmel lieben werde! Herr, du lässt mich verstehen, dass die Liebe der beste Weg ist, dich sicher zu erreichen.</w:t>
      </w:r>
    </w:p>
    <w:p>
      <w:pPr>
        <w:pStyle w:val="Normal"/>
        <w:ind w:left="616" w:hanging="0"/>
        <w:rPr>
          <w:i/>
          <w:i/>
          <w:sz w:val="20"/>
          <w:szCs w:val="20"/>
          <w:lang w:val="de-CH"/>
        </w:rPr>
      </w:pPr>
      <w:r>
        <w:rPr>
          <w:i/>
          <w:sz w:val="20"/>
          <w:szCs w:val="20"/>
          <w:lang w:val="de-CH"/>
        </w:rPr>
      </w:r>
    </w:p>
    <w:p>
      <w:pPr>
        <w:pStyle w:val="Normal"/>
        <w:ind w:left="708" w:hanging="0"/>
        <w:jc w:val="center"/>
        <w:rPr>
          <w:b/>
          <w:b/>
          <w:lang w:val="de-CH"/>
        </w:rPr>
      </w:pPr>
      <w:r>
        <w:rPr>
          <w:b/>
          <w:lang w:val="de-CH"/>
        </w:rPr>
        <w:t>Brüderliche Liebe</w:t>
      </w:r>
    </w:p>
    <w:p>
      <w:pPr>
        <w:pStyle w:val="Normal"/>
        <w:numPr>
          <w:ilvl w:val="0"/>
          <w:numId w:val="2"/>
        </w:numPr>
        <w:rPr>
          <w:sz w:val="20"/>
          <w:szCs w:val="20"/>
          <w:lang w:val="de-CH"/>
        </w:rPr>
      </w:pPr>
      <w:r>
        <w:rPr>
          <w:sz w:val="20"/>
          <w:szCs w:val="20"/>
          <w:lang w:val="de-CH"/>
        </w:rPr>
        <w:t xml:space="preserve">Jesus hat uns als Grundlage des gesamten Gesetzes nicht nur das Gebot der Gottesliebe, „das erste und grösste Gebot“, sondern auch das Gebot der Nächstenliebe vorgestellt, und es ausdrücklich „dem ersten gleich“ erklärt (Matth 22, 38-39). „Auf diesen </w:t>
      </w:r>
      <w:r>
        <w:rPr>
          <w:i/>
          <w:sz w:val="20"/>
          <w:szCs w:val="20"/>
          <w:lang w:val="de-CH"/>
        </w:rPr>
        <w:t>beiden Geboten</w:t>
      </w:r>
      <w:r>
        <w:rPr>
          <w:sz w:val="20"/>
          <w:szCs w:val="20"/>
          <w:lang w:val="de-CH"/>
        </w:rPr>
        <w:t xml:space="preserve"> (der Gottes- und Nächstenliebe) gründen das ganze Gesetz und die Propheten“ (Vers 40). Warum aber wird das Gebot der Nächstenliebe dem der Gottesliebe so nahe verbunden…? Weil  die brüderliche Liebe nicht eine Liebe zum Geschöpf an sich und um seinetwegen ist, sondern Liebe zum Geschöpf „propter Deum“, nämlich Gottes wegen, um seiner Beziehung zu Gott willen. Gott hält so sehr darauf, dass wir ihn im Nächsten lieben, dass er diese Liebe zur wesenhaften Bedingung unseres ewigen Heils macht. Dies ist der Grund: Gott fordert den konkreten Beweis unserer Liebe zu ihm in unserem Verhalten gegen den Nächsten. Wir dürfen uns nicht einbilden, Gott zu lieben, wenn wir nicht unseresgleichen lieben… </w:t>
      </w:r>
    </w:p>
    <w:p>
      <w:pPr>
        <w:pStyle w:val="Normal"/>
        <w:ind w:left="708" w:hanging="0"/>
        <w:rPr>
          <w:i/>
          <w:i/>
          <w:sz w:val="20"/>
          <w:szCs w:val="20"/>
          <w:lang w:val="de-CH"/>
        </w:rPr>
      </w:pPr>
      <w:r>
        <w:rPr>
          <w:i/>
          <w:sz w:val="20"/>
          <w:szCs w:val="20"/>
          <w:lang w:val="de-CH"/>
        </w:rPr>
        <w:t>Gewähre mir, o Gott, eine so vollkommene Liebe, dass ich mich in alle Bedürfnisse meines Nächsten einzufühlen… und mit seinen Fehlern in wahrhaft kluger Weise Mitleid zu haben vermag.</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er Beweggrund zu brüderlicher Liebe</w:t>
      </w:r>
    </w:p>
    <w:p>
      <w:pPr>
        <w:pStyle w:val="Normal"/>
        <w:numPr>
          <w:ilvl w:val="0"/>
          <w:numId w:val="2"/>
        </w:numPr>
        <w:rPr>
          <w:lang w:val="de-CH"/>
        </w:rPr>
      </w:pPr>
      <w:r>
        <w:rPr>
          <w:sz w:val="20"/>
          <w:szCs w:val="20"/>
          <w:lang w:val="de-CH"/>
        </w:rPr>
        <w:t xml:space="preserve">Der hl. Thomas lehrt: „Der Beweggrund der Nächstenliebe ist Gott…“ Wir lieben Gott wegen seiner unendlichen Liebenswürdigkeit, und wir lieben den Nächsten, weil der Glaube in ihm einen Abglanz der Liebenswürdigkeit Gottes erkennen lässt. Das Motiv für die brüderliche Liebe ist daher das gleiche wie für die Gottesliebe. Es handelt sich immer nur darum, Gott zu lieben. Liebt eine Seele wahrhaft Gott, so weiss sie auch den Nächsten zu lieben, und sie weiss ihn so zu lieben, wie er ist. „Sagt einer: ,ich liebe Gott`, hasst aber seinen Bruder, so ist er ein Lügner.“ </w:t>
      </w:r>
    </w:p>
    <w:p>
      <w:pPr>
        <w:pStyle w:val="Normal"/>
        <w:ind w:left="708" w:hanging="0"/>
        <w:rPr>
          <w:sz w:val="20"/>
          <w:szCs w:val="20"/>
          <w:lang w:val="de-CH"/>
        </w:rPr>
      </w:pPr>
      <w:r>
        <w:rPr>
          <w:i/>
          <w:sz w:val="20"/>
          <w:szCs w:val="20"/>
          <w:lang w:val="de-CH"/>
        </w:rPr>
        <w:t>Da du den Menschen schufest nach deinem Bild und Gleichnis, hast du geboten, Gott, die Menschen zu lieben mit ähnlicher Liebe, wie sie deiner Gottheit gebührt.</w:t>
      </w:r>
      <w:r>
        <w:rPr>
          <w:sz w:val="20"/>
          <w:szCs w:val="20"/>
          <w:lang w:val="de-CH"/>
        </w:rPr>
        <w:t xml:space="preserve"> </w:t>
      </w:r>
    </w:p>
    <w:p>
      <w:pPr>
        <w:pStyle w:val="Normal"/>
        <w:ind w:left="708" w:hanging="0"/>
        <w:rPr>
          <w:sz w:val="20"/>
          <w:szCs w:val="20"/>
          <w:lang w:val="de-CH"/>
        </w:rPr>
      </w:pPr>
      <w:r>
        <w:rPr>
          <w:sz w:val="20"/>
          <w:szCs w:val="20"/>
          <w:lang w:val="de-CH"/>
        </w:rPr>
      </w:r>
    </w:p>
    <w:p>
      <w:pPr>
        <w:pStyle w:val="Normal"/>
        <w:ind w:left="284" w:hanging="0"/>
        <w:jc w:val="center"/>
        <w:rPr>
          <w:b/>
          <w:b/>
          <w:lang w:val="de-CH"/>
        </w:rPr>
      </w:pPr>
      <w:r>
        <w:rPr>
          <w:b/>
          <w:lang w:val="de-CH"/>
        </w:rPr>
        <w:t>Die Weite der brüderlichen Liebe</w:t>
      </w:r>
    </w:p>
    <w:p>
      <w:pPr>
        <w:pStyle w:val="Normal"/>
        <w:numPr>
          <w:ilvl w:val="0"/>
          <w:numId w:val="2"/>
        </w:numPr>
        <w:rPr>
          <w:lang w:val="de-CH"/>
        </w:rPr>
      </w:pPr>
      <w:r>
        <w:rPr>
          <w:sz w:val="20"/>
          <w:szCs w:val="20"/>
          <w:lang w:val="de-CH"/>
        </w:rPr>
        <w:t>Gründete die Liebe auf den Eigenschaften des Nächsten, auf seinen Verdiensten, auf seinem Wert, gründete sie auf den geistigen und leiblichen Wohltaten, die wir von ihm empfangen, so wäre es tatsächlich unmöglich, sie auf alle Menschen auszudehnen. Da sie aber auf den Beziehungen des Nächsten zu Gott gründet, darf niemand ausgeschlossen werden, da alle Gott angehören, wahrhaft seine Geschöpfe und, wenigstens der Berufung nach, seine Kinder sind. Durch Christi Blut erlöst, sind sie dazu bestimmt, „in Gemeinschaft“ mit Gott zu leben (vgl. 1 Joh. 1,3)… Oftmals finden wir das Gebot allgemeiner Nächstenliebe in der Praxis schwierig, weil wir es viel zu ausschliesslich persönlich, subjektiv und egoistisch nehmen. Mit andern Worten: statt unsere Liebe zum Nächsten durch seine Beziehung zu Gott bestimmen zu lassen, machen wir es abhängig von seiner Beziehung zu uns… wir verdrängen Gott, den wahren Beweggrund unserer Nächstenliebe durch unser armes Ich…</w:t>
      </w:r>
    </w:p>
    <w:p>
      <w:pPr>
        <w:pStyle w:val="Normal"/>
        <w:ind w:left="708" w:firstLine="50"/>
        <w:rPr>
          <w:i/>
          <w:i/>
          <w:sz w:val="20"/>
          <w:szCs w:val="20"/>
          <w:lang w:val="de-CH"/>
        </w:rPr>
      </w:pPr>
      <w:r>
        <w:rPr>
          <w:i/>
          <w:sz w:val="20"/>
          <w:szCs w:val="20"/>
          <w:lang w:val="de-CH"/>
        </w:rPr>
        <w:t>Herr, lass mich begreifen, dass die wahre Liebe niemanden ausnimmt, sondern in Aufrichtigkeit jeden umfängt!</w:t>
      </w:r>
    </w:p>
    <w:p>
      <w:pPr>
        <w:pStyle w:val="Normal"/>
        <w:ind w:left="708" w:firstLine="50"/>
        <w:jc w:val="center"/>
        <w:rPr>
          <w:b/>
          <w:b/>
          <w:lang w:val="de-CH"/>
        </w:rPr>
      </w:pPr>
      <w:r>
        <w:rPr>
          <w:b/>
          <w:lang w:val="de-CH"/>
        </w:rPr>
        <w:t>Das Mass der brüderlichen Liebe</w:t>
      </w:r>
    </w:p>
    <w:p>
      <w:pPr>
        <w:pStyle w:val="Normal"/>
        <w:numPr>
          <w:ilvl w:val="0"/>
          <w:numId w:val="2"/>
        </w:numPr>
        <w:rPr/>
      </w:pPr>
      <w:r>
        <w:rPr>
          <w:sz w:val="20"/>
          <w:szCs w:val="20"/>
          <w:lang w:val="de-CH"/>
        </w:rPr>
        <w:t xml:space="preserve">Bei Verkündigung des Liebesgebotes hat Jesus selbst das Mass angegeben: „Du sollst den Nächsten lieben wie dich selbst“ (Matth. 22,39). So müssen wir etwa dem Nächsten gegenüber genauso zartfühlend denken, reden und handeln, wie wir es uns gegenüber erwünschen. Wären wir wahrhaft davon überzeugt, dass Gott hier ist, in unseren Brüdern, und in ihnen die Zartheit unserer Liebe erwartet, wie könnte es uns da zuviel erscheinen, sie wenigstens so zu lieben, wie uns selbst? Den Nächsten Gottes wegen zu lieben bedeutet nicht eine allgemeine platonische Liebe, die alle insgesamt umfängt, ohne die einzelnen zu beachten. Nein, man muss jeden persönlich lieben…Wir müssen sein Wohl wünschen, und fördern, nicht nur mit Worten, sondern mit Taten, so wie wir um das unsere besorgt sind. Das erste und höchste Wohl, das wir  dem Nächsten wünschen sollen, ist das gleiche, das wir uns selbst wünschen sollen: nämlich das ewige Heil, die Heiligung… Der grösste Feind der Brüderlichkeit ist die Eigenliebe, die uns allzu empfindlich und anspruchsvoll macht… </w:t>
      </w:r>
    </w:p>
    <w:p>
      <w:pPr>
        <w:pStyle w:val="Normal"/>
        <w:ind w:left="708" w:hanging="0"/>
        <w:rPr>
          <w:i/>
          <w:i/>
          <w:sz w:val="20"/>
          <w:szCs w:val="20"/>
          <w:lang w:val="de-CH"/>
        </w:rPr>
      </w:pPr>
      <w:r>
        <w:rPr>
          <w:i/>
          <w:sz w:val="20"/>
          <w:szCs w:val="20"/>
          <w:lang w:val="de-CH"/>
        </w:rPr>
        <w:t>An der Liebe, die ich zum Nächsten hege, erkenne ich, Herr, ob ich dich liebe; denn wer es versäumt, dich zu lieben, weiss auch den Nächsten nicht zu lieben.</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as Neue Gebot</w:t>
      </w:r>
    </w:p>
    <w:p>
      <w:pPr>
        <w:pStyle w:val="Normal"/>
        <w:numPr>
          <w:ilvl w:val="0"/>
          <w:numId w:val="2"/>
        </w:numPr>
        <w:rPr>
          <w:sz w:val="20"/>
          <w:szCs w:val="20"/>
          <w:lang w:val="de-CH"/>
        </w:rPr>
      </w:pPr>
      <w:r>
        <w:rPr>
          <w:sz w:val="20"/>
          <w:szCs w:val="20"/>
          <w:lang w:val="de-CH"/>
        </w:rPr>
        <w:t xml:space="preserve">Schon das Gebot „Du sollst den Nächsten lieben wie dich selbst“ fordert eine kraftvolle und tiefgegründete Tugend. „Ich gebe euch ein neues Gebot… Wie ich euch geliebt habe, sollt auch ihr einander lieben… Das ist mein Gebot, dass ihr einander liebet, wie ich euch geliebt habe“ (Joh. 13,34; 15,12). Dies ist die wahrhaft neue Vollkommenheit, die Jesus dem Liebesgebot gegeben hat: die andern nicht nur zu lieben wie uns selbst, sondern so wie er uns liebt, so wie er sie liebt. „Daran werden alle erkennen, dass ihr meine Jünger seid“ (Joh. 13,35). Wir müssen trachten, jeden Bruder zu lieben, auch den weniger sympathischen, auch den, der uns nicht liebt, und zwar so, wie Jesus ihn liebt. Doch dazu müssen wir uns frei machen von allen Resten der Eigensucht, von aller Behinderung durch Sympathie und Antipathie und müssen überdies immer tiefer in das Geheimnis der Liebe Jesu zu uns eindringen. </w:t>
      </w:r>
    </w:p>
    <w:p>
      <w:pPr>
        <w:pStyle w:val="Normal"/>
        <w:ind w:left="708" w:hanging="0"/>
        <w:rPr>
          <w:i/>
          <w:i/>
          <w:sz w:val="20"/>
          <w:szCs w:val="20"/>
          <w:lang w:val="de-CH"/>
        </w:rPr>
      </w:pPr>
      <w:r>
        <w:rPr>
          <w:i/>
          <w:sz w:val="20"/>
          <w:szCs w:val="20"/>
          <w:lang w:val="de-CH"/>
        </w:rPr>
        <w:t xml:space="preserve">Du willst, Herr, dass wir die andern lieben, wie du sie liebst, der du die Liebe bist! Jesus, gewähre mir die Gnade, das neue Gebot, das Gebot brüderlicher Liebe bis auf den Grund zu verstehen! </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Richtet nicht</w:t>
      </w:r>
    </w:p>
    <w:p>
      <w:pPr>
        <w:pStyle w:val="Normal"/>
        <w:numPr>
          <w:ilvl w:val="0"/>
          <w:numId w:val="2"/>
        </w:numPr>
        <w:rPr/>
      </w:pPr>
      <w:r>
        <w:rPr>
          <w:sz w:val="20"/>
          <w:szCs w:val="20"/>
          <w:lang w:val="de-CH"/>
        </w:rPr>
        <w:t>„</w:t>
      </w:r>
      <w:r>
        <w:rPr>
          <w:sz w:val="20"/>
          <w:szCs w:val="20"/>
          <w:lang w:val="de-CH"/>
        </w:rPr>
        <w:t xml:space="preserve">Richtet nicht, damit ihr nicht gerichtet werdet“(Matth. 7,1). Die Nächstenliebe beginnt beim Denken. Viele Fehler gegen die Liebe haben ihre Wurzel in unserem Urteilen. Es ist ein schwerer Irrtum, Menschen und Dinge von einem negativen Blickpunkt aus zu beurteilen… Im Übrigen: haben nicht auch wir Fehler und vielleicht schwerere als der Nächste? „Was siehst du den Splitter im Auge des Bruders und übersiehst den Balken im eignen Auge?“ (Matth. 7,3). Erwägen wir dieses Wort Jesu ernsthaft. Das Gericht hat sich Gott vorbehalten, denn nur Gott sieht das Innere des Herzens, kennt die Absichten und Beweggründe einer Handlung. „Während der Mensch auf das Äussere achtet, schaut Gott ins Herz“ (1 Kön. 16,7). Sich zum Richter der eigenen Brüder aufwerfen, schliesst immer die Haltung des Stolzes gegen Gott und den Nächsten in sich.  </w:t>
      </w:r>
    </w:p>
    <w:p>
      <w:pPr>
        <w:pStyle w:val="Normal"/>
        <w:ind w:left="708" w:hanging="0"/>
        <w:rPr>
          <w:i/>
          <w:i/>
          <w:sz w:val="20"/>
          <w:szCs w:val="20"/>
          <w:lang w:val="de-CH"/>
        </w:rPr>
      </w:pPr>
      <w:r>
        <w:rPr>
          <w:i/>
          <w:sz w:val="20"/>
          <w:szCs w:val="20"/>
          <w:lang w:val="de-CH"/>
        </w:rPr>
        <w:t>Herr, bewahre meinen Geist davor, den Nächsten zu beurteilen und zu kritisieren, und gib mir für jeden Gedanken der Güte und Liebe!</w:t>
      </w:r>
    </w:p>
    <w:p>
      <w:pPr>
        <w:pStyle w:val="Normal"/>
        <w:ind w:left="708" w:hanging="0"/>
        <w:jc w:val="center"/>
        <w:rPr>
          <w:b/>
          <w:b/>
          <w:lang w:val="de-CH"/>
        </w:rPr>
      </w:pPr>
      <w:r>
        <w:rPr>
          <w:b/>
          <w:lang w:val="de-CH"/>
        </w:rPr>
        <w:t>Seid barmherzig</w:t>
      </w:r>
    </w:p>
    <w:p>
      <w:pPr>
        <w:pStyle w:val="Normal"/>
        <w:numPr>
          <w:ilvl w:val="0"/>
          <w:numId w:val="2"/>
        </w:numPr>
        <w:rPr>
          <w:sz w:val="20"/>
          <w:szCs w:val="20"/>
          <w:lang w:val="de-CH"/>
        </w:rPr>
      </w:pPr>
      <w:r>
        <w:rPr>
          <w:sz w:val="20"/>
          <w:szCs w:val="20"/>
          <w:lang w:val="de-CH"/>
        </w:rPr>
        <w:t>Jesus hat uns das Geheimnis der barmherzigen Liebe des himmlischen Vaters geoffenbart, nicht nur zu unserem persönlichen Trost und Vorteil, sondern auch, um uns zu lehren, dass wir unserem Nächsten Barmherzigkeit erweisen sollen: „Seid barmherzig, so wie euer Vater barmherzig ist“ (Luk. 1,36). Fühlen wir uns gegen jemand aufgebracht, fallen Nachsicht und Verzeihung uns schwer, so müssen wir uns mit aller Kraft  versenken in die Erwägung der unendlichen Barmherzigkeit Gottes… Und dieses Erbarmen ist so langmütig, dass es uns niemals ob unserer erneuten Sünden verwirft, und niemals vorhält, wie oft uns schon vergeben wurde. Gott liebt uns unendlich; er wünscht nicht anderes, als die Ströme seines grenzenlosen Erbarmens in unsere Seelen zu ergiessen. Wir bedürfen so sehr der Erbarmung des Herrn; wir haben es so nötig, von ihm nicht gerichtet zu werden, vielmehr Mitleid, Vergebung und Erbarmung zu erlangen – warum sollen wir den Brüdern gegenüber nicht ebenso handeln?</w:t>
      </w:r>
      <w:r>
        <w:rPr>
          <w:i/>
          <w:sz w:val="20"/>
          <w:szCs w:val="20"/>
          <w:lang w:val="de-CH"/>
        </w:rPr>
        <w:t xml:space="preserve"> </w:t>
      </w:r>
    </w:p>
    <w:p>
      <w:pPr>
        <w:pStyle w:val="Normal"/>
        <w:ind w:left="708" w:hanging="0"/>
        <w:rPr>
          <w:i/>
          <w:i/>
          <w:sz w:val="20"/>
          <w:szCs w:val="20"/>
          <w:lang w:val="de-CH"/>
        </w:rPr>
      </w:pPr>
      <w:r>
        <w:rPr>
          <w:i/>
          <w:sz w:val="20"/>
          <w:szCs w:val="20"/>
          <w:lang w:val="de-CH"/>
        </w:rPr>
        <w:t>Herr, mache mein Herz weit durch die Betrachtung deiner unendlichen Barmherzigkeit, damit ich meine Brüder mit herzlichem Erbarmen zu behandeln weiss!</w:t>
      </w:r>
    </w:p>
    <w:p>
      <w:pPr>
        <w:pStyle w:val="Normal"/>
        <w:ind w:left="708" w:hanging="0"/>
        <w:jc w:val="center"/>
        <w:rPr>
          <w:b/>
          <w:b/>
          <w:lang w:val="de-CH"/>
        </w:rPr>
      </w:pPr>
      <w:r>
        <w:rPr>
          <w:b/>
          <w:lang w:val="de-CH"/>
        </w:rPr>
        <w:t>Der Mantel der Liebe</w:t>
      </w:r>
    </w:p>
    <w:p>
      <w:pPr>
        <w:pStyle w:val="Normal"/>
        <w:numPr>
          <w:ilvl w:val="0"/>
          <w:numId w:val="2"/>
        </w:numPr>
        <w:rPr>
          <w:sz w:val="20"/>
          <w:szCs w:val="20"/>
          <w:lang w:val="de-CH"/>
        </w:rPr>
      </w:pPr>
      <w:r>
        <w:rPr>
          <w:sz w:val="20"/>
          <w:szCs w:val="20"/>
          <w:lang w:val="de-CH"/>
        </w:rPr>
        <w:t>Um zu erkennen, ob ich die Liebe habe, muss ich beobachten, ob ich beim Reden über den Nächsten eher geneigt bin, seine Tugenden, als Fehler zu erwähnen. Der hl. Jakobus ermahnt uns: „Brüder, redet nichts Böses voneinander! Wer seinem Bruder Böses nachsagt, redet gegen das Gesetz“ (4,11); nämlich gegen das evangelische Gesetz der Bruderliebe. Ganz anders verhält sich die Liebe, die wie die Heilige Schrift sagt, „über alle Schuld ihren Schleier breitet“ (Spr. 10,12) und weit mehr bestrebt ist, die Fehler des Nächsten zuzudecken, als sie ins Licht zu stellen. Wie es einer Mutter nicht gefällt, wenn die Fehler ihrer Kinder besprochen werden, wie ein Künstler das Kritisieren seiner Werke nicht liebt, so gefällt es Gott nicht, wenn man die Fehler seiner Geschöpfe beredet. Der Mantel der Liebe muss weit genug sein, nicht nur die Mängel der Freunde, sondern auch die der Feinde zu bedecken… Die Liebe macht keinen Unterschied, sondern ist gegen alle gleich wohlwollend; denn in allen sieht und liebt sie Gott allein.</w:t>
      </w:r>
    </w:p>
    <w:p>
      <w:pPr>
        <w:pStyle w:val="Normal"/>
        <w:ind w:left="616" w:firstLine="50"/>
        <w:rPr>
          <w:sz w:val="20"/>
          <w:szCs w:val="20"/>
          <w:lang w:val="de-CH"/>
        </w:rPr>
      </w:pPr>
      <w:r>
        <w:rPr>
          <w:i/>
          <w:sz w:val="20"/>
          <w:szCs w:val="20"/>
          <w:lang w:val="de-CH"/>
        </w:rPr>
        <w:t>Mein Gott, mit wie sanfter Liebe weiss einer, dessen Auge rein ist, den Nächsten zu nehmen. Herr, lehre mich, die Fehler und Irrtümer der andern mit dem Mantel der Liebe zu bedecken!</w:t>
      </w:r>
    </w:p>
    <w:p>
      <w:pPr>
        <w:pStyle w:val="Normal"/>
        <w:ind w:left="284" w:hanging="0"/>
        <w:rPr>
          <w:i/>
          <w:i/>
          <w:sz w:val="20"/>
          <w:szCs w:val="20"/>
          <w:lang w:val="de-CH"/>
        </w:rPr>
      </w:pPr>
      <w:r>
        <w:rPr>
          <w:i/>
          <w:sz w:val="20"/>
          <w:szCs w:val="20"/>
          <w:lang w:val="de-CH"/>
        </w:rPr>
      </w:r>
    </w:p>
    <w:p>
      <w:pPr>
        <w:pStyle w:val="Normal"/>
        <w:ind w:left="284" w:hanging="0"/>
        <w:jc w:val="center"/>
        <w:rPr>
          <w:b/>
          <w:b/>
          <w:lang w:val="de-CH"/>
        </w:rPr>
      </w:pPr>
      <w:r>
        <w:rPr>
          <w:b/>
          <w:lang w:val="de-CH"/>
        </w:rPr>
        <w:t>Einer trage des andern Last</w:t>
      </w:r>
    </w:p>
    <w:p>
      <w:pPr>
        <w:pStyle w:val="Normal"/>
        <w:numPr>
          <w:ilvl w:val="0"/>
          <w:numId w:val="2"/>
        </w:numPr>
        <w:rPr>
          <w:sz w:val="20"/>
          <w:szCs w:val="20"/>
          <w:lang w:val="de-CH"/>
        </w:rPr>
      </w:pPr>
      <w:r>
        <w:rPr>
          <w:sz w:val="20"/>
          <w:szCs w:val="20"/>
          <w:lang w:val="de-CH"/>
        </w:rPr>
        <w:t xml:space="preserve">Jeder Mensch trägt seine mehr oder minder schwere Last; die Last seiner körperlichen und sittlichen Schwäche, die Last seiner Pflichten, seiner Verantwortlichkeit, der Mühsal, der Schwierigkeiten, die auf seine Schultern drücken. Und jeder Mensch fühlt das Bedürfnis nach einer Freundeshand, die ihm hilft, die Last zu tragen. „Traget einer des andern Last, so erfüllt ihr das Gesetz Christi“, ermahnt uns der hl. Apostel Paulus (Gal. 6,2). Der Christ weiss, dass er nicht allein und einzeln ist, sondern Glied an einem Leib, am mystischen Leib Christi. Das Geheimnis unserer Eingliederung in Christus ist seiner Natur nach nicht nur eine individuelle, sondern eine soziale Wirklichkeit. Einer die Last des andern tragen bedeutet auch, heiter und freundlich die Fehler des andern ertragen… Ertragen kann man etwas nur, wenn man sich unter die Last beugt, um sie auf sich zu nehmen. In den letzten Monaten ihres Lebens schrieb die hl. </w:t>
      </w:r>
      <w:r>
        <w:rPr>
          <w:lang w:val="de-CH"/>
        </w:rPr>
        <w:t>Theresia</w:t>
      </w:r>
      <w:r>
        <w:rPr>
          <w:sz w:val="20"/>
          <w:szCs w:val="20"/>
          <w:lang w:val="de-CH"/>
        </w:rPr>
        <w:t xml:space="preserve"> vom Kinde Jesu: „Wie gut verstehe ich nun, dass die wahre Liebe darin besteht, die Fehler des andern zu ertragen, sich nicht zu wundern ob seiner Schwäche…“</w:t>
      </w:r>
    </w:p>
    <w:p>
      <w:pPr>
        <w:pStyle w:val="Normal"/>
        <w:ind w:left="708" w:firstLine="12"/>
        <w:rPr>
          <w:i/>
          <w:i/>
          <w:sz w:val="20"/>
          <w:szCs w:val="20"/>
          <w:lang w:val="de-CH"/>
        </w:rPr>
      </w:pPr>
      <w:r>
        <w:rPr>
          <w:sz w:val="20"/>
          <w:szCs w:val="20"/>
          <w:lang w:val="de-CH"/>
        </w:rPr>
        <w:t>“</w:t>
      </w:r>
      <w:r>
        <w:rPr>
          <w:i/>
          <w:sz w:val="20"/>
          <w:szCs w:val="20"/>
          <w:lang w:val="de-CH"/>
        </w:rPr>
        <w:t>Herr, gib mir eine aufmerksame und hilfsbereite Liebe, die den Bedürfnissen der andern dient; eine Liebe, die allen alles zu werden weiss!</w:t>
      </w:r>
    </w:p>
    <w:p>
      <w:pPr>
        <w:pStyle w:val="Normal"/>
        <w:ind w:left="708" w:firstLine="12"/>
        <w:rPr>
          <w:i/>
          <w:i/>
          <w:sz w:val="20"/>
          <w:szCs w:val="20"/>
          <w:lang w:val="de-CH"/>
        </w:rPr>
      </w:pPr>
      <w:r>
        <w:rPr>
          <w:rFonts w:eastAsia="Times New Roman"/>
          <w:i/>
          <w:sz w:val="20"/>
          <w:szCs w:val="20"/>
          <w:lang w:val="de-CH"/>
        </w:rPr>
        <w:t xml:space="preserve"> </w:t>
      </w:r>
    </w:p>
    <w:p>
      <w:pPr>
        <w:pStyle w:val="Normal"/>
        <w:ind w:left="708" w:firstLine="12"/>
        <w:rPr>
          <w:i/>
          <w:i/>
          <w:sz w:val="20"/>
          <w:szCs w:val="20"/>
          <w:lang w:val="de-CH"/>
        </w:rPr>
      </w:pPr>
      <w:r>
        <w:rPr>
          <w:i/>
          <w:sz w:val="20"/>
          <w:szCs w:val="20"/>
          <w:lang w:val="de-CH"/>
        </w:rPr>
      </w:r>
    </w:p>
    <w:p>
      <w:pPr>
        <w:pStyle w:val="Normal"/>
        <w:ind w:left="708" w:firstLine="12"/>
        <w:jc w:val="center"/>
        <w:rPr>
          <w:b/>
          <w:b/>
          <w:lang w:val="de-CH"/>
        </w:rPr>
      </w:pPr>
      <w:r>
        <w:rPr>
          <w:b/>
          <w:lang w:val="de-CH"/>
        </w:rPr>
        <w:t>Die Liebe sucht nicht das Ihre</w:t>
      </w:r>
    </w:p>
    <w:p>
      <w:pPr>
        <w:pStyle w:val="Normal"/>
        <w:numPr>
          <w:ilvl w:val="0"/>
          <w:numId w:val="2"/>
        </w:numPr>
        <w:rPr>
          <w:sz w:val="20"/>
          <w:szCs w:val="20"/>
          <w:lang w:val="de-CH"/>
        </w:rPr>
      </w:pPr>
      <w:r>
        <w:rPr>
          <w:sz w:val="20"/>
          <w:szCs w:val="20"/>
          <w:lang w:val="de-CH"/>
        </w:rPr>
        <w:t>Die Liebe  „sucht nicht das Ihre“ (1 Kor. 13,5). Die Liebe ist kein Geben, um zu empfangen, sondern ein Geben ohne Mass und Berechnung, das sich für reichlich belohnt hält durch die Ehre, Gott in seinen Geschöpfen zu bedienen und zu lieben. Die Liebe liebt, dient, gibt sich hin, verschwendet sich aus Lust am Lieben, am Dienste Gottes und des Nächsten,… aus Freude, Kind des himmlischen Vaters zu sein, der allen wohltut ohne Unterschied. Gibt es einen grösseren Lohn als den, sich Kind Gottes zu nennen und es tatsächlich zu sein? Die Liebe beansprucht keine Dankbarkeit, nimmt nichts übel…, sondern sie setzt trotz aller Kälte und Feindseligkeit, denen sie begegnen mag, ihre einzige Beschäftigung fort: sich  hingeben und immer wieder hingeben, aus Liebe zu Gott. Dies ist das Eigentümliche der Liebe: „ Sie lässt sich nicht vom Bösen überwinden, sondern überwindet das Böse durch das Gute“ (Rö. 12,21).</w:t>
      </w:r>
      <w:r>
        <w:rPr>
          <w:i/>
          <w:sz w:val="20"/>
          <w:szCs w:val="20"/>
          <w:lang w:val="de-CH"/>
        </w:rPr>
        <w:t xml:space="preserve"> </w:t>
      </w:r>
    </w:p>
    <w:p>
      <w:pPr>
        <w:pStyle w:val="Normal"/>
        <w:ind w:left="616" w:hanging="0"/>
        <w:rPr/>
      </w:pPr>
      <w:r>
        <w:rPr>
          <w:i/>
          <w:sz w:val="20"/>
          <w:szCs w:val="20"/>
          <w:lang w:val="de-CH"/>
        </w:rPr>
        <w:t>Lehre mich also, o Herr, den Nächsten zu lieben, ohne von ihm geliebt zu sein, ihn zu lieben, ohne irgend eine Rücksicht auf meinen Nutzen…</w:t>
      </w:r>
    </w:p>
    <w:p>
      <w:pPr>
        <w:pStyle w:val="Normal"/>
        <w:ind w:left="616" w:hanging="0"/>
        <w:rPr>
          <w:i/>
          <w:i/>
          <w:sz w:val="20"/>
          <w:szCs w:val="20"/>
          <w:lang w:val="de-CH"/>
        </w:rPr>
      </w:pPr>
      <w:r>
        <w:rPr>
          <w:i/>
          <w:sz w:val="20"/>
          <w:szCs w:val="20"/>
          <w:lang w:val="de-CH"/>
        </w:rPr>
      </w:r>
    </w:p>
    <w:p>
      <w:pPr>
        <w:pStyle w:val="Normal"/>
        <w:rPr>
          <w:sz w:val="20"/>
          <w:szCs w:val="20"/>
          <w:lang w:val="de-CH"/>
        </w:rPr>
      </w:pPr>
      <w:r>
        <w:rPr>
          <w:sz w:val="20"/>
          <w:szCs w:val="20"/>
          <w:lang w:val="de-CH"/>
        </w:rPr>
      </w:r>
    </w:p>
    <w:p>
      <w:pPr>
        <w:pStyle w:val="Normal"/>
        <w:jc w:val="center"/>
        <w:rPr>
          <w:b/>
          <w:b/>
          <w:lang w:val="de-CH"/>
        </w:rPr>
      </w:pPr>
      <w:r>
        <w:rPr>
          <w:b/>
          <w:lang w:val="de-CH"/>
        </w:rPr>
        <w:t>Die Liebe passt sich allen an</w:t>
      </w:r>
    </w:p>
    <w:p>
      <w:pPr>
        <w:pStyle w:val="Normal"/>
        <w:numPr>
          <w:ilvl w:val="0"/>
          <w:numId w:val="2"/>
        </w:numPr>
        <w:rPr/>
      </w:pPr>
      <w:r>
        <w:rPr>
          <w:sz w:val="20"/>
          <w:szCs w:val="20"/>
          <w:lang w:val="de-CH"/>
        </w:rPr>
        <w:t>Gott hat sich uns so sehr angeglichen, dass er Mensch wurde; und wir verstehen es nicht, von dem kleinen Postament unseres Ich herabzusteigen, um uns dem Geiste, dem Geschmack, dem Bedürfnis unserer Brüder anzupassen. Und wir entschuldigen uns: „Sie irren, sind ungebildet, undankbar…“ Wie wir uns täuschen! Wie kleinlich sind wir in solchen Ansprüchen! Es ist klar, dass wir uns dem Nächsten nicht anpassen dürfen, noch im Geringsten seinen Wünschen willfahren, wenn es um eine Verletzung der Ehre Gottes oder seines Gesetzes ginge. In solchen Fällen wäre Nachgeben schuldbare Schwäche. Doch es gibt viele andere Fälle, in denen es sich nur darum handelt, auf das Behaupten unserer eigenen Person zu verzichten… Dauernde Liebe, vollkommene Eintracht sind nicht möglich, ohne diese Elastizität, die uns zur Anpassung an andere befähigt. Der göttliche Meister drängt uns entschieden zur Langmut, zur Sanftmut, zum Verzicht auf unsere Rechte, um uns demütig in den Dienst des Nächsten zu stellen, uns hochherzig für ihn zu opfern…</w:t>
      </w:r>
    </w:p>
    <w:p>
      <w:pPr>
        <w:pStyle w:val="Normal"/>
        <w:ind w:left="708" w:firstLine="50"/>
        <w:rPr>
          <w:i/>
          <w:i/>
          <w:sz w:val="20"/>
          <w:szCs w:val="20"/>
          <w:lang w:val="de-CH"/>
        </w:rPr>
      </w:pPr>
      <w:r>
        <w:rPr>
          <w:i/>
          <w:sz w:val="20"/>
          <w:szCs w:val="20"/>
          <w:lang w:val="de-CH"/>
        </w:rPr>
        <w:t>O Gott, du hast dich meinem Elend so sehr angepasst, dass du Mensch wurdest; lehre mich die Anpassung an meine Brüder!</w:t>
      </w:r>
    </w:p>
    <w:p>
      <w:pPr>
        <w:pStyle w:val="Normal"/>
        <w:ind w:left="708" w:firstLine="50"/>
        <w:jc w:val="center"/>
        <w:rPr>
          <w:b/>
          <w:b/>
          <w:i/>
          <w:i/>
          <w:sz w:val="20"/>
          <w:szCs w:val="20"/>
          <w:lang w:val="de-CH"/>
        </w:rPr>
      </w:pPr>
      <w:r>
        <w:rPr>
          <w:b/>
          <w:i/>
          <w:sz w:val="20"/>
          <w:szCs w:val="20"/>
          <w:lang w:val="de-CH"/>
        </w:rPr>
      </w:r>
    </w:p>
    <w:p>
      <w:pPr>
        <w:pStyle w:val="Normal"/>
        <w:ind w:left="708" w:firstLine="50"/>
        <w:jc w:val="center"/>
        <w:rPr>
          <w:b/>
          <w:b/>
          <w:lang w:val="de-CH"/>
        </w:rPr>
      </w:pPr>
      <w:r>
        <w:rPr>
          <w:b/>
          <w:lang w:val="de-CH"/>
        </w:rPr>
        <w:t>Nächstenliebe und Gottesliebe</w:t>
      </w:r>
    </w:p>
    <w:p>
      <w:pPr>
        <w:pStyle w:val="Normal"/>
        <w:numPr>
          <w:ilvl w:val="0"/>
          <w:numId w:val="2"/>
        </w:numPr>
        <w:rPr>
          <w:sz w:val="20"/>
          <w:szCs w:val="20"/>
          <w:lang w:val="de-CH"/>
        </w:rPr>
      </w:pPr>
      <w:r>
        <w:rPr>
          <w:sz w:val="20"/>
          <w:szCs w:val="20"/>
          <w:lang w:val="de-CH"/>
        </w:rPr>
        <w:t>Die für Gott lebende Seele möchte gerne sicher sein, dass ihre Liebe zu ihm keine Täuschung ist. Was aber kann ihr diese Sicherheit geben? Die hl. Theresia von Jesus antwortet: „Obwohl es sehr viele Anzeichen gibt, um zu erkennen, ob wir Gott lieben, so können wir ihrer doch nie ganz sicher sein, ausgenommen das Zeichen unserer Liebe zum Nächsten. Seid überzeugt, je mehr ihr in der Nächstenliebe voranschreitet, um so mehr tut ihr es auch in der Liebe zu Gott“ (S, V, 3). Es bedarf tatsächlich keines grossen Scharfsinnes, festzustellen, ob wir liebevoll, geduldig, nachsichtig, wohlwollend gegen die Brüder sind, und aus diesem unserem Verhalten können wir das Mass unserer Gottesliebe erschliessen. Eine Seele, die wahrhaft den Herrn liebt, wünscht nichts sehnlicher, als an Liebe zu ihm zu wachsen; dies ist das unfehlbare Mittel: mit grossem Eifer die brüderliche Liebe üben. Strebt eine Seele mit vollem Eifer nach Gottvereinigung, so ist dies der königliche Weg dazu: Einigkeit mit den Brüdern…“ „Gott ist die Liebe, und wer in der Liebe bleibt, der bleibt in Gott“ (1 Joh. 4,16)</w:t>
      </w:r>
      <w:r>
        <w:rPr>
          <w:sz w:val="22"/>
          <w:szCs w:val="20"/>
          <w:lang w:val="de-CH"/>
        </w:rPr>
        <w:t xml:space="preserve">. </w:t>
      </w:r>
      <w:r>
        <w:rPr>
          <w:i/>
          <w:sz w:val="22"/>
          <w:szCs w:val="20"/>
          <w:lang w:val="de-CH"/>
        </w:rPr>
        <w:t>Herr, das sicherste Zeichen, um zu erkennen, ob ich dich wahrhaft liebe, ist die Prüfung, wie gut ich das Gebot der Nächstenliebe beobachte.</w:t>
      </w:r>
    </w:p>
    <w:p>
      <w:pPr>
        <w:pStyle w:val="Normal"/>
        <w:ind w:left="284" w:hanging="0"/>
        <w:rPr>
          <w:i/>
          <w:i/>
          <w:sz w:val="20"/>
          <w:szCs w:val="20"/>
          <w:lang w:val="de-CH"/>
        </w:rPr>
      </w:pPr>
      <w:r>
        <w:rPr>
          <w:i/>
          <w:sz w:val="20"/>
          <w:szCs w:val="20"/>
          <w:lang w:val="de-CH"/>
        </w:rPr>
      </w:r>
    </w:p>
    <w:p>
      <w:pPr>
        <w:pStyle w:val="Normal"/>
        <w:ind w:left="284" w:hanging="0"/>
        <w:jc w:val="center"/>
        <w:rPr>
          <w:b/>
          <w:b/>
          <w:lang w:val="de-CH"/>
        </w:rPr>
      </w:pPr>
      <w:r>
        <w:rPr>
          <w:b/>
          <w:lang w:val="de-CH"/>
        </w:rPr>
        <w:t>Die Vereinigung mit Gott</w:t>
      </w:r>
    </w:p>
    <w:p>
      <w:pPr>
        <w:pStyle w:val="Normal"/>
        <w:numPr>
          <w:ilvl w:val="0"/>
          <w:numId w:val="2"/>
        </w:numPr>
        <w:rPr>
          <w:sz w:val="20"/>
          <w:szCs w:val="20"/>
          <w:lang w:val="de-CH"/>
        </w:rPr>
      </w:pPr>
      <w:r>
        <w:rPr>
          <w:sz w:val="20"/>
          <w:szCs w:val="20"/>
          <w:lang w:val="de-CH"/>
        </w:rPr>
        <w:t xml:space="preserve">Das ganze Menschenleben ist ein Heimweg zu Gott. Der hl. Thomas sagt: „Ziel des geistlichen Lebens ist, dass der Mensch sich mit Gott vereinige… In der Vereinigung mit Gott findet der Mensch seine ewige Seligkeit. In der Vereinigung mit Gott findet der Mensch alles, was er zu ersehnen vermag. Die Seele, die wahrhaft Gott liebt, findet sich nicht damit ab, auf den Himmel zu warten, um sich ihm zu vereinigen; sondern sie sehnt sich danach, diese Vereinigung schon hier vorwegzunehmen. Ist das möglich? Ja. Die Liebe ist die grosse Kraft, die uns Gott vereinigt, schon in diesem Leben… Mit Schritten der Liebe gehen wir auf unser letztes Ziel zu: auf die Vereinigung mit Gott. Dies ist das grosse Ideal, das unser ganzes Leben erleuchten und lenken muss; dies ist das grosse Ziel, das wir, mit Gottes Hilfe, schon hienieden erreichen wollen, soweit dies unserem Pilgerstande möglich ist.  Der Ausgangspunkt für die Liebesvereinigung mit Gott ist der Stand der Gnade; der Zielpunkt die volle Entwicklung der Gnade. Die Gnade ist das Leben Gottes in uns, das sich durch das Wachstum der Liebe entwickelt. Gnade und Liebe bilden den kostbaren Keim der Vereinigung mit Gott.  </w:t>
      </w:r>
    </w:p>
    <w:p>
      <w:pPr>
        <w:pStyle w:val="Normal"/>
        <w:ind w:left="708" w:hanging="0"/>
        <w:rPr>
          <w:i/>
          <w:i/>
          <w:sz w:val="20"/>
          <w:szCs w:val="20"/>
          <w:lang w:val="de-CH"/>
        </w:rPr>
      </w:pPr>
      <w:r>
        <w:rPr>
          <w:i/>
          <w:sz w:val="20"/>
          <w:szCs w:val="20"/>
          <w:lang w:val="de-CH"/>
        </w:rPr>
        <w:t>O Herr meines Lebens, zieh mich an dich, doch so, dass mein Wille dir in einer Weise vereinigt bleibe, die keine Trennung mehr zulässt (ThJ, Ged.4;3).</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er Weg zur Vereinigung</w:t>
      </w:r>
    </w:p>
    <w:p>
      <w:pPr>
        <w:pStyle w:val="Normal"/>
        <w:numPr>
          <w:ilvl w:val="0"/>
          <w:numId w:val="2"/>
        </w:numPr>
        <w:rPr/>
      </w:pPr>
      <w:r>
        <w:rPr>
          <w:sz w:val="20"/>
          <w:szCs w:val="20"/>
          <w:lang w:val="de-CH"/>
        </w:rPr>
        <w:t>„</w:t>
      </w:r>
      <w:r>
        <w:rPr>
          <w:sz w:val="20"/>
          <w:szCs w:val="20"/>
          <w:lang w:val="de-CH"/>
        </w:rPr>
        <w:t xml:space="preserve">Jene Seele vereinigt sich am innigsten mit Gott, die in der Liebe am weitesten vorangekommen ist, deren Wille nämlich dem Willen Gottes am meisten gleichförmig ist.“ (JKr, A.I.). Das Mass, in dem eine Seele sich wahrhaft dem Willen Gottes anzupassen weiss, ist das Mass ihrer Vereinigung mit ihm. Der ganze geistliche Weg zur göttlichen Vereinigung beruht auf einer doppelten, sehr schlichten, aber wesentlichen Bewegung: sich alles dessen zu entledigen, was Gott nicht gefällt, auf alles verzichten, was seinem Willen widerspricht, und sich diesem Willen anzupassen, um ihn mit grosser Liebe zu erfüllen. Jedesmal, wenn du einen Fehler begehst oder auch nur eine Unvollkommenheit, willst du etwas, was Gott nicht wollen kann. Es können dies kleine Akte der Trägheit, der Nachlässigkeit, der Ungeduld sein. Es kann eine kleine Regung der Selbstsucht sein oder der Neigung zu den Geschöpfen… Dennoch dürfen wir an der Erlangung der Vereinigung nicht verzweifeln; vielmehr müssen wir unser Elend zum Anlass nehmen, den Herrn umso inständiger anzuflehen, er möge sich würdigen, das Läuterungswerk an uns zu Ende zu führen. </w:t>
      </w:r>
    </w:p>
    <w:p>
      <w:pPr>
        <w:pStyle w:val="Normal"/>
        <w:ind w:left="708" w:hanging="92"/>
        <w:rPr>
          <w:i/>
          <w:i/>
          <w:sz w:val="20"/>
          <w:szCs w:val="20"/>
          <w:lang w:val="de-CH"/>
        </w:rPr>
      </w:pPr>
      <w:r>
        <w:rPr>
          <w:i/>
          <w:sz w:val="20"/>
          <w:szCs w:val="20"/>
          <w:lang w:val="de-CH"/>
        </w:rPr>
        <w:t>O Herr! Ich will nicht mehr mein Leben führen, sondern in dich umgestaltet sein, auf dass mein Leben mehr göttlich als menschlich sei…</w:t>
      </w:r>
    </w:p>
    <w:p>
      <w:pPr>
        <w:pStyle w:val="Normal"/>
        <w:ind w:left="708" w:hanging="92"/>
        <w:rPr>
          <w:i/>
          <w:i/>
          <w:sz w:val="20"/>
          <w:szCs w:val="20"/>
          <w:lang w:val="de-CH"/>
        </w:rPr>
      </w:pPr>
      <w:r>
        <w:rPr>
          <w:i/>
          <w:sz w:val="20"/>
          <w:szCs w:val="20"/>
          <w:lang w:val="de-CH"/>
        </w:rPr>
      </w:r>
    </w:p>
    <w:p>
      <w:pPr>
        <w:pStyle w:val="Normal"/>
        <w:ind w:left="708" w:hanging="92"/>
        <w:rPr>
          <w:i/>
          <w:i/>
          <w:sz w:val="20"/>
          <w:szCs w:val="20"/>
          <w:lang w:val="de-CH"/>
        </w:rPr>
      </w:pPr>
      <w:r>
        <w:rPr>
          <w:i/>
          <w:sz w:val="20"/>
          <w:szCs w:val="20"/>
          <w:lang w:val="de-CH"/>
        </w:rPr>
      </w:r>
    </w:p>
    <w:p>
      <w:pPr>
        <w:pStyle w:val="Normal"/>
        <w:ind w:left="708" w:hanging="92"/>
        <w:jc w:val="center"/>
        <w:rPr/>
      </w:pPr>
      <w:r>
        <w:rPr>
          <w:b/>
          <w:lang w:val="de-CH"/>
        </w:rPr>
        <w:t>IX. TEIL</w:t>
      </w:r>
    </w:p>
    <w:p>
      <w:pPr>
        <w:pStyle w:val="Normal"/>
        <w:ind w:left="708" w:hanging="92"/>
        <w:jc w:val="center"/>
        <w:rPr>
          <w:b/>
          <w:b/>
          <w:sz w:val="20"/>
          <w:szCs w:val="20"/>
          <w:lang w:val="de-CH"/>
        </w:rPr>
      </w:pPr>
      <w:r>
        <w:rPr>
          <w:b/>
          <w:sz w:val="20"/>
          <w:szCs w:val="20"/>
          <w:lang w:val="de-CH"/>
        </w:rPr>
      </w:r>
    </w:p>
    <w:p>
      <w:pPr>
        <w:pStyle w:val="Normal"/>
        <w:ind w:left="708" w:firstLine="50"/>
        <w:jc w:val="center"/>
        <w:rPr>
          <w:b/>
          <w:b/>
          <w:lang w:val="de-CH"/>
        </w:rPr>
      </w:pPr>
      <w:r>
        <w:rPr>
          <w:b/>
          <w:lang w:val="de-CH"/>
        </w:rPr>
        <w:t>Das Gebet</w:t>
      </w:r>
    </w:p>
    <w:p>
      <w:pPr>
        <w:pStyle w:val="Normal"/>
        <w:numPr>
          <w:ilvl w:val="0"/>
          <w:numId w:val="2"/>
        </w:numPr>
        <w:rPr/>
      </w:pPr>
      <w:r>
        <w:rPr>
          <w:sz w:val="20"/>
          <w:szCs w:val="20"/>
          <w:lang w:val="de-CH"/>
        </w:rPr>
        <w:t xml:space="preserve">Das Gebet besteht wesentlich im vertrauten Umgang mit Gott; die Seele sucht seine Gegenwart, um sich freundschaftlich und herzlich mit ihm zu unterreden. Welche Form immer es annimmt, das wahre Gebet hat nichts Kompliziertes und nichts Erzwungenes an sich. Es ist das Atmen der Seele, die ihren Gott liebt; es ist die gewohnte Haltung des Gott verlangenden Herzens, das ihn sucht, das mit ihm leben will, das weiss: alles Gute und alle Hilfe kommen von ihm. So verstanden ist das Gebet unter allen Umständen und inmitten jeglicher Tätigkeit möglich… „Man muss allezeit beten“ (Luk. 18,1). Obwohl das Gebet etwas so Einfaches ist, fällt es uns doch nicht immer leicht, zu beten und gut zu beten. Es gibt das mündliche und das innerliche Gebet, das diskursive (erwägende) und das affektive Gebet, das private und das liturgische Gebet. Alle Formen sind gut und können dazu dienen, unsere Liebe zu Gott zu nähren, wenn wir nur wirklich mit ihm in Berührung kommen… Eine Seele jedoch, die innige Vertrautheit mit Gott erstrebt, wird sich unwillkürlich einer ganz innerlichen Gebetsweise zuwenden, die den herzlichen Kontakt mit Gott, die schweigende und tiefe Vereinigung fördert. </w:t>
      </w:r>
    </w:p>
    <w:p>
      <w:pPr>
        <w:pStyle w:val="Normal"/>
        <w:ind w:left="708" w:firstLine="50"/>
        <w:rPr>
          <w:i/>
          <w:i/>
          <w:sz w:val="20"/>
          <w:szCs w:val="20"/>
          <w:lang w:val="de-CH"/>
        </w:rPr>
      </w:pPr>
      <w:r>
        <w:rPr>
          <w:i/>
          <w:sz w:val="20"/>
          <w:szCs w:val="20"/>
          <w:lang w:val="de-CH"/>
        </w:rPr>
        <w:t>Herr, gib mir ein Herz, das dich liebt, ein Herz, das dich ohne Unterlass sucht, ein Herz, das sich stets nach dir sehnt und nichts anderes verlangt, als sich innig mit dir zu vereinen.</w:t>
      </w:r>
    </w:p>
    <w:p>
      <w:pPr>
        <w:pStyle w:val="Normal"/>
        <w:ind w:left="708" w:firstLine="50"/>
        <w:rPr>
          <w:i/>
          <w:i/>
          <w:sz w:val="20"/>
          <w:szCs w:val="20"/>
          <w:lang w:val="de-CH"/>
        </w:rPr>
      </w:pPr>
      <w:r>
        <w:rPr>
          <w:i/>
          <w:sz w:val="20"/>
          <w:szCs w:val="20"/>
          <w:lang w:val="de-CH"/>
        </w:rPr>
      </w:r>
    </w:p>
    <w:p>
      <w:pPr>
        <w:pStyle w:val="Normal"/>
        <w:ind w:left="708" w:firstLine="50"/>
        <w:jc w:val="center"/>
        <w:rPr>
          <w:b/>
          <w:b/>
          <w:lang w:val="de-CH"/>
        </w:rPr>
      </w:pPr>
      <w:r>
        <w:rPr>
          <w:b/>
          <w:lang w:val="de-CH"/>
        </w:rPr>
        <w:t>Das mündliche Gebet</w:t>
      </w:r>
    </w:p>
    <w:p>
      <w:pPr>
        <w:pStyle w:val="Normal"/>
        <w:numPr>
          <w:ilvl w:val="0"/>
          <w:numId w:val="2"/>
        </w:numPr>
        <w:rPr>
          <w:sz w:val="20"/>
          <w:szCs w:val="20"/>
          <w:lang w:val="de-CH"/>
        </w:rPr>
      </w:pPr>
      <w:r>
        <w:rPr>
          <w:sz w:val="20"/>
          <w:szCs w:val="20"/>
          <w:lang w:val="de-CH"/>
        </w:rPr>
        <w:t xml:space="preserve">Als die Apostel Jesus baten: „Herr, lehre uns beten“ (Luk. 11,1), da lehrte er sie ohne weiteres ein mündliche Gebet, das „Vater unser“. Es ist zweifellos der erhabenste Gebetstext, den es gibt, und enthält alles Wesentliche eines Herzensgebetes… Man muss jedoch gut verstehen, dass mündliches Beten nicht nur in der äusseren Wiederholung einer Formel besteht. Damit also das mündliche Beten wahrhaft Gebet sei, ist es vor allem nötig, sich auf die Gegenwart Gottes hin zu sammeln, ihm zu nahen und mit ihm die Verbindung zu suchen. „Bin ich beim mündlichen Gebet wahrhaft davon überzeugt, mit Gott zu sprechen, und achte ich mehr auf ihn als auf die Worte, die ich ausspreche, so verbindet sich mein mündliches Gebet dem innerlichen“ (hl. Theresia vom Kinde Jesu). So geübt, hat das mündliche Gebet grossen Wert… überdies auch, weil es die Seele nach und nach an das innerliche Beten, an den vertrauten Umgang mit ihm gewöhnt. </w:t>
      </w:r>
    </w:p>
    <w:p>
      <w:pPr>
        <w:pStyle w:val="Normal"/>
        <w:ind w:left="708" w:hanging="0"/>
        <w:rPr>
          <w:i/>
          <w:i/>
          <w:sz w:val="20"/>
          <w:szCs w:val="20"/>
          <w:lang w:val="de-CH"/>
        </w:rPr>
      </w:pPr>
      <w:r>
        <w:rPr>
          <w:i/>
          <w:sz w:val="20"/>
          <w:szCs w:val="20"/>
          <w:lang w:val="de-CH"/>
        </w:rPr>
        <w:t>Herr, lehre mich beten! Gestatte nicht, mein Gott, dass ich, wenn .ich mit dir spreche, mich damit begnüge, dies bloss mit den Lippen zu tun.</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Betrachtende Lesung</w:t>
      </w:r>
    </w:p>
    <w:p>
      <w:pPr>
        <w:pStyle w:val="Normal"/>
        <w:numPr>
          <w:ilvl w:val="0"/>
          <w:numId w:val="2"/>
        </w:numPr>
        <w:rPr>
          <w:sz w:val="20"/>
          <w:szCs w:val="20"/>
          <w:lang w:val="de-CH"/>
        </w:rPr>
      </w:pPr>
      <w:r>
        <w:rPr>
          <w:sz w:val="20"/>
          <w:szCs w:val="20"/>
          <w:lang w:val="de-CH"/>
        </w:rPr>
        <w:t xml:space="preserve">Das gut verrichtete mündliche Gebet ist die einfachste Weise mit Gott zu verkehren. Schreitet die Seele jedoch auf dem geistlichen Weg voran, so ist es folgerichtig, dass sie Bedürfnis nach einem mehr innerlichen, vertraulicheren Gebet empfindet, und so wendet sie sich unwillkürlich dem Herzensgebet zu. Wenn die göttliche Anziehung sie erreicht und ihr eine gewisse fühlbare Andacht eingiesst, macht es der Seele keine Schwierigkeiten, sich in Gott zu sammeln. Ganz anders aber ergeht es ihr.., wenn eine überaus grosse Beweglichkeit ihrer Phantasie ihr fast unmöglich macht, die Gedanken an einen bestimmten Gegenstand zu binden. Wer sich in solcher Lage befindet, ist bald versucht, das innerliche Gebet zu unterlassen. Die hl. Theresia bemerkt…: „Das Buch hilft ihr sehr, sich zu sammeln; es ist ihnen sogar unentbehrlich; sie mögen also lesen, wenn auch nicht viel. Es handelt sich gewiss nicht darum, die Zeit des innerlichen Gebetes mit fortgesetzter Lektüre zu verbringen. „Was mich aber bei meinen Betrachtungen beschäftigt, ist das Evangelium“ (ThvKJ). </w:t>
      </w:r>
    </w:p>
    <w:p>
      <w:pPr>
        <w:pStyle w:val="Normal"/>
        <w:ind w:left="708" w:hanging="0"/>
        <w:rPr>
          <w:i/>
          <w:i/>
          <w:sz w:val="20"/>
          <w:szCs w:val="20"/>
          <w:lang w:val="de-CH"/>
        </w:rPr>
      </w:pPr>
      <w:r>
        <w:rPr>
          <w:i/>
          <w:sz w:val="20"/>
          <w:szCs w:val="20"/>
          <w:lang w:val="de-CH"/>
        </w:rPr>
        <w:t>Herr, lehre mich, dich zu suchen! Verbirg dich nicht meinen Blicken¸ denn ich muss dich finden, mit dir zu reden… unendliche Liebe, um von dir entflammt zu werden.</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ie Betrachtung</w:t>
      </w:r>
    </w:p>
    <w:p>
      <w:pPr>
        <w:pStyle w:val="Normal"/>
        <w:numPr>
          <w:ilvl w:val="0"/>
          <w:numId w:val="2"/>
        </w:numPr>
        <w:rPr>
          <w:sz w:val="20"/>
          <w:szCs w:val="20"/>
          <w:lang w:val="de-CH"/>
        </w:rPr>
      </w:pPr>
      <w:r>
        <w:rPr>
          <w:sz w:val="20"/>
          <w:szCs w:val="20"/>
          <w:lang w:val="de-CH"/>
        </w:rPr>
        <w:t xml:space="preserve">Der hl. Johannes vom Kreuz gibt uns den Grundton an; er sagt: „Das Ziel der Betrachtung und Überlegung göttlicher Dinge ist es, liebende Erkenntnis Gottes daraus zu gewinnen“ /A. II, 14). Die hl. Theresia von Jesus spricht im gleichen Sinne und bestätigt: „Das innerliche Beten bestehe „nicht in vielem Denken, sondern in viel Lieben“ (S.IV,1). Je mehr wir von dieser Liebe überzeugt sind, umso mehr werden wir das „liebende Erkennen“ Gottes erlangen, und umso mehr werden wir uns angetrieben fühlen, den wiederzulieben, der uns zuerst geliebt hat. Vor dem Lesen der Betrachtungspunkte soll die Seele grosse Sorgfalt darauf verwenden, sich in Gottes Gegenwart zu versetzen und mit entschlossenem Willensakt alle fremden Gedanken, jede Sorge, jede Eile fernzuhalten suchen. Sicher, Gott ist immer da, </w:t>
      </w:r>
      <w:r>
        <w:rPr>
          <w:i/>
          <w:sz w:val="20"/>
          <w:szCs w:val="20"/>
          <w:lang w:val="de-CH"/>
        </w:rPr>
        <w:t>wir</w:t>
      </w:r>
      <w:r>
        <w:rPr>
          <w:sz w:val="20"/>
          <w:szCs w:val="20"/>
          <w:lang w:val="de-CH"/>
        </w:rPr>
        <w:t xml:space="preserve"> aber sind nicht immer vor ihm da. Und so, in der Gegenwart Gottes, unter seinem Blick, beginne man die Lesung des Betrachtungspunktes, und befleissige sich, ihn ruhig und innig zu überlegen, nicht so, als rede man mit sich selbst, sondern vielmehr so, als unterhalte man sich mit dem Herrn…  </w:t>
      </w:r>
    </w:p>
    <w:p>
      <w:pPr>
        <w:pStyle w:val="Normal"/>
        <w:ind w:left="708" w:firstLine="12"/>
        <w:rPr>
          <w:i/>
          <w:i/>
          <w:lang w:val="de-CH"/>
        </w:rPr>
      </w:pPr>
      <w:r>
        <w:rPr>
          <w:i/>
          <w:sz w:val="20"/>
          <w:szCs w:val="20"/>
          <w:lang w:val="de-CH"/>
        </w:rPr>
        <w:t>O ewiger Gott, du bist ewige und unendliche Güte, und niemand kann dich begreifen, noch voll erkennen, wenn nicht du dich zu erkennen gibst.</w:t>
      </w:r>
    </w:p>
    <w:p>
      <w:pPr>
        <w:pStyle w:val="Normal"/>
        <w:ind w:left="708" w:firstLine="12"/>
        <w:rPr>
          <w:i/>
          <w:i/>
          <w:sz w:val="20"/>
          <w:szCs w:val="20"/>
          <w:lang w:val="de-CH"/>
        </w:rPr>
      </w:pPr>
      <w:r>
        <w:rPr>
          <w:i/>
          <w:sz w:val="20"/>
          <w:szCs w:val="20"/>
          <w:lang w:val="de-CH"/>
        </w:rPr>
      </w:r>
    </w:p>
    <w:p>
      <w:pPr>
        <w:pStyle w:val="Normal"/>
        <w:ind w:left="708" w:firstLine="12"/>
        <w:jc w:val="center"/>
        <w:rPr>
          <w:b/>
          <w:b/>
          <w:lang w:val="de-CH"/>
        </w:rPr>
      </w:pPr>
      <w:r>
        <w:rPr>
          <w:b/>
          <w:lang w:val="de-CH"/>
        </w:rPr>
        <w:t>Der vertrauliche Umgang</w:t>
      </w:r>
    </w:p>
    <w:p>
      <w:pPr>
        <w:pStyle w:val="Normal"/>
        <w:numPr>
          <w:ilvl w:val="0"/>
          <w:numId w:val="2"/>
        </w:numPr>
        <w:rPr/>
      </w:pPr>
      <w:r>
        <w:rPr>
          <w:sz w:val="20"/>
          <w:szCs w:val="20"/>
          <w:lang w:val="de-CH"/>
        </w:rPr>
        <w:t>Die Betrachtung, wie auch die betrachtende Lesung, sind Mittel, um in das Herz des Betens vorzudringen, das, nach der hl. Theresia von Jesus, in der „Pflege liebender Freundschaft“ besteht…    Ist so die Mitte des Betens erreicht, dann muss die Seele lernen, dabei zu verweilen, nämlich die innige Freundschaft mit dem Herrn zu pflegen. Und man darf sagen, dass es sich um ein wahres Zwiegespräch handelt, denn oftmals antwortet der Herr, wohl nicht mit hörbaren Worten, doch durch das Einströmen von Gnaden der Erleuchtung und der Liebe… Man soll aber nicht glauben, dass es immer der Worte bedürfte, um vertraut mit Gott umzugehen und ihm unsere Liebe zu gestehen. Vielmehr zieht die Seele es oftmals vor… zu schweigen, um unverwandt ihren Blick auf den Herrn zu richten, ihm, dem innerlichen Meister, zu lauschen, um ihn schweigend wiederzulieben. Die Seele bezeigt ihre Liebe ruhevoller… Ehe sie soweit kam, hat sie gelesen, hat sie betrachtet und geforscht, nun aber, gleichsam als Frucht ihres Forschens, verweilt sie dabei, Gott im Schweigen und in der Liebe zu beschauen. Je mehr sie ihn beschaut, umso mehr liebt sie ihn…</w:t>
      </w:r>
    </w:p>
    <w:p>
      <w:pPr>
        <w:pStyle w:val="Normal"/>
        <w:ind w:left="708" w:firstLine="50"/>
        <w:rPr>
          <w:i/>
          <w:i/>
          <w:sz w:val="20"/>
          <w:szCs w:val="20"/>
          <w:lang w:val="de-CH"/>
        </w:rPr>
      </w:pPr>
      <w:r>
        <w:rPr>
          <w:i/>
          <w:sz w:val="20"/>
          <w:szCs w:val="20"/>
          <w:lang w:val="de-CH"/>
        </w:rPr>
        <w:t>O Herr, du hast keinen Gewinn aus dem Verweilen bei uns; doch du liebst uns so sehr, dass du sagst, es sei deine Wonne bei uns zu sein.</w:t>
      </w:r>
    </w:p>
    <w:p>
      <w:pPr>
        <w:pStyle w:val="Normal"/>
        <w:ind w:left="708" w:firstLine="50"/>
        <w:jc w:val="center"/>
        <w:rPr>
          <w:b/>
          <w:b/>
          <w:lang w:val="de-CH"/>
        </w:rPr>
      </w:pPr>
      <w:r>
        <w:rPr>
          <w:b/>
          <w:lang w:val="de-CH"/>
        </w:rPr>
        <w:t>Gebet der Sammlung</w:t>
      </w:r>
    </w:p>
    <w:p>
      <w:pPr>
        <w:pStyle w:val="Normal"/>
        <w:numPr>
          <w:ilvl w:val="0"/>
          <w:numId w:val="2"/>
        </w:numPr>
        <w:rPr>
          <w:i/>
          <w:i/>
          <w:sz w:val="20"/>
          <w:szCs w:val="20"/>
          <w:lang w:val="de-CH"/>
        </w:rPr>
      </w:pPr>
      <w:r>
        <w:rPr>
          <w:sz w:val="20"/>
          <w:szCs w:val="20"/>
          <w:lang w:val="de-CH"/>
        </w:rPr>
        <w:t xml:space="preserve">Es ist eine „unermessliche Gegenwart“, durch die Gott in uns ist als Schöpfer und Erhalter… Würde diese Gegenwart in uns aufhören, so würden wir aufhören zu sein. Es ist aber auch eine freundschaftliche Gegenwart, durch die Gott der begnadeten Seele gegenwärtig ist als Vater, als Freund, als milder Gast… Dies ist das trostvolle Versprechen Jesu an die ihn liebende Seele: „Wer mich liebt…, den wird der Vater lieben, und wir werden kommen und Wohnung bei ihm nehmen“ (Joh. 14,23). Das Gebet der Sammlung besteht im Bewusstsein dieser grossen Wirklichkeit: Gott ist in mir, meine Seele ist sein Tempel, im Innersten dieses Tempels sammle ich mich, um ihn anzubeten, ihn zu lieben und mich mit ihm zu vereinigen. Obwohl das Gebet der Sammlung das erhabenste unter den aktiven Gebeten ist, bemerkt die hl. Theresia doch, es hänge von uns ab, es zu erlangen, „denn es handelt sich hier nicht um etwas Übernatürliches…, sondern um etwas, das von unserem Willen abhängt, und das wir mit göttlicher Hilfe verwirklichen können“ (Weg 29). Nur zwei Dinge sind dazu erforderlich:  „alle seine Kräfte zu sammeln und sich mit Gott in sich selbst zurückzuziehen“ (Weg 28).  </w:t>
      </w:r>
    </w:p>
    <w:p>
      <w:pPr>
        <w:pStyle w:val="Normal"/>
        <w:ind w:left="708" w:hanging="0"/>
        <w:rPr/>
      </w:pPr>
      <w:r>
        <w:rPr>
          <w:i/>
          <w:sz w:val="20"/>
          <w:szCs w:val="20"/>
          <w:lang w:val="de-CH"/>
        </w:rPr>
        <w:t>„</w:t>
      </w:r>
      <w:r>
        <w:rPr>
          <w:i/>
          <w:sz w:val="20"/>
          <w:szCs w:val="20"/>
          <w:lang w:val="de-CH"/>
        </w:rPr>
        <w:t>Mein Gott, du bist in mir, und ich bin in dir. Ich habe meinen Himmel auf Erden gefunden; denn der Himmel bist du; und du bist in meiner Seele…“</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Die Trockenheit</w:t>
      </w:r>
    </w:p>
    <w:p>
      <w:pPr>
        <w:pStyle w:val="Normal"/>
        <w:numPr>
          <w:ilvl w:val="0"/>
          <w:numId w:val="2"/>
        </w:numPr>
        <w:rPr>
          <w:i/>
          <w:i/>
          <w:sz w:val="20"/>
          <w:szCs w:val="20"/>
          <w:lang w:val="de-CH"/>
        </w:rPr>
      </w:pPr>
      <w:r>
        <w:rPr>
          <w:sz w:val="20"/>
          <w:szCs w:val="20"/>
          <w:lang w:val="de-CH"/>
        </w:rPr>
        <w:t>Für gewöhnlich verspürt die Seele zu Beginn eines vertieften geistlichen Lebens fühlbaren Eifer, der ihr die geistlichen Übungen leicht und köstlich macht. Zumeist währt aber dieser Zustand nicht lange; und zu einem gewissen Zeitpunkt findet die Seele sich allen fühlbaren Trostes beraubt. Dieser Mangel an fühlbarer Andacht  bildet eben den Zustand der Trockenheit, der verschiedene Ursachen haben kann. Manchmal kommt er von einer Untreue der Seele, die allmählich nachliess und sich allerlei kleine Befriedigungen gestattet… Eine untreue Seele, die in Mittelmässigkeit zurückfällt, kann dem Herrn im Gebet nicht beteuern, dass sie ihn liebe und in der Liebe voranschreiten wolle. Da verfällt sie nun unvermeidlich der Trockenheit. Das einzige Heilmittel gegen diesen Zustand ist die Rückkehr zum ersten Eifer. In anderen Fällen hingegen kommt die Trockenheit aus körperlichen oder seelischen Ursachen… Es handelt sich dann um eine Prüfung, die lange dauern kann; doch wir haben das Recht, Gottes Hand darin zu sehen, die alles zu unserem Besten fügt… Für solche Fälle lehrt die hl. Theresia von Jesus: „Kann jemand nicht innerlich beten, so ergebe er sich dem mündlichen Gebet, der Lesung...“</w:t>
      </w:r>
      <w:r>
        <w:rPr>
          <w:i/>
          <w:sz w:val="20"/>
          <w:szCs w:val="20"/>
          <w:lang w:val="de-CH"/>
        </w:rPr>
        <w:t xml:space="preserve"> </w:t>
      </w:r>
    </w:p>
    <w:p>
      <w:pPr>
        <w:pStyle w:val="Normal"/>
        <w:ind w:left="616" w:hanging="0"/>
        <w:rPr>
          <w:i/>
          <w:i/>
          <w:sz w:val="20"/>
          <w:szCs w:val="20"/>
          <w:lang w:val="de-CH"/>
        </w:rPr>
      </w:pPr>
      <w:r>
        <w:rPr>
          <w:i/>
          <w:sz w:val="20"/>
          <w:szCs w:val="20"/>
          <w:lang w:val="de-CH"/>
        </w:rPr>
        <w:t>Herr, hilf mir, treu zu sein, damit der Geist des Gebetes nicht durch meine Schuld erlösche! Habe Erbarmen mit mir, damit ich nicht in Verzweiflung falle.</w:t>
      </w:r>
    </w:p>
    <w:p>
      <w:pPr>
        <w:pStyle w:val="Normal"/>
        <w:ind w:left="284" w:hanging="0"/>
        <w:rPr>
          <w:i/>
          <w:i/>
          <w:sz w:val="20"/>
          <w:szCs w:val="20"/>
          <w:lang w:val="de-CH"/>
        </w:rPr>
      </w:pPr>
      <w:r>
        <w:rPr>
          <w:i/>
          <w:sz w:val="20"/>
          <w:szCs w:val="20"/>
          <w:lang w:val="de-CH"/>
        </w:rPr>
      </w:r>
    </w:p>
    <w:p>
      <w:pPr>
        <w:pStyle w:val="Normal"/>
        <w:ind w:left="284" w:hanging="0"/>
        <w:jc w:val="center"/>
        <w:rPr>
          <w:b/>
          <w:b/>
          <w:lang w:val="de-CH"/>
        </w:rPr>
      </w:pPr>
      <w:r>
        <w:rPr>
          <w:b/>
          <w:lang w:val="de-CH"/>
        </w:rPr>
        <w:t>Trockenheit und Fortschritt</w:t>
      </w:r>
    </w:p>
    <w:p>
      <w:pPr>
        <w:pStyle w:val="Normal"/>
        <w:numPr>
          <w:ilvl w:val="0"/>
          <w:numId w:val="2"/>
        </w:numPr>
        <w:rPr>
          <w:b/>
          <w:b/>
          <w:i/>
          <w:i/>
          <w:lang w:val="de-CH"/>
        </w:rPr>
      </w:pPr>
      <w:r>
        <w:rPr>
          <w:sz w:val="20"/>
          <w:szCs w:val="20"/>
          <w:lang w:val="de-CH"/>
        </w:rPr>
        <w:t>Auch ohne die Mitwirkung körperlicher oder seelischer Ursachen, kann man aus einem Zustand fühlbaren Eifers in Trockenheit fallen. Dies geschieht durch unmittelbares Einwirken Gottes, der die Seele in die Unmöglichkeit versetzt, mit Hilfe der Einbildungskraft zu beten… Und sie weiss nicht, dass diese Art von Trockenheit eine grosse Gnade Gottes birgt, die Gnade der Reinigung und des Fortschritts auf dem geistlichen Wege.  Tatsächlich will der Herr sie durch diese Trockenheit aus den Kinderschuhen der Anhänglichkeit an das Gefühl herauslösen und auf die reinere und festere Ebene des Willens versetzen. Zugleich erwacht in ihr, da sie sich so arm und elend vor dem Herrn sieht, das Gespür grösserer Ehrfurcht vor der unendlichen Majestät Gottes. Gott liebt es, dass wir vertraulich mit ihm verkehren, und auf tausend Weisen lädt er uns zu innigem Umgang ein; dennoch bleibt er der Unzugängliche, und wir das Nichts, das Elend. Darum ist dieser Sinn für grössere Ehrfurcht… sehr kostbar. Er veranlasst sie, Gott stets, auch in den Augenblicken innigster Liebesfreundschaft, mit wahrer Demut des Herzens zu nahen.</w:t>
      </w:r>
    </w:p>
    <w:p>
      <w:pPr>
        <w:pStyle w:val="Normal"/>
        <w:ind w:left="708" w:firstLine="12"/>
        <w:rPr>
          <w:i/>
          <w:i/>
          <w:sz w:val="20"/>
          <w:szCs w:val="20"/>
          <w:lang w:val="de-CH"/>
        </w:rPr>
      </w:pPr>
      <w:r>
        <w:rPr>
          <w:rFonts w:eastAsia="Times New Roman"/>
          <w:sz w:val="20"/>
          <w:szCs w:val="20"/>
          <w:lang w:val="de-CH"/>
        </w:rPr>
        <w:t xml:space="preserve"> </w:t>
      </w:r>
      <w:r>
        <w:rPr>
          <w:sz w:val="20"/>
          <w:szCs w:val="20"/>
          <w:lang w:val="de-CH"/>
        </w:rPr>
        <w:t>„</w:t>
      </w:r>
      <w:r>
        <w:rPr>
          <w:i/>
          <w:sz w:val="20"/>
          <w:szCs w:val="20"/>
          <w:lang w:val="de-CH"/>
        </w:rPr>
        <w:t>O Jesus, ich will dich nur deinetwegen lieben… Ich ersehne nicht die fühlbare Liebe; es genügt mir, dich zu trösten, Herr!“ (Vgl. ThKJ, Briefe).</w:t>
      </w:r>
    </w:p>
    <w:p>
      <w:pPr>
        <w:pStyle w:val="Normal"/>
        <w:ind w:left="708" w:firstLine="12"/>
        <w:rPr>
          <w:i/>
          <w:i/>
          <w:sz w:val="20"/>
          <w:szCs w:val="20"/>
          <w:lang w:val="de-CH"/>
        </w:rPr>
      </w:pPr>
      <w:r>
        <w:rPr>
          <w:i/>
          <w:sz w:val="20"/>
          <w:szCs w:val="20"/>
          <w:lang w:val="de-CH"/>
        </w:rPr>
      </w:r>
    </w:p>
    <w:p>
      <w:pPr>
        <w:pStyle w:val="Normal"/>
        <w:ind w:left="708" w:firstLine="12"/>
        <w:jc w:val="center"/>
        <w:rPr>
          <w:b/>
          <w:b/>
          <w:lang w:val="de-CH"/>
        </w:rPr>
      </w:pPr>
      <w:r>
        <w:rPr>
          <w:b/>
          <w:lang w:val="de-CH"/>
        </w:rPr>
        <w:t>Fester Entschluss</w:t>
      </w:r>
    </w:p>
    <w:p>
      <w:pPr>
        <w:pStyle w:val="Normal"/>
        <w:numPr>
          <w:ilvl w:val="0"/>
          <w:numId w:val="2"/>
        </w:numPr>
        <w:rPr>
          <w:i/>
          <w:i/>
          <w:sz w:val="20"/>
          <w:szCs w:val="20"/>
          <w:lang w:val="de-CH"/>
        </w:rPr>
      </w:pPr>
      <w:r>
        <w:rPr>
          <w:sz w:val="20"/>
          <w:szCs w:val="20"/>
          <w:lang w:val="de-CH"/>
        </w:rPr>
        <w:t xml:space="preserve">Die hl. Theresia lehrt: Wer sich mit Gewinn dem innerlichen Gebet ergeben will, müsse „einen festen und energischen Entschluss fassen, niemals stehenzubleiben“ auf dem begonnenen Wege. Ohne einen starken und festen Entschluss wird die Seele allzu oft mehr oder minder genügende Gründe finden, das innerliche Gebet zu unterlassen. Doch es ist klar,  dass alle solche Vorwände Eingebungen des Feindes sind, der, bald unter dem Anschein des Eifers für äussere Werke, bald unter dem Mantel falscher Demut oder um die Sorge um den Zeitverlust, alles mögliche tut, um die Seelen vom innerlichen Gebet abzuziehen. Wäre die Seele auch aus eigener Schuld in Trockenheit geraten, so unterlasse sie das innerliche Gebet nicht, sondern setze es beharrlich fort, trotz der Gewalt, die sie sich antun muss… Auch auf das innerliche Gebet lässt sich das Wort Jesu anwenden: „Das Himmelreich leidet Gewalt, und nur die Gewalt gebrauchen, reissen es an sich“ (Matth. 11,12).  </w:t>
      </w:r>
    </w:p>
    <w:p>
      <w:pPr>
        <w:pStyle w:val="Normal"/>
        <w:ind w:left="708" w:hanging="0"/>
        <w:rPr>
          <w:i/>
          <w:i/>
          <w:sz w:val="20"/>
          <w:szCs w:val="20"/>
          <w:lang w:val="de-CH"/>
        </w:rPr>
      </w:pPr>
      <w:r>
        <w:rPr>
          <w:i/>
          <w:sz w:val="20"/>
          <w:szCs w:val="20"/>
          <w:lang w:val="de-CH"/>
        </w:rPr>
        <w:t>Herr, gewähre doch auch mir die heilige Kühnheit, allezeit im innerlichen Gebet zu verharren, trotz innerer und äusserer Schwierigkeiten, trotz Trockenheit und Ohnmacht…</w:t>
      </w:r>
    </w:p>
    <w:p>
      <w:pPr>
        <w:pStyle w:val="Normal"/>
        <w:ind w:left="708" w:hanging="0"/>
        <w:jc w:val="center"/>
        <w:rPr>
          <w:b/>
          <w:b/>
          <w:i/>
          <w:i/>
          <w:sz w:val="20"/>
          <w:szCs w:val="20"/>
          <w:lang w:val="de-CH"/>
        </w:rPr>
      </w:pPr>
      <w:r>
        <w:rPr>
          <w:b/>
          <w:i/>
          <w:sz w:val="20"/>
          <w:szCs w:val="20"/>
          <w:lang w:val="de-CH"/>
        </w:rPr>
      </w:r>
    </w:p>
    <w:p>
      <w:pPr>
        <w:pStyle w:val="Normal"/>
        <w:ind w:left="708" w:hanging="0"/>
        <w:jc w:val="center"/>
        <w:rPr>
          <w:b/>
          <w:b/>
          <w:lang w:val="de-CH"/>
        </w:rPr>
      </w:pPr>
      <w:r>
        <w:rPr>
          <w:b/>
          <w:lang w:val="de-CH"/>
        </w:rPr>
        <w:t>Trockenheit und Beschauung</w:t>
      </w:r>
    </w:p>
    <w:p>
      <w:pPr>
        <w:pStyle w:val="Normal"/>
        <w:numPr>
          <w:ilvl w:val="0"/>
          <w:numId w:val="2"/>
        </w:numPr>
        <w:rPr>
          <w:i/>
          <w:i/>
          <w:sz w:val="20"/>
          <w:szCs w:val="20"/>
          <w:lang w:val="de-CH"/>
        </w:rPr>
      </w:pPr>
      <w:r>
        <w:rPr>
          <w:sz w:val="20"/>
          <w:szCs w:val="20"/>
          <w:lang w:val="de-CH"/>
        </w:rPr>
        <w:t xml:space="preserve">Die von Gott stammende Trockenheit vermag uns nicht nur in der Tugend voranschreiten zu lassen, sondern uns auch in eine höhere Gebetsweise einzuführen. Der Herr will, indem er die Seele in Trockenheit versetzt, sie über eine noch zu menschliche und niedrige Weise des Umgangs mit ihm zu einer mehr übernatürlichen erheben. In der Betrachtung ging die Seele zu Gott mittels der Arbeit ihres Verstandes… Versetzt nun Gott eine Seele in Trockenheit, so macht er ihr das Betrachten unmöglich und nötigt sie sozusagen, auf einem anderen Wege zu ihm zu gehen. Nach dem hl. Johannes vom Kreuz ist dies der Weg der „anfangenden Beschauung“. Er besteht darin, dass man beginnt, Gott nicht mehr bloss mit dem Verstand zu erkennen, sondern durch die Erfahrung der Liebe. Diese Erfahrung gibt der Seele keine neue Idee von Gott, doch den „Sinn“ für seine Grösse. Dieser Sinn ist nicht Frucht der Überlegungen, zu denen die Seele ja nun gar nicht fähig ist, sondern Frucht der Liebeserfahrung. Tatsächlich liebt die Seele, ohne sich dessen bewusst zu sein, Gott viel mehr als zuvor… </w:t>
      </w:r>
    </w:p>
    <w:p>
      <w:pPr>
        <w:pStyle w:val="Normal"/>
        <w:ind w:left="708" w:hanging="0"/>
        <w:rPr>
          <w:i/>
          <w:i/>
          <w:sz w:val="20"/>
          <w:szCs w:val="20"/>
          <w:lang w:val="de-CH"/>
        </w:rPr>
      </w:pPr>
      <w:r>
        <w:rPr>
          <w:i/>
          <w:sz w:val="20"/>
          <w:szCs w:val="20"/>
          <w:lang w:val="de-CH"/>
        </w:rPr>
        <w:t>Mein Gott, nur um eines bitte ich dich: Möge in dieser Trockenheit meine Liebe wachsen und ich dir treu bleiben um jeden Preis.</w:t>
      </w:r>
    </w:p>
    <w:p>
      <w:pPr>
        <w:pStyle w:val="Normal"/>
        <w:ind w:left="708" w:hanging="0"/>
        <w:jc w:val="center"/>
        <w:rPr>
          <w:b/>
          <w:b/>
          <w:lang w:val="de-CH"/>
        </w:rPr>
      </w:pPr>
      <w:r>
        <w:rPr>
          <w:b/>
          <w:lang w:val="de-CH"/>
        </w:rPr>
        <w:t>Liebendes Merken auf Gott</w:t>
      </w:r>
    </w:p>
    <w:p>
      <w:pPr>
        <w:pStyle w:val="Normal"/>
        <w:numPr>
          <w:ilvl w:val="0"/>
          <w:numId w:val="2"/>
        </w:numPr>
        <w:rPr>
          <w:sz w:val="20"/>
          <w:szCs w:val="20"/>
          <w:lang w:val="de-CH"/>
        </w:rPr>
      </w:pPr>
      <w:r>
        <w:rPr>
          <w:sz w:val="20"/>
          <w:szCs w:val="20"/>
          <w:lang w:val="de-CH"/>
        </w:rPr>
        <w:t xml:space="preserve">Lädt Gott die Seele durch Trockenheit zu einer vereinfachten, vertieften Gebetsweise ein, so wäre es töricht, wollte man sie zur Fortsetzung der Betrachtung zwingen… Die Seele soll vielmehr ermutigt werden, sie ohne Skrupel zu unterlassen, um sich dem ruhigen Verweilen in der Gegenwart Gottes hinzugeben und sich ihm mit dem einfachen Blick des Glaubens und der Liebe zuzuwenden. Sie soll sich nicht irremachen lassen durch den Gedanken, dass sie nicht mehr zu lieben wisse. Doch sie soll bedenken, dass übernatürliche Liebe keine Liebe des Gefühls ist, es ist eine Liebe des Willens, und es ist nicht nötig, sie zu fühlen. Da es sich hier um die anfangende Beschauung handelt, darf die Seele nicht ganz passiv bleiben; es wird von ihr vielmehr beständig eine gewisse Tätigkeit verlangt…, um die göttliche Einwirkung aufzunehmen. Auf dieses Ziel hin lehrt der hl. Johannes vom Kreuz: „Lerne, in liebendem Merken auf Gott zu verweilen und mit ruhendem Verstande… Gäbe man sich wirklich damit zufrieden, sich in Gottes Gegenwart zu halten mit einem Blick des Glaubens und der Liebe, dieses „liebende Aufmerken“ käme dem „liebenden Erkennen“ entgegen, das Gott selbst mitteilt… </w:t>
      </w:r>
    </w:p>
    <w:p>
      <w:pPr>
        <w:pStyle w:val="Normal"/>
        <w:ind w:left="708" w:hanging="0"/>
        <w:rPr>
          <w:i/>
          <w:i/>
          <w:sz w:val="20"/>
          <w:szCs w:val="20"/>
          <w:lang w:val="de-CH"/>
        </w:rPr>
      </w:pPr>
      <w:r>
        <w:rPr>
          <w:i/>
          <w:sz w:val="20"/>
          <w:szCs w:val="20"/>
          <w:lang w:val="de-CH"/>
        </w:rPr>
        <w:t>Herr, möge ich mich erkennen, möge ich dich erkennen. Mich erkennen, um mich zu verachten; dich erkennen, um dich ewig zu lieben und zu preisen.</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Praktisches Verhalten</w:t>
      </w:r>
    </w:p>
    <w:p>
      <w:pPr>
        <w:pStyle w:val="Normal"/>
        <w:numPr>
          <w:ilvl w:val="0"/>
          <w:numId w:val="2"/>
        </w:numPr>
        <w:rPr/>
      </w:pPr>
      <w:r>
        <w:rPr>
          <w:sz w:val="20"/>
          <w:szCs w:val="20"/>
          <w:lang w:val="de-CH"/>
        </w:rPr>
        <w:t>In dieser Zeit des Überganges von der Betrachtung zur Beschauung ist es sehr wichtig, dass die Seele gut verstehe, worin das „allgemeine und liebende Merken auf Gott“ besteht… Von Seiten der Seele handelt es sich um eine so intensive und einfache Übung des Glaubens und der Liebe, dass sie, ohne die dauernde Wiederholung bestimmter Akte zu Hilfe zu nehmen, zur Haltung liebenden Aufmerkens zu Gott gelangt. Sie ist also weit davon entfernt, müssig zu sein… Doch sie ist bei dieser Übung nicht allein: Der Heilige Geist kommt ihr entgegen, wirkt mit seinen Gaben auf sie ein und gibt ihr die Richtung; er zieht sie zu Gott und giesst ihr eine liebevolle Erkenntnis Gottes ein. Nicht immer aber wird die Einwirkung der Gaben so stark und tröstlich sein und sie friedvoll mit Gott beschäftigt erhalten. Da wird es nun sehr nützlich sein, vor allem immer wieder Akte des Glaubens und der Liebe zu wiederholen. Der hl. Johannes vom Kreuz lehrt: …“die Seele dürfe die Betrachtung nicht endgültig aufgeben, ehe sich nicht der Habitus der Beschauung in ihr ausgebildet hat. Er sagt sogar ausdrücklich: „Solange es ihr Freude macht, betrachtend nachzudenken, soll sie dies nicht aufgeben…“.</w:t>
      </w:r>
      <w:r>
        <w:rPr>
          <w:i/>
          <w:sz w:val="20"/>
          <w:szCs w:val="20"/>
          <w:lang w:val="de-CH"/>
        </w:rPr>
        <w:t xml:space="preserve"> </w:t>
      </w:r>
    </w:p>
    <w:p>
      <w:pPr>
        <w:pStyle w:val="Normal"/>
        <w:ind w:left="708" w:hanging="0"/>
        <w:rPr>
          <w:i/>
          <w:i/>
          <w:sz w:val="20"/>
          <w:szCs w:val="20"/>
          <w:lang w:val="de-CH"/>
        </w:rPr>
      </w:pPr>
      <w:r>
        <w:rPr>
          <w:i/>
          <w:sz w:val="20"/>
          <w:szCs w:val="20"/>
          <w:lang w:val="de-CH"/>
        </w:rPr>
        <w:t>Du, Geist der Liebe, gib mir eine liebende Erkenntnis Gottes, so dass ich ganz auf ihn hingerichtet und von der Liebe zu ihm gefangen bin.</w:t>
      </w:r>
    </w:p>
    <w:p>
      <w:pPr>
        <w:pStyle w:val="Normal"/>
        <w:ind w:left="708" w:hanging="0"/>
        <w:jc w:val="center"/>
        <w:rPr>
          <w:b/>
          <w:b/>
          <w:i/>
          <w:i/>
          <w:sz w:val="20"/>
          <w:szCs w:val="20"/>
          <w:lang w:val="de-CH"/>
        </w:rPr>
      </w:pPr>
      <w:r>
        <w:rPr>
          <w:b/>
          <w:i/>
          <w:sz w:val="20"/>
          <w:szCs w:val="20"/>
          <w:lang w:val="de-CH"/>
        </w:rPr>
      </w:r>
    </w:p>
    <w:p>
      <w:pPr>
        <w:pStyle w:val="Normal"/>
        <w:ind w:left="708" w:hanging="0"/>
        <w:jc w:val="center"/>
        <w:rPr>
          <w:b/>
          <w:b/>
          <w:lang w:val="de-CH"/>
        </w:rPr>
      </w:pPr>
      <w:r>
        <w:rPr>
          <w:b/>
          <w:lang w:val="de-CH"/>
        </w:rPr>
        <w:t>Das Achten auf Gottes Gegenwart</w:t>
      </w:r>
    </w:p>
    <w:p>
      <w:pPr>
        <w:pStyle w:val="Normal"/>
        <w:numPr>
          <w:ilvl w:val="0"/>
          <w:numId w:val="2"/>
        </w:numPr>
        <w:rPr>
          <w:i/>
          <w:i/>
          <w:sz w:val="20"/>
          <w:szCs w:val="20"/>
          <w:lang w:val="de-CH"/>
        </w:rPr>
      </w:pPr>
      <w:r>
        <w:rPr>
          <w:sz w:val="20"/>
          <w:szCs w:val="20"/>
          <w:lang w:val="de-CH"/>
        </w:rPr>
        <w:t xml:space="preserve">Das Leben immerwährenden Gebetes gelingt umso leichter, je mehr sich die Seele den Tag  über den Sinn für die Gegenwart Gottes zu bewahren weiss. Wir wissen schon, dass Gott uns immer gegenwärtig ist… in den Gebetszeiten suchen wir uns dieser grossen Wirklichkeit lebendiger bewusst zu werden; doch sobald wir zu unseren Beschäftigungen zurückkehren, verliert sich allmählich dieses Bewusstsein. Die </w:t>
      </w:r>
      <w:r>
        <w:rPr>
          <w:i/>
          <w:sz w:val="20"/>
          <w:szCs w:val="20"/>
          <w:lang w:val="de-CH"/>
        </w:rPr>
        <w:t xml:space="preserve">Übung der Gegenwart Gottes </w:t>
      </w:r>
      <w:r>
        <w:rPr>
          <w:sz w:val="20"/>
          <w:szCs w:val="20"/>
          <w:lang w:val="de-CH"/>
        </w:rPr>
        <w:t xml:space="preserve">besteht eben darin, dass wir danach trachten, auch inmitten unserer Arbeiten den Herrn im Geist und Herzen stets gegenwärtig zu haben. Wir können diese Übung auf verschiedene Weise machen… Die hl. Theresia von Jesus empfiehlt das Achten auf Gottes Gegenwart besonders jenen, die nach der innigen Vertrautheit mit Gott streben; denn sie zielt ja auf den innersten bleibenden Kontakt mit dem in ihr wohnenden Gott. „ Wir müssen uns in uns selbst zurückziehen, auch inmitten der Beschäftigungen“, so sagt die Heilige, „denn es gereicht uns immer zu grossem Vorteil, wenn wir uns von Zeit zu Zeit, wenn auch nur flüchtig, des Gastes entsinnen, den wir in uns haben“. </w:t>
      </w:r>
      <w:r>
        <w:rPr>
          <w:i/>
          <w:sz w:val="20"/>
          <w:szCs w:val="20"/>
          <w:lang w:val="de-CH"/>
        </w:rPr>
        <w:t>Herr, du in mir und ich in dir, dies sei meine Losung. Wie schön ist deine Gegenwart in mir, im innersten Heiligtum meiner Seele!</w:t>
      </w:r>
    </w:p>
    <w:p>
      <w:pPr>
        <w:pStyle w:val="Normal"/>
        <w:ind w:left="284" w:hanging="0"/>
        <w:jc w:val="center"/>
        <w:rPr>
          <w:i/>
          <w:i/>
          <w:sz w:val="20"/>
          <w:szCs w:val="20"/>
          <w:lang w:val="de-CH"/>
        </w:rPr>
      </w:pPr>
      <w:r>
        <w:rPr>
          <w:b/>
          <w:lang w:val="de-CH"/>
        </w:rPr>
        <w:t>Glaubensgeist</w:t>
      </w:r>
    </w:p>
    <w:p>
      <w:pPr>
        <w:pStyle w:val="Normal"/>
        <w:numPr>
          <w:ilvl w:val="0"/>
          <w:numId w:val="2"/>
        </w:numPr>
        <w:tabs>
          <w:tab w:val="clear" w:pos="708"/>
          <w:tab w:val="left" w:pos="6565" w:leader="none"/>
        </w:tabs>
        <w:rPr>
          <w:i/>
          <w:i/>
          <w:sz w:val="20"/>
          <w:szCs w:val="20"/>
          <w:lang w:val="de-CH"/>
        </w:rPr>
      </w:pPr>
      <w:r>
        <w:rPr>
          <w:sz w:val="20"/>
          <w:szCs w:val="20"/>
          <w:lang w:val="de-CH"/>
        </w:rPr>
        <w:t>Zwei Haupthindernisse stehen unserem dauernden Kontakt mit Gott während der täglichen Beschäftigungen im Wege. Vor allem unser zu menschlicher Blick, der  uns die Personen und Ereignisse einzig vom irdischen, materiellen Gesichtspunkt aus ansehen lässt. An zweiter Stelle die Undurchsichtigkeit der Geschöpfe…, das Enttäuschende und sogar Böse vieler Situationen. Das grosse Heilmittel dagegen ist die Pflege eines tiefen Glaubensgeistes. Der Glaube lässt uns nicht nur Gott als den Dreieinigen in sich selbst erkennen; er zeigt ihn uns auch in allen Geschöpfen und allen Umständen des Lebens, da er ja durch die Tätigkeit seiner Vorsehung überall gegenwärtig ist. Mein Glaubensgeist muss so wirklichkeitsnahe sein, dass er mich fest davon überzeugt, kein Ereignis, weder in meinem persönlichen Leben noch im Leben  der Völker, falle aus der göttlichen Leitung heraus; diese Leitung ist aber so weise und umgestaltend, dass sie auch aus dem Bösen das Gute zu gewinnen weiss. Die gläubige Seele begegnet Gott nicht nur im Gebet; da sie ihn in allen Dingen sieht, begegnet sie ihm auch in allen Dingen… Die Zweitursachen werden ihr durchsichtig auf die Erstursache hin.</w:t>
      </w:r>
    </w:p>
    <w:p>
      <w:pPr>
        <w:pStyle w:val="Normal"/>
        <w:ind w:left="708" w:firstLine="50"/>
        <w:rPr>
          <w:i/>
          <w:i/>
          <w:sz w:val="20"/>
          <w:szCs w:val="20"/>
          <w:lang w:val="de-CH"/>
        </w:rPr>
      </w:pPr>
      <w:r>
        <w:rPr>
          <w:i/>
          <w:sz w:val="20"/>
          <w:szCs w:val="20"/>
          <w:lang w:val="de-CH"/>
        </w:rPr>
        <w:t>Herr, lass mich endlich dahin kommen, vom Geschöpf zu dir emporsteigen, in Einfalt und Glaubensgeist, mit lebendigem und unerschütterlichem Glauben…</w:t>
      </w:r>
    </w:p>
    <w:p>
      <w:pPr>
        <w:pStyle w:val="Normal"/>
        <w:ind w:left="708" w:hanging="0"/>
        <w:rPr>
          <w:i/>
          <w:i/>
          <w:sz w:val="20"/>
          <w:szCs w:val="20"/>
          <w:lang w:val="de-CH"/>
        </w:rPr>
      </w:pPr>
      <w:r>
        <w:rPr>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CH"/>
              </w:rPr>
            </w:pPr>
            <w:r>
              <w:rPr>
                <w:i/>
                <w:sz w:val="20"/>
                <w:szCs w:val="20"/>
                <w:lang w:val="de-CH"/>
              </w:rPr>
            </w:r>
          </w:p>
          <w:p>
            <w:pPr>
              <w:pStyle w:val="Normal"/>
              <w:ind w:left="708" w:hanging="0"/>
              <w:jc w:val="center"/>
              <w:rPr>
                <w:b/>
                <w:b/>
                <w:lang w:val="de-CH"/>
              </w:rPr>
            </w:pPr>
            <w:r>
              <w:rPr>
                <w:b/>
                <w:lang w:val="de-CH"/>
              </w:rPr>
              <w:t>Aufnahme Mariens in den Himmel</w:t>
            </w:r>
          </w:p>
          <w:p>
            <w:pPr>
              <w:pStyle w:val="Normal"/>
              <w:numPr>
                <w:ilvl w:val="0"/>
                <w:numId w:val="2"/>
              </w:numPr>
              <w:rPr>
                <w:i/>
                <w:i/>
                <w:sz w:val="20"/>
                <w:szCs w:val="20"/>
                <w:lang w:val="de-CH"/>
              </w:rPr>
            </w:pPr>
            <w:r>
              <w:rPr>
                <w:sz w:val="20"/>
                <w:szCs w:val="20"/>
                <w:lang w:val="de-CH"/>
              </w:rPr>
              <w:t xml:space="preserve">Betrachten wir heute, wie Unsere Liebe Frau mit Seele und Leib in den Himmel aufgenommen wird, so erinnert uns dies mit besonderem Nachdruck daran, dass nicht die Erde unsere bleibende Stätte ist, sondern der Himmel… Ja, das Fest der Himmelfahrt Mariens ist für uns ein starker Anruf, „stets nach den himmlischen Gütern zu streben“. Maria wurde in den Himmel aufgenommen, weil sie die Mutter Gottes war, und dieses ihr grösstes Privilegium… Unsere Liebe Frau wurde mit Seele und Leib in den Himmel aufgenommen, weil sie die Unbefleckte war. Sie war so rein, nicht nur von jedem Schatten einer Schuld, sondern auch von der geringsten Anhänglichkeit an Irdisches… Die erste Bedingung, zu Gott zu gelangen, ist eben totale Reinheit als Frucht totaler Losschälung. Die zum Himmel Aufgenommene spricht uns vom Aufschwung nach oben, zu Gott. Es genügt nicht, das Herz von jeder Sünde und Anhänglichkeit zu reinigen; man muss es zugleich zu Gott emporschwingen, mit all unseren Kräften ihm zustreben. Die Aufnahme der allerseligsten Jungfrau Maria gibt uns den Weg für unseren geistlichen Aufstieg an: Loslösung von der Erde, Aufschwung zu Gott, Vereinigung mit Gott. </w:t>
            </w:r>
          </w:p>
          <w:p>
            <w:pPr>
              <w:pStyle w:val="Normal"/>
              <w:ind w:left="616" w:hanging="0"/>
              <w:rPr/>
            </w:pPr>
            <w:r>
              <w:rPr>
                <w:i/>
                <w:sz w:val="20"/>
                <w:szCs w:val="20"/>
                <w:lang w:val="de-CH"/>
              </w:rPr>
              <w:t>O Maria, in den Himmel aufgenommen, läutere meine Sinne, damit ich lerne, schon hienieden Gott zu verkosten!</w:t>
            </w:r>
            <w:r>
              <w:rPr>
                <w:sz w:val="20"/>
                <w:szCs w:val="20"/>
                <w:lang w:val="de-CH"/>
              </w:rPr>
              <w:t xml:space="preserve"> </w:t>
            </w:r>
          </w:p>
          <w:p>
            <w:pPr>
              <w:pStyle w:val="Normal"/>
              <w:rPr>
                <w:i/>
                <w:i/>
                <w:sz w:val="20"/>
                <w:szCs w:val="20"/>
                <w:lang w:val="de-CH"/>
              </w:rPr>
            </w:pPr>
            <w:r>
              <w:rPr>
                <w:i/>
                <w:sz w:val="20"/>
                <w:szCs w:val="20"/>
                <w:lang w:val="de-CH"/>
              </w:rPr>
            </w:r>
          </w:p>
        </w:tc>
      </w:tr>
    </w:tbl>
    <w:p>
      <w:pPr>
        <w:pStyle w:val="Normal"/>
        <w:ind w:left="708" w:firstLine="50"/>
        <w:rPr>
          <w:i/>
          <w:i/>
          <w:sz w:val="20"/>
          <w:szCs w:val="20"/>
          <w:lang w:val="de-CH"/>
        </w:rPr>
      </w:pPr>
      <w:r>
        <w:rPr>
          <w:i/>
          <w:sz w:val="20"/>
          <w:szCs w:val="20"/>
          <w:lang w:val="de-CH"/>
        </w:rPr>
      </w:r>
    </w:p>
    <w:p>
      <w:pPr>
        <w:pStyle w:val="Normal"/>
        <w:ind w:left="708" w:firstLine="50"/>
        <w:jc w:val="center"/>
        <w:rPr>
          <w:b/>
          <w:b/>
          <w:i/>
          <w:i/>
          <w:sz w:val="20"/>
          <w:szCs w:val="20"/>
          <w:lang w:val="de-CH"/>
        </w:rPr>
      </w:pPr>
      <w:r>
        <w:rPr>
          <w:b/>
          <w:i/>
          <w:sz w:val="20"/>
          <w:szCs w:val="20"/>
          <w:lang w:val="de-CH"/>
        </w:rPr>
      </w:r>
    </w:p>
    <w:p>
      <w:pPr>
        <w:pStyle w:val="Normal"/>
        <w:ind w:left="708" w:firstLine="50"/>
        <w:jc w:val="center"/>
        <w:rPr>
          <w:b/>
          <w:b/>
          <w:lang w:val="de-CH"/>
        </w:rPr>
      </w:pPr>
      <w:r>
        <w:rPr>
          <w:b/>
          <w:lang w:val="de-CH"/>
        </w:rPr>
        <w:t>X. TEIL</w:t>
      </w:r>
    </w:p>
    <w:p>
      <w:pPr>
        <w:pStyle w:val="Normal"/>
        <w:ind w:left="708" w:firstLine="50"/>
        <w:jc w:val="center"/>
        <w:rPr>
          <w:b/>
          <w:b/>
          <w:sz w:val="20"/>
          <w:szCs w:val="20"/>
          <w:lang w:val="de-CH"/>
        </w:rPr>
      </w:pPr>
      <w:r>
        <w:rPr>
          <w:b/>
          <w:sz w:val="20"/>
          <w:szCs w:val="20"/>
          <w:lang w:val="de-CH"/>
        </w:rPr>
      </w:r>
    </w:p>
    <w:p>
      <w:pPr>
        <w:pStyle w:val="Normal"/>
        <w:ind w:left="708" w:firstLine="50"/>
        <w:jc w:val="center"/>
        <w:rPr>
          <w:b/>
          <w:b/>
          <w:lang w:val="de-CH"/>
        </w:rPr>
      </w:pPr>
      <w:r>
        <w:rPr>
          <w:b/>
          <w:lang w:val="de-CH"/>
        </w:rPr>
        <w:t>Der Glaube Mariens</w:t>
      </w:r>
    </w:p>
    <w:p>
      <w:pPr>
        <w:pStyle w:val="Normal"/>
        <w:numPr>
          <w:ilvl w:val="0"/>
          <w:numId w:val="2"/>
        </w:numPr>
        <w:rPr>
          <w:i/>
          <w:i/>
          <w:sz w:val="20"/>
          <w:szCs w:val="20"/>
          <w:lang w:val="de-CH"/>
        </w:rPr>
      </w:pPr>
      <w:r>
        <w:rPr>
          <w:sz w:val="20"/>
          <w:szCs w:val="20"/>
          <w:lang w:val="de-CH"/>
        </w:rPr>
        <w:t xml:space="preserve">Die Kirche macht sich die Worte Elisabeths zueigen und grüsst Maria mit dem Lobspruch: „Selig, die du geglaubt hast; denn es wird sich erfüllen, was dir vom Herrn gesagt wurde“ (Luk. 1,45). In der Tat, Grosses hat sich an Maria erfüllt, und ihr Verdienst war es, daran zu glauben. Auf Gottes Wort hin, das ihr der Engel verkündigt hatte, glaubte sie an ihr Mutterwerden ohne Verlust der Jungfräulichkeit. Sie, die Demütige, glaubte daran, dass sie wirklich Mutter Gottes, und die Frucht ihres Leibes wahrhaft der Sohn des Allerhöchsten sei. Sie hielt sich nur für eine arme Magd; doch sie hegte nie den geringsten Zweifel an ihrer Berufung zu diesem unfassbaren Geheimnis… Sie lebte im reinen Glauben, ganz so wie wir, gestützt auf sein Wort. Unsere Liebe Frau lehrt uns, an unsere Berufung zur Heiligkeit, zur innigen Vertrautheit mit Gott zu glauben. Die glaubende Seele hält sich nicht damit auf, Gottes Führung zu untersuchen; auch wenn sie nicht versteht, gibt sie sich ganz in den Glauben… Oft kommen wir im geistlichen Leben nicht weiter, weil wir zuviel verstehen, zu sehr Gottes Absicht mit unserer Seele erforschen wollen. </w:t>
      </w:r>
    </w:p>
    <w:p>
      <w:pPr>
        <w:pStyle w:val="Normal"/>
        <w:ind w:left="708" w:hanging="0"/>
        <w:rPr>
          <w:i/>
          <w:i/>
          <w:sz w:val="20"/>
          <w:szCs w:val="20"/>
          <w:lang w:val="de-CH"/>
        </w:rPr>
      </w:pPr>
      <w:r>
        <w:rPr>
          <w:i/>
          <w:sz w:val="20"/>
          <w:szCs w:val="20"/>
          <w:lang w:val="de-CH"/>
        </w:rPr>
        <w:t>O Maria, lehre mich, voll und ganz glauben, damit ich mich ganz an Gott hingebe, auf alle seine Absichten eingehe… und jegliche Verfügung der göttlichen Vorsehung annehme.</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Magd des Herrn</w:t>
      </w:r>
    </w:p>
    <w:p>
      <w:pPr>
        <w:pStyle w:val="Normal"/>
        <w:numPr>
          <w:ilvl w:val="0"/>
          <w:numId w:val="2"/>
        </w:numPr>
        <w:rPr>
          <w:i/>
          <w:i/>
          <w:sz w:val="20"/>
          <w:szCs w:val="20"/>
          <w:lang w:val="de-CH"/>
        </w:rPr>
      </w:pPr>
      <w:r>
        <w:rPr>
          <w:sz w:val="20"/>
          <w:szCs w:val="20"/>
          <w:lang w:val="de-CH"/>
        </w:rPr>
        <w:t xml:space="preserve">Ist jede begnadete Seele Kind Gottes und Tempel des Heiligen Geistes, so ist dies Unsere Liebe Frau im höchsten Masse und in vollkommenster Weise; denn ihr hat sich die Dreieinigkeit in der höchsten Fülle mitgeteilt, die ein Geschöpf fassen kann… Dies ist gut zu verstehen, wenn man bedenkt, dass Maria von Gott seit Ewigkeit her zur Mutter seines Sohnes ausersehen war. Darum werden mit Recht die Worte der Heiligen Schrift auf sie angewandt: „Der Herr besass mich am Anfang seiner Wege, ehe er etwas schuf, von Anbeginn“ (Spr. 8,22). Maria hat ihre Gotteskindschaft in demütiger Abhängigkeit und in liebendem Umfangen von jeglichem Willen Gottes gelebt; dies findet seinen schönsten Ausdruck in der Antwort auf die Botschaft des Engels: „Siehe, die Magd des Herrn; mir geschehe nach deinem Worte“. Und diesem Anerbieten getreu, wird sie nicht nur jegliche Kundgebung des göttlichen Willens bedingungslos annehmen, sondern auch jeglichen Umstand, den er zulässt. </w:t>
      </w:r>
    </w:p>
    <w:p>
      <w:pPr>
        <w:pStyle w:val="Normal"/>
        <w:ind w:left="708" w:hanging="0"/>
        <w:rPr>
          <w:i/>
          <w:i/>
          <w:lang w:val="de-CH"/>
        </w:rPr>
      </w:pPr>
      <w:r>
        <w:rPr>
          <w:i/>
          <w:sz w:val="20"/>
          <w:szCs w:val="20"/>
          <w:lang w:val="de-CH"/>
        </w:rPr>
        <w:t>Maria, du hast dich als Magd des Herrn bekannt und wahrhaft als solche gelebt; du warst immer demütig seinem Willen unterworfen, immer seines Winkes, seines Rufes gewärtig.</w:t>
      </w:r>
    </w:p>
    <w:p>
      <w:pPr>
        <w:pStyle w:val="Normal"/>
        <w:ind w:left="708" w:hanging="0"/>
        <w:rPr>
          <w:i/>
          <w:i/>
          <w:sz w:val="20"/>
          <w:szCs w:val="20"/>
          <w:lang w:val="de-CH"/>
        </w:rPr>
      </w:pPr>
      <w:r>
        <w:rPr>
          <w:i/>
          <w:sz w:val="20"/>
          <w:szCs w:val="20"/>
          <w:lang w:val="de-CH"/>
        </w:rPr>
      </w:r>
    </w:p>
    <w:p>
      <w:pPr>
        <w:pStyle w:val="Normal"/>
        <w:ind w:left="284" w:hanging="0"/>
        <w:jc w:val="center"/>
        <w:rPr>
          <w:b/>
          <w:b/>
          <w:lang w:val="de-CH"/>
        </w:rPr>
      </w:pPr>
      <w:r>
        <w:rPr>
          <w:b/>
          <w:lang w:val="de-CH"/>
        </w:rPr>
        <w:t>Braut des Heiligen Geistes</w:t>
      </w:r>
    </w:p>
    <w:p>
      <w:pPr>
        <w:pStyle w:val="Normal"/>
        <w:numPr>
          <w:ilvl w:val="0"/>
          <w:numId w:val="2"/>
        </w:numPr>
        <w:rPr>
          <w:i/>
          <w:i/>
          <w:sz w:val="20"/>
          <w:szCs w:val="20"/>
          <w:lang w:val="de-CH"/>
        </w:rPr>
      </w:pPr>
      <w:r>
        <w:rPr>
          <w:sz w:val="20"/>
          <w:szCs w:val="20"/>
          <w:lang w:val="de-CH"/>
        </w:rPr>
        <w:t>„</w:t>
      </w:r>
      <w:r>
        <w:rPr>
          <w:sz w:val="20"/>
          <w:szCs w:val="20"/>
          <w:lang w:val="de-CH"/>
        </w:rPr>
        <w:t xml:space="preserve">Der Heilige Geist wird über dich herabkommen, und die Kraft des Allerhöchsten dich überschatten“ (Luk. 1,35), sagt ihr der Engel zur Erklärung der geheimnisvollen Weise, in der sie Mutter werden sollte, Mutter des Sohnes Gottes. Voll der Gnade seit ihrer Geburt, war Maria stets die getreue Braut des Heiligen Geistes, allen seinen Antrieben, allen seinen Einsprechungen empfänglich und fügsam. Die volle Fügsamkeit gegenüber dem Antrieb des Heiligen Geistes ist ein besonderes Kennzeichen des Standes der Gottvereinigung. Der Stand vollkommener Gottvereinigung also, der unser Ideal und das Ziel all unserer Anstrengungen ist, war Mariens Anteil von Beginn ihres Lebens an. Nach Jesus ist also Unsere Liebe Frau das beste Beispiel und die sicherste Führerin für jene, die nach der Gottvereinigung streben; und eben, weil sie ein einfaches Geschöpf ist, haben wir einen leichteren Zugang dazu, können wir sie eher nachahmen. Maria lehrt uns, das grosse Geheimnis, um schnell zur Vereinigung mit Gott zu gelangen, sei die totale Scheidung von allen Geschöpfen, namentlich von jenem, das wir gar so sehr lieben, nämlich von unserem eigenen Ich. </w:t>
      </w:r>
    </w:p>
    <w:p>
      <w:pPr>
        <w:pStyle w:val="Normal"/>
        <w:ind w:left="708" w:hanging="0"/>
        <w:rPr>
          <w:i/>
          <w:i/>
          <w:sz w:val="20"/>
          <w:szCs w:val="20"/>
          <w:lang w:val="de-CH"/>
        </w:rPr>
      </w:pPr>
      <w:r>
        <w:rPr>
          <w:i/>
          <w:sz w:val="20"/>
          <w:szCs w:val="20"/>
          <w:lang w:val="de-CH"/>
        </w:rPr>
        <w:t>O Maria, du bist heilig an Leib und Seele; Braut des Heiligen Geistes, mach mich allen göttlichen Antrieben fügsam!</w:t>
      </w:r>
    </w:p>
    <w:p>
      <w:pPr>
        <w:pStyle w:val="Normal"/>
        <w:ind w:left="708" w:hanging="0"/>
        <w:jc w:val="center"/>
        <w:rPr>
          <w:b/>
          <w:b/>
          <w:lang w:val="de-CH"/>
        </w:rPr>
      </w:pPr>
      <w:r>
        <w:rPr>
          <w:b/>
          <w:lang w:val="de-CH"/>
        </w:rPr>
        <w:t>Mutter Gottes</w:t>
      </w:r>
    </w:p>
    <w:p>
      <w:pPr>
        <w:pStyle w:val="Normal"/>
        <w:numPr>
          <w:ilvl w:val="0"/>
          <w:numId w:val="2"/>
        </w:numPr>
        <w:rPr>
          <w:i/>
          <w:i/>
          <w:sz w:val="20"/>
          <w:szCs w:val="20"/>
          <w:lang w:val="de-CH"/>
        </w:rPr>
      </w:pPr>
      <w:r>
        <w:rPr>
          <w:sz w:val="20"/>
          <w:szCs w:val="20"/>
          <w:lang w:val="de-CH"/>
        </w:rPr>
        <w:t xml:space="preserve">Die Gottesmutterschaft ist der Ursprung aller Vorzüge Mariens. Maria ist die geliebte Tochter des Vaters, die von der Erbsünde bewahrt blieb. Sie ist Braut des Heiligen Geistes, von seiner Kraft überschattet, weil sie vorherbestimmt war, zur Mutter des menschgewordenen Wortes. Wir lieben also und ehren Unsere Liebe Frau eben, weil sie die Mutter Gottes ist, die Mutter Jesu. Wenn wir sie daher lieben in Beziehung zu Gott, so ist unsere Andacht zu ihr nichts anderes als eine innige Vertiefung unserer Liebe zu Gott, zu Jesus. Ja, Maria, um dich zu lieben, genügt es mir zu wissen, dass du die Mutter meines Gottes bist. Die Botschaft des Engels enthüllt Maria den hocherhabenen Beruf, den Gott ihr zugedacht hatte: „Du wirst empfangen und einen Sohn gebären; dem sollst du den Namen Jesus geben“ (Luk. 1,31). Maria fragt, und der Engel erklärt ihr das Geheimnis göttlicher Mutterschaft… Gott hat den Menschen frei erschaffen, darum will er, auch wenn er Grosses in ihm zu wirken wünscht, es nicht tun, ohne seine Zustimmung. Gott will uns mit seiner Gnade umgestalten, will uns heiligen; doch um dies zu tun, erwartet er unser Ja. Möge unser Ja voll und ganz sein, wie das Mariens… </w:t>
      </w:r>
    </w:p>
    <w:p>
      <w:pPr>
        <w:pStyle w:val="Normal"/>
        <w:ind w:left="708" w:hanging="0"/>
        <w:rPr>
          <w:i/>
          <w:i/>
          <w:sz w:val="20"/>
          <w:szCs w:val="20"/>
          <w:lang w:val="de-CH"/>
        </w:rPr>
      </w:pPr>
      <w:r>
        <w:rPr>
          <w:i/>
          <w:sz w:val="20"/>
          <w:szCs w:val="20"/>
          <w:lang w:val="de-CH"/>
        </w:rPr>
        <w:t>Mit aller Ehrfurcht und Andacht wollen wir dich grüssen, seligste Jungfrau: du achtest auf jene, die ehrerbietig und andächtig sich dir nahen. Du liebst sie, nährst sie, nimmst sie zu Kindern an…</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Unsere Mutter</w:t>
      </w:r>
    </w:p>
    <w:p>
      <w:pPr>
        <w:pStyle w:val="Normal"/>
        <w:numPr>
          <w:ilvl w:val="0"/>
          <w:numId w:val="2"/>
        </w:numPr>
        <w:rPr>
          <w:i/>
          <w:i/>
          <w:sz w:val="20"/>
          <w:szCs w:val="20"/>
          <w:lang w:val="de-CH"/>
        </w:rPr>
      </w:pPr>
      <w:r>
        <w:rPr>
          <w:sz w:val="20"/>
          <w:szCs w:val="20"/>
          <w:lang w:val="de-CH"/>
        </w:rPr>
        <w:t xml:space="preserve">Durch ihre Zustimmung, Mutter des Sohnes Gottes zu werden, verband Maria sich zu engster Gemeinschaft nicht nur zur Person, sondern auch zum Werke Jesu. Sie wusste, dass der Heiland zur Welt kommen sollte, das Menschengeschlecht zu erlösen; willigte sie also ein, seine Mutter zu werden, so willigte sie auch ein, die engste Mitarbeiterin seiner Sendung zu sein. Wie eine Frau, Eva, den Verlust der Gnade mitverschuldet hatte, so sollte, nach dem Willen der göttlichen Vorsehung, eine andere Frau, Maria, an der Wiedergewinnung der Gnade mitwirken… indem sie uns Jesus schenkte, schenkte sie uns das wahre Leben. Unsere Liebe Frau ist also wirklich unsere Mutter. Das Erlösungswerk Jesu, das mit der Menschwerdung begann, erreicht seine Höhe auf Kalvaria, wo er uns durch seinen Tod die Gnade verdient hat. So erfüllt sich auch die Mutterschaft Mariens an uns zu Füssen des Kreuzes. Während Jesus unter den furchtbarsten Qualen starb, bereitete sein liebevollstes Herz uns die kostbarste aller Gaben. Er besass auf Erden nichts Lieberes als seine Mutter… „Siehe, deine Mutter“ (Joh. 19,27), sagte er zu Johannes…, der in diesem Augenblick die gesamte Menschheit vertrat… </w:t>
      </w:r>
    </w:p>
    <w:p>
      <w:pPr>
        <w:pStyle w:val="Normal"/>
        <w:ind w:left="708" w:hanging="0"/>
        <w:rPr>
          <w:i/>
          <w:i/>
          <w:sz w:val="20"/>
          <w:szCs w:val="20"/>
          <w:lang w:val="de-CH"/>
        </w:rPr>
      </w:pPr>
      <w:r>
        <w:rPr>
          <w:i/>
          <w:sz w:val="20"/>
          <w:szCs w:val="20"/>
          <w:lang w:val="de-CH"/>
        </w:rPr>
        <w:t>„</w:t>
      </w:r>
      <w:r>
        <w:rPr>
          <w:i/>
          <w:sz w:val="20"/>
          <w:szCs w:val="20"/>
          <w:lang w:val="de-CH"/>
        </w:rPr>
        <w:t>O seliges Vertrauen, sichere Zuflucht: Du, Mutter Gottes, bist meine Mutter! Wie sollte ich also nicht hoffen, da mein Heil und meine Heiligkeit in den Händen Jesu, meines Bruders und meiner Mutter Maria liegen?“ (vgl. hl. Anselm).</w:t>
      </w:r>
    </w:p>
    <w:p>
      <w:pPr>
        <w:pStyle w:val="Normal"/>
        <w:ind w:left="708" w:hanging="0"/>
        <w:rPr>
          <w:i/>
          <w:i/>
          <w:sz w:val="20"/>
          <w:szCs w:val="20"/>
          <w:lang w:val="de-CH"/>
        </w:rPr>
      </w:pPr>
      <w:r>
        <w:rPr>
          <w:i/>
          <w:sz w:val="20"/>
          <w:szCs w:val="20"/>
          <w:lang w:val="de-CH"/>
        </w:rPr>
      </w:r>
    </w:p>
    <w:p>
      <w:pPr>
        <w:pStyle w:val="Normal"/>
        <w:ind w:left="708" w:hanging="0"/>
        <w:jc w:val="center"/>
        <w:rPr>
          <w:b/>
          <w:b/>
          <w:lang w:val="de-CH"/>
        </w:rPr>
      </w:pPr>
      <w:r>
        <w:rPr>
          <w:b/>
          <w:lang w:val="de-CH"/>
        </w:rPr>
        <w:t>Maria, Führerin und Vorbild</w:t>
      </w:r>
    </w:p>
    <w:p>
      <w:pPr>
        <w:pStyle w:val="Normal"/>
        <w:numPr>
          <w:ilvl w:val="0"/>
          <w:numId w:val="2"/>
        </w:numPr>
        <w:rPr>
          <w:i/>
          <w:i/>
          <w:sz w:val="20"/>
          <w:szCs w:val="20"/>
          <w:lang w:val="de-CH"/>
        </w:rPr>
      </w:pPr>
      <w:r>
        <w:rPr>
          <w:sz w:val="20"/>
          <w:szCs w:val="20"/>
          <w:lang w:val="de-CH"/>
        </w:rPr>
        <w:t xml:space="preserve">Es ist ein grosser Trost auf unserem geistlichen Wege, der oft so ermüdend und steinig ist, der milden Gestalt einer Mutter zu begegnen. Es ist so gut, der Mutter nah zu sein. Mit ihr wird alles viel leichter. Maria, die Heiligste, hat vor uns den schmalen Pfad durchschritten, der zur Heiligkeit führt, hat vor uns das Kreuz getragen; hat vor uns den Aufstieg des Geistes durch das Leiden erfahren. Es ist wahr: Maria ist unerreichbar in den erhabenen Vorzügen, die ihre Mutterschaft krönen; und es ist recht, diese Vorzüge zu betrachten, die Grösse unserer Mutter zu bewundern und zu loben, und sie immer lieber zu gewinnen. Zugleich aber soll man Maria in der Wirklichkeit ihres Erdenlebens betrachten. Das ergibt ein demütiges und einfaches Bild… Und vor allem wollen wir Unsere Liebe Frau betrachten als Vorbild und Ideal der Seelen, die ein innerliches Leben führen. Niemand hat so gut wie sie die ganze Tiefe des Wortes Jesu verstanden: „Nur eins ist notwendig“ (Luk. 10,41); und niemand hat so wie sie dieses Wort gelebt.  </w:t>
      </w:r>
    </w:p>
    <w:p>
      <w:pPr>
        <w:pStyle w:val="Normal"/>
        <w:ind w:left="708" w:hanging="0"/>
        <w:rPr>
          <w:i/>
          <w:i/>
          <w:sz w:val="20"/>
          <w:szCs w:val="20"/>
          <w:lang w:val="de-CH"/>
        </w:rPr>
      </w:pPr>
      <w:r>
        <w:rPr>
          <w:i/>
          <w:sz w:val="20"/>
          <w:szCs w:val="20"/>
          <w:lang w:val="de-CH"/>
        </w:rPr>
        <w:t>Du hast Gnade bei Gott gefunden, o mildeste Jungfrau, du hast, von der Erbsünde bewahrt, und voll des Heiligen Geistes, den Sohn Gottes empfangen…, sei du uns Führerin und Vorbild!</w:t>
      </w:r>
    </w:p>
    <w:p>
      <w:pPr>
        <w:pStyle w:val="Normal"/>
        <w:ind w:left="616" w:hanging="0"/>
        <w:jc w:val="center"/>
        <w:rPr>
          <w:b/>
          <w:b/>
          <w:i/>
          <w:i/>
          <w:sz w:val="20"/>
          <w:szCs w:val="20"/>
          <w:lang w:val="de-CH"/>
        </w:rPr>
      </w:pPr>
      <w:r>
        <w:rPr>
          <w:b/>
          <w:i/>
          <w:sz w:val="20"/>
          <w:szCs w:val="20"/>
          <w:lang w:val="de-CH"/>
        </w:rPr>
      </w:r>
    </w:p>
    <w:p>
      <w:pPr>
        <w:pStyle w:val="Normal"/>
        <w:ind w:left="616" w:hanging="0"/>
        <w:jc w:val="center"/>
        <w:rPr>
          <w:b/>
          <w:b/>
          <w:lang w:val="de-CH"/>
        </w:rPr>
      </w:pPr>
      <w:r>
        <w:rPr>
          <w:b/>
          <w:lang w:val="de-CH"/>
        </w:rPr>
        <w:t>Maria Mittlerin</w:t>
      </w:r>
    </w:p>
    <w:p>
      <w:pPr>
        <w:pStyle w:val="Normal"/>
        <w:numPr>
          <w:ilvl w:val="0"/>
          <w:numId w:val="2"/>
        </w:numPr>
        <w:rPr>
          <w:i/>
          <w:i/>
          <w:sz w:val="20"/>
          <w:szCs w:val="20"/>
          <w:lang w:val="de-CH"/>
        </w:rPr>
      </w:pPr>
      <w:r>
        <w:rPr>
          <w:sz w:val="20"/>
          <w:szCs w:val="20"/>
          <w:lang w:val="de-CH"/>
        </w:rPr>
        <w:t xml:space="preserve">Die Kirche lehrt uns, Maria als „Mittlerin aller Gnaden“ anzurufen, Dieser Titel ist gewissermassen die Zusammenfassung alles dessen, was Maria für uns ist durch ihre Nähe zu ihrem geliebten Sohn: Mittlerin der Gnade und der Barmherzigkeit, Schatzmeisterin aller Gnaden, die Jesus uns verdient hat. Leo XIII. sagt: „Man kann behaupten, dass uns, nach dem Willen Gottes, nichts gegeben wird, was nicht durch die Hände Mariens geht“. Auf das innigste und tiefste dem Leben, den Werken und dem Leiden ihres Sohnes beigesellt, hat Maria an unserer Erlösung mitgewirkt… „so wie niemand sich dem allmächtigen Vater nahen kann, als durch den Sohn, ebenso kann sozusagen niemand sich Christus nahen als nur durch seine Mutter“ (Rundschreiben Octobri mense). Neben und nach Jesus, dem einzigen Mittler, tritt Maria gemeinsam mit ihm für uns ein. Sie erlangt uns die Gnaden, deren wir bedürfen und teilt sie uns zu. Maria ist Mittlerin zwischen uns und ihrem Sohn aus zwei Beweggründen: sie </w:t>
      </w:r>
      <w:r>
        <w:rPr>
          <w:i/>
          <w:sz w:val="20"/>
          <w:szCs w:val="20"/>
          <w:lang w:val="de-CH"/>
        </w:rPr>
        <w:t>gibt</w:t>
      </w:r>
      <w:r>
        <w:rPr>
          <w:sz w:val="20"/>
          <w:szCs w:val="20"/>
          <w:lang w:val="de-CH"/>
        </w:rPr>
        <w:t xml:space="preserve"> uns Jesus und </w:t>
      </w:r>
      <w:r>
        <w:rPr>
          <w:i/>
          <w:sz w:val="20"/>
          <w:szCs w:val="20"/>
          <w:lang w:val="de-CH"/>
        </w:rPr>
        <w:t>führt</w:t>
      </w:r>
      <w:r>
        <w:rPr>
          <w:sz w:val="20"/>
          <w:szCs w:val="20"/>
          <w:lang w:val="de-CH"/>
        </w:rPr>
        <w:t xml:space="preserve"> uns zu Jesus. Wo Maria ist, dort ist Jesus. Der ganze Sinn ihres Lebens, ihrer ganzen Sendung ist dies: Jesus zur Welt und zu den Seelen zu tragen, und mit Jesus auch seine Gnade, seine Gunsterweise. </w:t>
      </w:r>
    </w:p>
    <w:p>
      <w:pPr>
        <w:pStyle w:val="Normal"/>
        <w:ind w:left="616" w:hanging="0"/>
        <w:rPr>
          <w:i/>
          <w:i/>
          <w:sz w:val="20"/>
          <w:szCs w:val="20"/>
          <w:lang w:val="de-CH"/>
        </w:rPr>
      </w:pPr>
      <w:r>
        <w:rPr>
          <w:i/>
          <w:sz w:val="20"/>
          <w:szCs w:val="20"/>
          <w:lang w:val="de-CH"/>
        </w:rPr>
        <w:t>O Maria, da Jesus durch dich zu uns kommen wollte, so hilf mir, durch dich zu ihm zu gelangen! Mittlerin, Fürsprecherin, versöhne uns mit deinem Sohne, empfiehl uns deinem Sohne…</w:t>
      </w:r>
    </w:p>
    <w:p>
      <w:pPr>
        <w:pStyle w:val="Normal"/>
        <w:ind w:left="616" w:hanging="0"/>
        <w:rPr>
          <w:i/>
          <w:i/>
          <w:sz w:val="20"/>
          <w:szCs w:val="20"/>
          <w:lang w:val="de-CH"/>
        </w:rPr>
      </w:pPr>
      <w:r>
        <w:rPr>
          <w:i/>
          <w:sz w:val="20"/>
          <w:szCs w:val="20"/>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de-CH"/>
              </w:rPr>
            </w:pPr>
            <w:r>
              <w:rPr>
                <w:i/>
                <w:sz w:val="20"/>
                <w:szCs w:val="20"/>
                <w:lang w:val="de-CH"/>
              </w:rPr>
            </w:r>
          </w:p>
          <w:p>
            <w:pPr>
              <w:pStyle w:val="Normal"/>
              <w:ind w:left="616" w:hanging="0"/>
              <w:jc w:val="center"/>
              <w:rPr>
                <w:b/>
                <w:b/>
                <w:i/>
                <w:i/>
                <w:lang w:val="de-CH"/>
              </w:rPr>
            </w:pPr>
            <w:r>
              <w:rPr>
                <w:b/>
                <w:lang w:val="de-CH"/>
              </w:rPr>
              <w:t>Allerheiligen</w:t>
            </w:r>
          </w:p>
          <w:p>
            <w:pPr>
              <w:pStyle w:val="Normal"/>
              <w:numPr>
                <w:ilvl w:val="0"/>
                <w:numId w:val="2"/>
              </w:numPr>
              <w:rPr>
                <w:i/>
                <w:i/>
                <w:sz w:val="20"/>
                <w:szCs w:val="20"/>
                <w:lang w:val="de-CH"/>
              </w:rPr>
            </w:pPr>
            <w:r>
              <w:rPr>
                <w:sz w:val="20"/>
                <w:szCs w:val="20"/>
                <w:lang w:val="de-CH"/>
              </w:rPr>
              <w:t xml:space="preserve">Die heilige Kirche, immer voll Eifer und Bangen um unser Heil, jauchzt heute auf in unermesslicher Freude beim Anblick der Herrlichkeit ihrer Kinder, die das himmlische Vaterland erreicht haben… Aber wer sind denn diese so herrlichen Heiligen? „Ich sah eine grosse Schar, die niemand zählen konnte, aus allen Völkern und Stämmen und Nationen und Sprachen. Sie standen vor dem Thron und vor dem Lamm, angetan mit weissen Kleidern und Palmen in den Händen“ (Geh. Offb. 7,2-12). Einige von ihnen sind uns gut bekannt, da die Kirche sie zur Ehre der Altäre erhoben hat; doch die grosse Mehrzahl ist uns ganz unbekannt. Demütige Leute, die unscheinbar gelebt haben in Erfüllung ihrer Pflichten, ohne GGlanz, ohne Ruhm, deren sich niemand hienieden erinnert. Doch der himmlische Vater hat sie im Verborgenen gesehen und gekannt und nach Erprobung ihrer Treue in seine Herrlichkeit eingeführt… Wir möchten heilig werden; aber wir möchten es auf leichte Weise, ohne uns Gewalt anzutun, ohne uns zu plagen. Wir möchten die Tugend üben,; aber nur bis zu einem gewissen Punkt, nur wenn sie uns nicht zu schwere Opfer abverlangt, wenn sie uns nicht zu sehr widerstrebt… </w:t>
            </w:r>
          </w:p>
          <w:p>
            <w:pPr>
              <w:pStyle w:val="Normal"/>
              <w:ind w:left="180" w:firstLine="436"/>
              <w:rPr>
                <w:i/>
                <w:i/>
                <w:sz w:val="20"/>
                <w:szCs w:val="20"/>
                <w:lang w:val="de-CH"/>
              </w:rPr>
            </w:pPr>
            <w:r>
              <w:rPr>
                <w:i/>
                <w:sz w:val="20"/>
                <w:szCs w:val="20"/>
                <w:lang w:val="de-CH"/>
              </w:rPr>
              <w:t xml:space="preserve">O Herr, auf die Fürsprache deiner Heiligen hin lass auch mich mutvoll den Weg der Heiligkeit gehen! </w:t>
            </w:r>
          </w:p>
          <w:p>
            <w:pPr>
              <w:pStyle w:val="Normal"/>
              <w:rPr>
                <w:i/>
                <w:i/>
                <w:sz w:val="20"/>
                <w:szCs w:val="20"/>
                <w:lang w:val="de-CH"/>
              </w:rPr>
            </w:pPr>
            <w:r>
              <w:rPr>
                <w:i/>
                <w:sz w:val="20"/>
                <w:szCs w:val="20"/>
                <w:lang w:val="de-CH"/>
              </w:rPr>
            </w:r>
          </w:p>
        </w:tc>
      </w:tr>
    </w:tbl>
    <w:p>
      <w:pPr>
        <w:pStyle w:val="Normal"/>
        <w:ind w:left="180" w:firstLine="436"/>
        <w:rPr>
          <w:i/>
          <w:i/>
          <w:sz w:val="20"/>
          <w:szCs w:val="20"/>
          <w:lang w:val="de-CH"/>
        </w:rPr>
      </w:pPr>
      <w:r>
        <w:rPr>
          <w:i/>
          <w:sz w:val="20"/>
          <w:szCs w:val="20"/>
          <w:lang w:val="de-CH"/>
        </w:rPr>
      </w:r>
    </w:p>
    <w:p>
      <w:pPr>
        <w:pStyle w:val="Normal"/>
        <w:ind w:left="180" w:firstLine="436"/>
        <w:rPr>
          <w:i/>
          <w:i/>
          <w:sz w:val="20"/>
          <w:szCs w:val="20"/>
          <w:lang w:val="de-CH"/>
        </w:rPr>
      </w:pPr>
      <w:r>
        <w:rPr>
          <w:i/>
          <w:sz w:val="20"/>
          <w:szCs w:val="20"/>
          <w:lang w:val="de-CH"/>
        </w:rPr>
      </w:r>
    </w:p>
    <w:p>
      <w:pPr>
        <w:pStyle w:val="Normal"/>
        <w:ind w:left="616" w:hanging="0"/>
        <w:rPr>
          <w:sz w:val="20"/>
          <w:szCs w:val="20"/>
          <w:lang w:val="de-CH"/>
        </w:rPr>
      </w:pPr>
      <w:r>
        <w:rPr>
          <w:b/>
          <w:sz w:val="20"/>
          <w:szCs w:val="20"/>
          <w:lang w:val="de-CH"/>
        </w:rPr>
        <w:t>Anmerkung:</w:t>
      </w:r>
      <w:r>
        <w:rPr>
          <w:sz w:val="20"/>
          <w:szCs w:val="20"/>
          <w:lang w:val="de-CH"/>
        </w:rPr>
        <w:t xml:space="preserve"> Die Veröffentlichung dieser Kurzfassungen unter dem Titel „Durch das innerliche Gebet zur Heiligkeit“ war nur möglich durch das Entgegenkommen des Verlags HERDER,  der als Verleger der drei Bände „Geheimnis der Gottesfreundschaft“ die Erlaubnis für die Veröffentlichung dieser Kurzfassungen auf meiner Privat-Hompage gab, und dem ich dafür bestens danke.              Peter Gurten</w:t>
      </w:r>
    </w:p>
    <w:p>
      <w:pPr>
        <w:pStyle w:val="Normal"/>
        <w:ind w:left="180" w:firstLine="436"/>
        <w:rPr>
          <w:i/>
          <w:i/>
          <w:sz w:val="20"/>
          <w:szCs w:val="20"/>
          <w:lang w:val="de-CH"/>
        </w:rPr>
      </w:pPr>
      <w:r>
        <w:rPr>
          <w:i/>
          <w:sz w:val="20"/>
          <w:szCs w:val="20"/>
          <w:lang w:val="de-CH"/>
        </w:rPr>
      </w:r>
    </w:p>
    <w:p>
      <w:pPr>
        <w:pStyle w:val="Normal"/>
        <w:ind w:left="180" w:firstLine="436"/>
        <w:rPr>
          <w:i/>
          <w:i/>
          <w:sz w:val="20"/>
          <w:szCs w:val="20"/>
          <w:lang w:val="de-CH"/>
        </w:rPr>
      </w:pPr>
      <w:r>
        <w:rPr>
          <w:i/>
          <w:sz w:val="20"/>
          <w:szCs w:val="20"/>
          <w:lang w:val="de-CH"/>
        </w:rPr>
      </w:r>
    </w:p>
    <w:p>
      <w:pPr>
        <w:pStyle w:val="Normal"/>
        <w:ind w:left="180" w:firstLine="436"/>
        <w:rPr>
          <w:i/>
          <w:i/>
          <w:sz w:val="20"/>
          <w:szCs w:val="20"/>
          <w:lang w:val="de-CH"/>
        </w:rPr>
      </w:pPr>
      <w:r>
        <w:rPr>
          <w:i/>
          <w:sz w:val="20"/>
          <w:szCs w:val="20"/>
          <w:lang w:val="de-CH"/>
        </w:rPr>
      </w:r>
    </w:p>
    <w:p>
      <w:pPr>
        <w:pStyle w:val="Normal"/>
        <w:ind w:left="180" w:firstLine="436"/>
        <w:rPr>
          <w:i/>
          <w:i/>
          <w:sz w:val="20"/>
          <w:szCs w:val="20"/>
          <w:lang w:val="de-CH"/>
        </w:rPr>
      </w:pPr>
      <w:r>
        <w:rPr>
          <w:i/>
          <w:sz w:val="20"/>
          <w:szCs w:val="20"/>
          <w:lang w:val="de-CH"/>
        </w:rPr>
      </w:r>
    </w:p>
    <w:p>
      <w:pPr>
        <w:pStyle w:val="Normal"/>
        <w:ind w:left="180" w:firstLine="436"/>
        <w:jc w:val="center"/>
        <w:rPr>
          <w:b/>
          <w:b/>
          <w:lang w:val="de-CH"/>
        </w:rPr>
      </w:pPr>
      <w:r>
        <w:rPr>
          <w:b/>
          <w:lang w:val="de-CH"/>
        </w:rPr>
        <w:t>Abkürzungen</w:t>
      </w:r>
    </w:p>
    <w:p>
      <w:pPr>
        <w:pStyle w:val="Normal"/>
        <w:ind w:left="180" w:firstLine="436"/>
        <w:rPr>
          <w:b/>
          <w:b/>
          <w:sz w:val="20"/>
          <w:szCs w:val="20"/>
          <w:lang w:val="de-CH"/>
        </w:rPr>
      </w:pPr>
      <w:r>
        <w:rPr>
          <w:b/>
          <w:sz w:val="20"/>
          <w:szCs w:val="20"/>
          <w:lang w:val="de-CH"/>
        </w:rPr>
        <w:tab/>
        <w:tab/>
        <w:tab/>
        <w:tab/>
        <w:tab/>
        <w:tab/>
      </w:r>
    </w:p>
    <w:p>
      <w:pPr>
        <w:pStyle w:val="Normal"/>
        <w:ind w:left="180" w:firstLine="436"/>
        <w:rPr/>
      </w:pPr>
      <w:r>
        <w:rPr>
          <w:b/>
          <w:lang w:val="de-CH"/>
        </w:rPr>
        <w:tab/>
        <w:tab/>
        <w:tab/>
        <w:tab/>
        <w:tab/>
      </w:r>
      <w:r>
        <w:rPr>
          <w:sz w:val="20"/>
          <w:szCs w:val="20"/>
          <w:lang w:val="de-CH"/>
        </w:rPr>
        <w:t>JKr</w:t>
        <w:tab/>
        <w:t>= hl. Johannes vom Kreuz</w:t>
      </w:r>
    </w:p>
    <w:p>
      <w:pPr>
        <w:pStyle w:val="Normal"/>
        <w:ind w:left="180" w:firstLine="436"/>
        <w:rPr>
          <w:sz w:val="20"/>
          <w:szCs w:val="20"/>
          <w:lang w:val="de-CH"/>
        </w:rPr>
      </w:pPr>
      <w:r>
        <w:rPr>
          <w:sz w:val="20"/>
          <w:szCs w:val="20"/>
          <w:lang w:val="de-CH"/>
        </w:rPr>
        <w:tab/>
        <w:tab/>
        <w:tab/>
        <w:tab/>
        <w:tab/>
        <w:tab/>
        <w:tab/>
        <w:t xml:space="preserve">A </w:t>
        <w:tab/>
        <w:t>= Aufstieg zum Berge Karmel</w:t>
      </w:r>
    </w:p>
    <w:p>
      <w:pPr>
        <w:pStyle w:val="Normal"/>
        <w:ind w:left="180" w:firstLine="436"/>
        <w:rPr/>
      </w:pPr>
      <w:r>
        <w:rPr>
          <w:sz w:val="20"/>
          <w:szCs w:val="20"/>
          <w:lang w:val="de-CH"/>
        </w:rPr>
        <w:tab/>
        <w:tab/>
        <w:tab/>
        <w:tab/>
        <w:tab/>
        <w:tab/>
        <w:tab/>
        <w:t>D,N.</w:t>
        <w:tab/>
        <w:t>= Dunkle Nacht</w:t>
      </w:r>
    </w:p>
    <w:p>
      <w:pPr>
        <w:pStyle w:val="Normal"/>
        <w:ind w:left="180" w:firstLine="436"/>
        <w:rPr>
          <w:sz w:val="20"/>
          <w:szCs w:val="20"/>
          <w:lang w:val="de-CH"/>
        </w:rPr>
      </w:pPr>
      <w:r>
        <w:rPr>
          <w:sz w:val="20"/>
          <w:szCs w:val="20"/>
          <w:lang w:val="de-CH"/>
        </w:rPr>
        <w:tab/>
        <w:tab/>
        <w:tab/>
        <w:tab/>
        <w:tab/>
        <w:tab/>
        <w:tab/>
        <w:t>G.G.</w:t>
        <w:tab/>
        <w:t>= Geistlicher Gesang</w:t>
      </w:r>
    </w:p>
    <w:p>
      <w:pPr>
        <w:pStyle w:val="Normal"/>
        <w:ind w:left="180" w:firstLine="436"/>
        <w:rPr>
          <w:sz w:val="20"/>
          <w:szCs w:val="20"/>
          <w:lang w:val="de-CH"/>
        </w:rPr>
      </w:pPr>
      <w:r>
        <w:rPr>
          <w:sz w:val="20"/>
          <w:szCs w:val="20"/>
          <w:lang w:val="de-CH"/>
        </w:rPr>
        <w:tab/>
        <w:tab/>
        <w:tab/>
        <w:tab/>
        <w:tab/>
        <w:tab/>
        <w:tab/>
        <w:t>W.O.</w:t>
        <w:tab/>
        <w:t>= Weisungen an einen Ordensmann</w:t>
      </w:r>
    </w:p>
    <w:p>
      <w:pPr>
        <w:pStyle w:val="Normal"/>
        <w:ind w:left="180" w:firstLine="436"/>
        <w:rPr>
          <w:sz w:val="20"/>
          <w:szCs w:val="20"/>
          <w:lang w:val="de-CH"/>
        </w:rPr>
      </w:pPr>
      <w:r>
        <w:rPr>
          <w:sz w:val="20"/>
          <w:szCs w:val="20"/>
          <w:lang w:val="de-CH"/>
        </w:rPr>
        <w:tab/>
        <w:tab/>
        <w:tab/>
        <w:tab/>
        <w:tab/>
        <w:tab/>
        <w:tab/>
        <w:t>Vors.</w:t>
        <w:tab/>
        <w:t>= Vorsichtsmassregeln</w:t>
      </w:r>
    </w:p>
    <w:p>
      <w:pPr>
        <w:pStyle w:val="Normal"/>
        <w:ind w:left="180" w:firstLine="436"/>
        <w:rPr>
          <w:sz w:val="20"/>
          <w:szCs w:val="20"/>
          <w:lang w:val="de-CH"/>
        </w:rPr>
      </w:pPr>
      <w:r>
        <w:rPr>
          <w:sz w:val="20"/>
          <w:szCs w:val="20"/>
          <w:lang w:val="de-CH"/>
        </w:rPr>
        <w:tab/>
        <w:tab/>
        <w:tab/>
        <w:tab/>
        <w:tab/>
        <w:tab/>
        <w:tab/>
        <w:t>L.L.</w:t>
        <w:tab/>
        <w:t>=  Lebendige Liebesflamme</w:t>
      </w:r>
    </w:p>
    <w:p>
      <w:pPr>
        <w:pStyle w:val="Normal"/>
        <w:ind w:left="180" w:firstLine="436"/>
        <w:rPr>
          <w:sz w:val="20"/>
          <w:szCs w:val="20"/>
          <w:lang w:val="de-CH"/>
        </w:rPr>
      </w:pPr>
      <w:r>
        <w:rPr>
          <w:sz w:val="20"/>
          <w:szCs w:val="20"/>
          <w:lang w:val="de-CH"/>
        </w:rPr>
        <w:tab/>
        <w:tab/>
        <w:tab/>
        <w:tab/>
        <w:tab/>
        <w:tab/>
        <w:tab/>
        <w:t>Br.</w:t>
        <w:tab/>
        <w:t>=  Briefe</w:t>
      </w:r>
    </w:p>
    <w:p>
      <w:pPr>
        <w:pStyle w:val="Normal"/>
        <w:ind w:left="180" w:firstLine="436"/>
        <w:rPr>
          <w:sz w:val="20"/>
          <w:szCs w:val="20"/>
          <w:lang w:val="de-CH"/>
        </w:rPr>
      </w:pPr>
      <w:r>
        <w:rPr>
          <w:sz w:val="20"/>
          <w:szCs w:val="20"/>
          <w:lang w:val="de-CH"/>
        </w:rPr>
        <w:tab/>
        <w:tab/>
        <w:tab/>
        <w:tab/>
        <w:tab/>
        <w:t>ThJ</w:t>
        <w:tab/>
        <w:t>= hl. Theresia von Jesus</w:t>
      </w:r>
    </w:p>
    <w:p>
      <w:pPr>
        <w:pStyle w:val="Normal"/>
        <w:ind w:left="180" w:firstLine="436"/>
        <w:rPr>
          <w:sz w:val="20"/>
          <w:szCs w:val="20"/>
          <w:lang w:val="de-CH"/>
        </w:rPr>
      </w:pPr>
      <w:r>
        <w:rPr>
          <w:sz w:val="20"/>
          <w:szCs w:val="20"/>
          <w:lang w:val="de-CH"/>
        </w:rPr>
        <w:tab/>
        <w:tab/>
        <w:tab/>
        <w:tab/>
        <w:tab/>
        <w:tab/>
        <w:tab/>
        <w:t>Weg</w:t>
        <w:tab/>
        <w:t>= Weg der Vollkommenheit</w:t>
      </w:r>
    </w:p>
    <w:p>
      <w:pPr>
        <w:pStyle w:val="Normal"/>
        <w:ind w:left="180" w:firstLine="436"/>
        <w:rPr>
          <w:sz w:val="20"/>
          <w:szCs w:val="20"/>
          <w:lang w:val="de-CH"/>
        </w:rPr>
      </w:pPr>
      <w:r>
        <w:rPr>
          <w:sz w:val="20"/>
          <w:szCs w:val="20"/>
          <w:lang w:val="de-CH"/>
        </w:rPr>
        <w:tab/>
        <w:tab/>
        <w:tab/>
        <w:tab/>
        <w:tab/>
        <w:tab/>
        <w:tab/>
        <w:t>St.</w:t>
        <w:tab/>
        <w:t>= Buch der Klosterstiftung</w:t>
      </w:r>
    </w:p>
    <w:p>
      <w:pPr>
        <w:pStyle w:val="Normal"/>
        <w:ind w:left="180" w:firstLine="436"/>
        <w:rPr>
          <w:sz w:val="20"/>
          <w:szCs w:val="20"/>
          <w:lang w:val="de-CH"/>
        </w:rPr>
      </w:pPr>
      <w:r>
        <w:rPr>
          <w:sz w:val="20"/>
          <w:szCs w:val="20"/>
          <w:lang w:val="de-CH"/>
        </w:rPr>
        <w:tab/>
        <w:tab/>
        <w:tab/>
        <w:tab/>
        <w:tab/>
        <w:tab/>
        <w:tab/>
        <w:t>Rufe</w:t>
        <w:tab/>
        <w:t>= Rufe der Seele zu Gott</w:t>
      </w:r>
    </w:p>
    <w:p>
      <w:pPr>
        <w:pStyle w:val="Normal"/>
        <w:numPr>
          <w:ilvl w:val="0"/>
          <w:numId w:val="4"/>
        </w:numPr>
        <w:rPr>
          <w:sz w:val="20"/>
          <w:szCs w:val="20"/>
          <w:lang w:val="de-CH"/>
        </w:rPr>
      </w:pPr>
      <w:r>
        <w:rPr>
          <w:sz w:val="20"/>
          <w:szCs w:val="20"/>
          <w:lang w:val="de-CH"/>
        </w:rPr>
        <w:t>= Seelenburg</w:t>
      </w:r>
    </w:p>
    <w:p>
      <w:pPr>
        <w:pStyle w:val="Normal"/>
        <w:ind w:left="4956" w:hanging="0"/>
        <w:rPr>
          <w:sz w:val="20"/>
          <w:szCs w:val="20"/>
          <w:lang w:val="de-CH"/>
        </w:rPr>
      </w:pPr>
      <w:r>
        <w:rPr>
          <w:sz w:val="20"/>
          <w:szCs w:val="20"/>
          <w:lang w:val="de-CH"/>
        </w:rPr>
        <w:t>Ged.</w:t>
        <w:tab/>
        <w:t>= Gedanken über die Gottesliebe</w:t>
      </w:r>
    </w:p>
    <w:p>
      <w:pPr>
        <w:pStyle w:val="Normal"/>
        <w:rPr>
          <w:sz w:val="20"/>
          <w:szCs w:val="20"/>
          <w:lang w:val="de-CH"/>
        </w:rPr>
      </w:pPr>
      <w:r>
        <w:rPr>
          <w:sz w:val="20"/>
          <w:szCs w:val="20"/>
          <w:lang w:val="de-CH"/>
        </w:rPr>
        <w:tab/>
        <w:tab/>
        <w:tab/>
        <w:tab/>
        <w:tab/>
        <w:tab/>
        <w:tab/>
        <w:t>Leben</w:t>
        <w:tab/>
        <w:t>= Selbstbiographie</w:t>
      </w:r>
    </w:p>
    <w:p>
      <w:pPr>
        <w:pStyle w:val="Normal"/>
        <w:rPr>
          <w:sz w:val="20"/>
          <w:szCs w:val="20"/>
          <w:lang w:val="de-CH"/>
        </w:rPr>
      </w:pPr>
      <w:r>
        <w:rPr>
          <w:sz w:val="20"/>
          <w:szCs w:val="20"/>
          <w:lang w:val="de-CH"/>
        </w:rPr>
        <w:tab/>
        <w:tab/>
        <w:tab/>
        <w:tab/>
        <w:tab/>
        <w:t>ThKJ</w:t>
        <w:tab/>
        <w:t>= hl. Theresia vom Kinde Jesus</w:t>
      </w:r>
    </w:p>
    <w:p>
      <w:pPr>
        <w:pStyle w:val="Normal"/>
        <w:numPr>
          <w:ilvl w:val="0"/>
          <w:numId w:val="3"/>
        </w:numPr>
        <w:rPr>
          <w:sz w:val="20"/>
          <w:szCs w:val="20"/>
          <w:lang w:val="de-CH"/>
        </w:rPr>
      </w:pPr>
      <w:r>
        <w:rPr>
          <w:sz w:val="20"/>
          <w:szCs w:val="20"/>
          <w:lang w:val="de-CH"/>
        </w:rPr>
        <w:t>= Geschichte einer Seele</w:t>
      </w:r>
    </w:p>
    <w:p>
      <w:pPr>
        <w:pStyle w:val="Normal"/>
        <w:ind w:left="4956" w:hanging="0"/>
        <w:rPr>
          <w:sz w:val="20"/>
          <w:szCs w:val="20"/>
          <w:lang w:val="de-CH"/>
        </w:rPr>
      </w:pPr>
      <w:r>
        <w:rPr>
          <w:sz w:val="20"/>
          <w:szCs w:val="20"/>
          <w:lang w:val="de-CH"/>
        </w:rPr>
        <w:t>N.V.</w:t>
        <w:tab/>
        <w:t>= Novissima Verba</w:t>
      </w:r>
    </w:p>
    <w:p>
      <w:pPr>
        <w:pStyle w:val="Normal"/>
        <w:ind w:left="4956" w:hanging="0"/>
        <w:rPr>
          <w:sz w:val="20"/>
          <w:szCs w:val="20"/>
          <w:lang w:val="de-CH"/>
        </w:rPr>
      </w:pPr>
      <w:r>
        <w:rPr>
          <w:sz w:val="20"/>
          <w:szCs w:val="20"/>
          <w:lang w:val="de-CH"/>
        </w:rPr>
        <w:t>R.E</w:t>
        <w:tab/>
        <w:t>.= Ratschläge und Erinnerungen</w:t>
      </w:r>
    </w:p>
    <w:p>
      <w:pPr>
        <w:pStyle w:val="Normal"/>
        <w:rPr>
          <w:sz w:val="20"/>
          <w:szCs w:val="20"/>
          <w:lang w:val="de-CH"/>
        </w:rPr>
      </w:pPr>
      <w:r>
        <w:rPr>
          <w:sz w:val="20"/>
          <w:szCs w:val="20"/>
          <w:lang w:val="de-CH"/>
        </w:rPr>
        <w:tab/>
        <w:tab/>
        <w:tab/>
        <w:tab/>
        <w:tab/>
        <w:t>TM</w:t>
        <w:tab/>
        <w:t>= hl. Theresa Margaritha vom Herzen Jesu</w:t>
      </w:r>
    </w:p>
    <w:p>
      <w:pPr>
        <w:pStyle w:val="Normal"/>
        <w:rPr>
          <w:sz w:val="20"/>
          <w:szCs w:val="20"/>
          <w:lang w:val="de-CH"/>
        </w:rPr>
      </w:pPr>
      <w:r>
        <w:rPr>
          <w:sz w:val="20"/>
          <w:szCs w:val="20"/>
          <w:lang w:val="de-CH"/>
        </w:rPr>
        <w:tab/>
        <w:tab/>
        <w:tab/>
        <w:tab/>
        <w:tab/>
        <w:t>DEr</w:t>
        <w:tab/>
        <w:t>= Schwester Elisabeth von der Dreieinigkeit</w:t>
      </w:r>
    </w:p>
    <w:p>
      <w:pPr>
        <w:pStyle w:val="Normal"/>
        <w:rPr>
          <w:sz w:val="20"/>
          <w:szCs w:val="20"/>
          <w:lang w:val="de-CH"/>
        </w:rPr>
      </w:pPr>
      <w:r>
        <w:rPr>
          <w:sz w:val="20"/>
          <w:szCs w:val="20"/>
          <w:lang w:val="de-CH"/>
        </w:rPr>
        <w:tab/>
        <w:tab/>
        <w:tab/>
        <w:tab/>
        <w:tab/>
        <w:tab/>
        <w:tab/>
        <w:t>I</w:t>
        <w:tab/>
        <w:t>= Erste Einkehr (Geistliche Übungen)</w:t>
      </w:r>
    </w:p>
    <w:p>
      <w:pPr>
        <w:pStyle w:val="Normal"/>
        <w:rPr>
          <w:sz w:val="20"/>
          <w:szCs w:val="20"/>
          <w:lang w:val="de-CH"/>
        </w:rPr>
      </w:pPr>
      <w:r>
        <w:rPr>
          <w:sz w:val="20"/>
          <w:szCs w:val="20"/>
          <w:lang w:val="de-CH"/>
        </w:rPr>
        <w:tab/>
        <w:tab/>
        <w:tab/>
        <w:tab/>
        <w:tab/>
        <w:tab/>
        <w:tab/>
        <w:t>II</w:t>
        <w:tab/>
        <w:t>= Letzte Einkehr</w:t>
      </w:r>
    </w:p>
    <w:p>
      <w:pPr>
        <w:pStyle w:val="Normal"/>
        <w:rPr>
          <w:sz w:val="20"/>
          <w:szCs w:val="20"/>
          <w:lang w:val="de-CH"/>
        </w:rPr>
      </w:pPr>
      <w:r>
        <w:rPr>
          <w:sz w:val="20"/>
          <w:szCs w:val="20"/>
          <w:lang w:val="de-CH"/>
        </w:rPr>
        <w:tab/>
        <w:tab/>
        <w:tab/>
        <w:tab/>
        <w:tab/>
        <w:t>R.B.</w:t>
        <w:tab/>
        <w:t>= Römisches Brevier</w:t>
      </w:r>
    </w:p>
    <w:p>
      <w:pPr>
        <w:pStyle w:val="Normal"/>
        <w:rPr>
          <w:sz w:val="20"/>
          <w:szCs w:val="20"/>
          <w:lang w:val="de-CH"/>
        </w:rPr>
      </w:pPr>
      <w:r>
        <w:rPr>
          <w:sz w:val="20"/>
          <w:szCs w:val="20"/>
          <w:lang w:val="de-CH"/>
        </w:rPr>
        <w:tab/>
        <w:tab/>
        <w:tab/>
        <w:tab/>
        <w:tab/>
        <w:t>R.M.</w:t>
        <w:tab/>
        <w:t>= Römisches Messbuch</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Heading"/>
        <w:rPr>
          <w:rFonts w:ascii="Times New Roman" w:hAnsi="Times New Roman" w:cs="Times New Roman"/>
          <w:lang w:val="de-CH"/>
        </w:rPr>
      </w:pPr>
      <w:r>
        <w:rPr>
          <w:rFonts w:cs="Times New Roman" w:ascii="Times New Roman" w:hAnsi="Times New Roman"/>
          <w:lang w:val="de-CH"/>
        </w:rPr>
        <w:t xml:space="preserve">Ergänzungen zum VI. Teil </w:t>
      </w:r>
    </w:p>
    <w:p>
      <w:pPr>
        <w:pStyle w:val="Subtitle"/>
        <w:rPr>
          <w:rFonts w:ascii="Times New Roman" w:hAnsi="Times New Roman" w:cs="Times New Roman"/>
          <w:lang w:val="de-CH"/>
        </w:rPr>
      </w:pPr>
      <w:r>
        <w:rPr>
          <w:rFonts w:cs="Times New Roman" w:ascii="Times New Roman" w:hAnsi="Times New Roman"/>
          <w:lang w:val="de-CH"/>
        </w:rPr>
        <w:t>(vor allem für gottgeweihte Personen)</w:t>
      </w:r>
    </w:p>
    <w:p>
      <w:pPr>
        <w:pStyle w:val="Normal"/>
        <w:ind w:left="616" w:hanging="0"/>
        <w:jc w:val="center"/>
        <w:rPr>
          <w:rFonts w:ascii="Times New Roman" w:hAnsi="Times New Roman" w:cs="Times New Roman"/>
          <w:b/>
          <w:b/>
          <w:lang w:val="de-CH"/>
        </w:rPr>
      </w:pPr>
      <w:r>
        <w:rPr>
          <w:rFonts w:cs="Times New Roman"/>
          <w:b/>
          <w:lang w:val="de-CH"/>
        </w:rPr>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ie evangelischen Räte</w:t>
      </w:r>
    </w:p>
    <w:p>
      <w:pPr>
        <w:pStyle w:val="Normal"/>
        <w:rPr>
          <w:b/>
          <w:b/>
          <w:lang w:val="de-CH"/>
        </w:rPr>
      </w:pPr>
      <w:r>
        <w:rPr>
          <w:lang w:val="de-CH"/>
        </w:rPr>
        <w:t>Ihr könnt nicht Gott und dem Mammon dienen (Matth 6.24). Hängt ihr am Reichtum, an Bequemlichkeit, am wirtschaftlichen Wohlergehen, so sucht ihr vergebens, Gott euer ganzes Herz zu schenken. Die Reichtümer an sich sind kein Hindernis für das Heil und die Heiligkeit; doch sie werden es, wenn der Mensch sich an sie versklavt. Um aber Sklave irdischer Güter zu sein, braucht man nicht viel zu besitzen; es genügt, irgend etwas mit Anhänglichkeit zu besitzen, sei es auch von geringem oder gar keinem Wert. Was die Seele von der Versklavung an  die Erdengüter befreit, ist nicht so sehr die materielle Armut als das „Armsein im Geiste“, nämlich der Neigung und Anhänglichkeit nach, auch in den geringsten Dingen. Dies ist die Armut im Geiste: Indem sie die Seele ganz von Wunsch und Neigung zu den Erdengütern  befreit, gibt sie der materiellen Armut Vollendung und Wert. Hast du auf das Überflüssige verzichtet, auf Behagen und Bequemlichkeit des Lebens, bleibst aber noch der Neigung des Herzens nach daran hängen, so hilft dir der materielle Verzicht wenig.</w:t>
      </w:r>
    </w:p>
    <w:p>
      <w:pPr>
        <w:pStyle w:val="Normal"/>
        <w:rPr>
          <w:i/>
          <w:i/>
          <w:lang w:val="de-CH"/>
        </w:rPr>
      </w:pPr>
      <w:r>
        <w:rPr>
          <w:i/>
          <w:lang w:val="de-CH"/>
        </w:rPr>
        <w:t>Herr, lass nicht zu, dass die Liebe zu zeitlichen Gütern sich als ein Hindernis, als eine Trennungswand zwischen dich und mich schiebe!</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ie freiwillige Armut</w:t>
      </w:r>
    </w:p>
    <w:p>
      <w:pPr>
        <w:pStyle w:val="TextkrperErstzeileneinzug2"/>
        <w:ind w:left="0" w:hanging="0"/>
        <w:rPr>
          <w:b/>
          <w:b/>
          <w:lang w:val="de-CH"/>
        </w:rPr>
      </w:pPr>
      <w:r>
        <w:rPr>
          <w:b/>
          <w:lang w:val="de-CH"/>
        </w:rPr>
        <w:t>„</w:t>
      </w:r>
      <w:r>
        <w:rPr>
          <w:lang w:val="de-CH"/>
        </w:rPr>
        <w:t>Die Armut ist ein Gut, das alle Güter der Welt in sich schliesst; sie verleiht eine universelle Herrschaft und macht uns allen Erdengütern überlegen, da sie uns diese verachten lässt“ (ThJ, Weg 2).Der hl. Thomas lehrt, zur Erlangung der vollkommenen Liebe sei die grösstmögliche Losschälung des Herzens von allen irdischen Dingen nötig, um alle Neigungen einzig auf Gott zu sammeln… „Nun wohl: wer zeitliche Güter besitzt, wird schon durch das Besitzen selbst verleitet, sie zu lieben. Darum ist die erste Grundlage zum Erlangen vollkommener Liebe die freiwillige Armut, nämlich ein Leben ohne irgendwelchen eigenen Besitz. Sage doch der Meister bei Mathäus: „Willst du vollkommen sein, geh hin, verkaufe alles, was du hast, gib es den Armen und komm, folge mir nach“. Dies wird besonders im Ordensleben verwirklicht durch das Gelübde der Armut. Doch auch die in der Welt lebenden Gott geweihten Seelen müssen, sofern sie nach Vollkommenheit streben, die freiwillige Armut umfangen. Die Kirche verpflichtet alle Säkularinstitute dazu. Nicht alle Regeln der verschiedenen Orden, kirchlichen und säkularen Institute sind gleich streng hinsichtlich des Gebrauchs zeitlicher Güter.</w:t>
      </w:r>
    </w:p>
    <w:p>
      <w:pPr>
        <w:pStyle w:val="TextkrperErstzeileneinzug2"/>
        <w:ind w:left="0" w:hanging="0"/>
        <w:rPr>
          <w:b/>
          <w:b/>
          <w:i/>
          <w:i/>
          <w:lang w:val="de-CH"/>
        </w:rPr>
      </w:pPr>
      <w:r>
        <w:rPr>
          <w:b/>
          <w:i/>
          <w:lang w:val="de-CH"/>
        </w:rPr>
        <w:t xml:space="preserve">Herr, zeige mir gnädig die verborgenen Schätze der freiwilligen Armut und die Pflichten, die sich daraus ergeben. </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er Geist der Armut</w:t>
      </w:r>
    </w:p>
    <w:p>
      <w:pPr>
        <w:pStyle w:val="TextkrperErstzeileneinzug2"/>
        <w:ind w:left="0" w:hanging="0"/>
        <w:rPr>
          <w:lang w:val="de-CH"/>
        </w:rPr>
      </w:pPr>
      <w:r>
        <w:rPr>
          <w:lang w:val="de-CH"/>
        </w:rPr>
        <w:t>„</w:t>
      </w:r>
      <w:r>
        <w:rPr>
          <w:lang w:val="de-CH"/>
        </w:rPr>
        <w:t>Selig die Armen im Geiste, denn ihrer ist das Himmelreich“ (Matth 5,2).  So beginnt die Bergpredigt. Bedenke, dass Jesus diese Belehrung nicht nur an die Apostel gerichtet hat, sondern auch an die Jünger und die gesamte ihm nachfolgende Menge. Überlege ausserdem, dass der göttliche Meister mit seinen Worten „Verkaufe, was du hast und gib es den Armen“ mit der Übung der Armut die Übung der Nächstenliebe verbunden hat. Wenn der Geist der Armut dein Herz von den irdischen Gütern löst, macht er dich zugleich freigebiger gegen die Bedürftigen. Jesus verbietet dir nicht,  für den morgigen Tag vorzusorgen; Jesus will aber nicht, dass du dich sorgenvoll in zeitliche Geschäfte stürzest. Der Geist der Armut wird nicht tief und dauernd in dir sein, wenn er nicht das Vertrauen zur göttliche Vorsehung als Grundlage hat. „Suchet zuerst das Reich Gottes und seine Gerechtigkeit, und alles Übrige wird euch dazugegeben werden“ (Matth 6,33).</w:t>
      </w:r>
    </w:p>
    <w:p>
      <w:pPr>
        <w:pStyle w:val="TextkrperErstzeileneinzug2"/>
        <w:ind w:left="0" w:hanging="0"/>
        <w:rPr>
          <w:i/>
          <w:i/>
          <w:lang w:val="de-CH"/>
        </w:rPr>
      </w:pPr>
      <w:r>
        <w:rPr>
          <w:i/>
          <w:lang w:val="de-CH"/>
        </w:rPr>
        <w:t xml:space="preserve">Jesus, kann ich tatsächlich nicht alle irdischen Güter und Geschäfte lassen, so hilf mir, wenigstens alle übertriebenen Sorgen und Kümmernisse zu lassen. </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ie Keuschheit</w:t>
      </w:r>
    </w:p>
    <w:p>
      <w:pPr>
        <w:pStyle w:val="TextkrperErstzeileneinzug2"/>
        <w:ind w:left="0" w:hanging="0"/>
        <w:rPr>
          <w:lang w:val="de-CH"/>
        </w:rPr>
      </w:pPr>
      <w:r>
        <w:rPr>
          <w:lang w:val="de-CH"/>
        </w:rPr>
        <w:t>Die Taufgnade hat den Leib des Christen konsekriert; sie hat ihn zum Tempel des  lebendigen Gottes, zum Gliede Christi gemacht. Darum ist dieser Leib  zu achten. Aus dieser Pflicht ergibt sich die Forderung der Keuschheit, die jeder Christ seinem Stand gemäss zu üben hat. Unkeuschheit entheiligt den Leib, den Tempel Gottes… Ausser der Ehe wird von allen ohne Unterschied unbedingte Entsagung verlangt, nämlich die Enthaltung von jeder freiwilligen geschlechtlichen Lust. Die Keuschheit ist also nicht den gottgeweihten Seelen vorbehalten, sondern ernste Verpflichtung für jeden Christen. Auch genügt nicht die Keuschheit des Leibes; die Gedanken, die Wünsche, das Herz müssen keusch sein. Um keuschen Leibes zu sein muss man notwendig keuschen Herzens sein. Der wesentliche Wert des Gelübdes der Keuschheit besteht eben in diesem Verzicht, den das Geschöpf sich freiwillig auferlegt. Das Gelübde der Keuschheit sperrt die Seelen nicht in ein unfruchtbares Leben ein, sondern öffnet sie durch die Bindung an Gott der erhabenen Fruchtbarkeit des Apostolates.</w:t>
      </w:r>
    </w:p>
    <w:p>
      <w:pPr>
        <w:pStyle w:val="TextkrperErstzeileneinzug2"/>
        <w:ind w:left="0" w:hanging="0"/>
        <w:rPr>
          <w:i/>
          <w:i/>
          <w:lang w:val="de-CH"/>
        </w:rPr>
      </w:pPr>
      <w:r>
        <w:rPr>
          <w:i/>
          <w:lang w:val="de-CH"/>
        </w:rPr>
        <w:t>O Jesus, Bräutigam jungfräulicher Seelen, du hast gesagt: „Nicht alle fassen dieses Wort, sondern nur jene, denen es gegeben ist“(Matth 19.11).</w:t>
      </w:r>
    </w:p>
    <w:p>
      <w:pPr>
        <w:pStyle w:val="Heading2"/>
        <w:jc w:val="center"/>
        <w:rPr>
          <w:rFonts w:ascii="Times New Roman" w:hAnsi="Times New Roman" w:cs="Times New Roman"/>
          <w:i w:val="false"/>
          <w:i w:val="false"/>
          <w:sz w:val="24"/>
          <w:szCs w:val="24"/>
          <w:lang w:val="de-CH"/>
        </w:rPr>
      </w:pPr>
      <w:r>
        <w:rPr>
          <w:rFonts w:cs="Times New Roman" w:ascii="Times New Roman" w:hAnsi="Times New Roman"/>
          <w:i w:val="false"/>
          <w:sz w:val="24"/>
          <w:szCs w:val="24"/>
          <w:lang w:val="de-CH"/>
        </w:rPr>
        <w:t>Bescheidenheit</w:t>
      </w:r>
    </w:p>
    <w:p>
      <w:pPr>
        <w:pStyle w:val="TextkrperErstzeileneinzug2"/>
        <w:ind w:left="0" w:hanging="0"/>
        <w:rPr/>
      </w:pPr>
      <w:r>
        <w:rPr>
          <w:lang w:val="de-CH"/>
        </w:rPr>
        <w:t>Vollkommene Keuschheit setzt unbedingte Herrschaft des Geistes über den Leib voraus. Doch diese Herrschaft ist bei uns gestört durch ungeordnete Neigung zu sinnlichen Freuden. Nur eine Seele, die ihre Sinne zu bewahren weiss, ist imstande, sich innerlich zu sammeln, um in Vertrautheit mit Gott zu leben. Die Sinne sind die Tore der Seele. Das Gelübde der Keuschheit weiht Gott mit dem Leibe zugleich auch die Sinne; sie müssen also von niedrigen Begierden frei und ganz dem Dienste Gottes ergeben sein…</w:t>
      </w:r>
      <w:r>
        <w:rPr>
          <w:vanish/>
          <w:lang w:val="de-CH"/>
        </w:rPr>
        <w:t>erz zu ihm zu erheben.H</w:t>
      </w:r>
    </w:p>
    <w:p>
      <w:pPr>
        <w:pStyle w:val="Heading3"/>
        <w:rPr>
          <w:rFonts w:ascii="Times New Roman" w:hAnsi="Times New Roman" w:cs="Times New Roman"/>
          <w:b w:val="false"/>
          <w:b w:val="false"/>
          <w:lang w:val="de-CH"/>
        </w:rPr>
      </w:pPr>
      <w:r>
        <w:rPr>
          <w:rFonts w:cs="Times New Roman" w:ascii="Times New Roman" w:hAnsi="Times New Roman"/>
          <w:b w:val="false"/>
          <w:lang w:val="de-CH"/>
        </w:rPr>
        <w:t xml:space="preserve">Je mehr eine Seele die Ganzhingabe an Gott erstrebt, um so reiner   trägt ihr Verhalten die Züge vollkommener Bescheidenheit. Der hl. Paulus empfiehlt diese Tugend allen Christen: „Eure Bescheidenheit sei allen Menschen kund“ (Phil. 4,5). Bescheidenheit zieht die Sinne von den Erdendingen ab und konzentriert sie dauernd auf Gott. </w:t>
      </w:r>
    </w:p>
    <w:p>
      <w:pPr>
        <w:pStyle w:val="TextkrperErstzeileneinzug2"/>
        <w:ind w:left="0" w:hanging="0"/>
        <w:rPr>
          <w:i/>
          <w:i/>
          <w:lang w:val="de-CH"/>
        </w:rPr>
      </w:pPr>
      <w:r>
        <w:rPr>
          <w:i/>
          <w:lang w:val="de-CH"/>
        </w:rPr>
        <w:t>Gib, dass ich dich glühend liebe, mein Gott, meine Hilfe, mein Schutz und meine Hoffnung!(Augustinus)</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Selig, die reinen Herzens sind</w:t>
      </w:r>
    </w:p>
    <w:p>
      <w:pPr>
        <w:pStyle w:val="TextkrperErstzeileneinzug2"/>
        <w:ind w:left="0" w:hanging="0"/>
        <w:rPr>
          <w:lang w:val="de-CH"/>
        </w:rPr>
      </w:pPr>
      <w:r>
        <w:rPr>
          <w:lang w:val="de-CH"/>
        </w:rPr>
        <w:t>Das Herz eines gottgeweihten Menschen muss „ein verschlossener Garten, ein versiegelter Quell“ sein (Hohel.12). Es darf keiner Zuneigung Raum geben als nur der zu Gott oder auf Gott hin. Dies schliesst offensichtlich nicht die Liebe zum Nächsten im Allgemeinen aus, noch die Liebespflicht den  eigenen Angehörigen gegenüber; doch es schliesst jede rein natürliche Liebe aus. Gott ist eifersüchtig auf die ihm geweihten Herzen, und er lässt sie nicht zur Vertraulichkeit zu, solange er sie in eine Neigung verstrickt  findet, die sie hindert, alle Liebe, deren sie fähig sind, auf ihn allein zu sammeln. Die hl. Theresia von Jesus sagt: „Gott zwingt niemanden: Er nimmt an, soviel man ihm gibt; doch er gibt sich ganz nur denen, die sich ganz ihm geben“ (Weg 28). Gelangt man nicht zur Ganzhingabe des Herzens, so bleibt man vom Genusse der göttlichen</w:t>
        <w:tab/>
        <w:t>Vertrautheit ausgeschlossen. „Selig, die reinen Herzens sind, denn sie werden Gott schauen“ (Matth. 5,8). Diese Schau, dieser Genuss Gottes wird in einer gewissen vorweggenommenen Weise schon hienieden jenem zuteil, der die Ganzheit, die Reinheit des Herzens für ihn zu bewahren weiss.</w:t>
      </w:r>
    </w:p>
    <w:p>
      <w:pPr>
        <w:pStyle w:val="TextkrperErstzeileneinzug2"/>
        <w:ind w:left="0" w:hanging="0"/>
        <w:rPr>
          <w:i/>
          <w:i/>
          <w:lang w:val="de-CH"/>
        </w:rPr>
      </w:pPr>
      <w:r>
        <w:rPr>
          <w:i/>
          <w:lang w:val="de-CH"/>
        </w:rPr>
        <w:t xml:space="preserve">O Herr, lehre mich, wie rein mein Herz sein muss, damit ich zu inniger Vertrautheit </w:t>
      </w:r>
    </w:p>
    <w:p>
      <w:pPr>
        <w:pStyle w:val="TextkrperErstzeileneinzug2"/>
        <w:ind w:left="0" w:hanging="0"/>
        <w:rPr>
          <w:b/>
          <w:b/>
          <w:i/>
          <w:i/>
          <w:lang w:val="de-CH"/>
        </w:rPr>
      </w:pPr>
      <w:r>
        <w:rPr>
          <w:i/>
          <w:lang w:val="de-CH"/>
        </w:rPr>
        <w:t>mit dir zugelassen werde.</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Körperliche Abtötung</w:t>
      </w:r>
    </w:p>
    <w:p>
      <w:pPr>
        <w:pStyle w:val="TextkrperErstzeileneinzug2"/>
        <w:ind w:left="0" w:hanging="0"/>
        <w:rPr>
          <w:lang w:val="de-CH"/>
        </w:rPr>
      </w:pPr>
      <w:r>
        <w:rPr>
          <w:lang w:val="de-CH"/>
        </w:rPr>
        <w:t>Es wäre eine Illusion zu denken, man könnte zur innigen Vertrautheit mit Gott gelangen, ohne ernste Übung körperlicher Abtötung. Doch ist es sicher, dass Gott uns die Gnade gewährt, jede böse Neigung zu besiegen. Dazu bedarf es unserer Anstrengung in der freiwilligen Abtötung. „Die Christus angehören, haben das Fleisch mitsamt den  Leidenschaften und Begierden ans Kreuz geschlagen“ (Gal 5,24). Der Apostel mahnt: „Lebt ihr nach dem Fleische, so werdet ihr sterben; ertötet ihr aber durch den Geist die Regungen des Fleisches, so werdet ihr leben“ (Rö 8,13). Es handelt sich um das Anlegen von Zügeln, den Fall zu verhindern… In diesem Sinne ist die Abtötung, wenn auch niemals als Selbstzweck noch ein Hauptelement christlichen Lebens, doch von grundlegender Bedeutung und ein schlechthin unentbehrliches Mittel für das geistliche Leben. Wer auf dem Weg der Heiligkeit und Gottvereinigung voranschreiten will, muss bereit sein, auch auf körperlichem Gebiete alles zu geben, ja „eine Haut um die andere Christus zu lassen“, wie der hl. Johannes vom Kreuz es ausdrückt.</w:t>
      </w:r>
    </w:p>
    <w:p>
      <w:pPr>
        <w:pStyle w:val="TextkrperErstzeileneinzug2"/>
        <w:ind w:left="0" w:hanging="0"/>
        <w:rPr>
          <w:i/>
          <w:i/>
          <w:lang w:val="de-CH"/>
        </w:rPr>
      </w:pPr>
      <w:r>
        <w:rPr>
          <w:i/>
          <w:lang w:val="de-CH"/>
        </w:rPr>
        <w:t>O Jesus, lass meine Liebe zu dir, dem Gekreuzigten, dahin kommen, mein Fleisch mit dir und für dich kreuzigen zu wollen.</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er Geist der Abtötung</w:t>
      </w:r>
    </w:p>
    <w:p>
      <w:pPr>
        <w:pStyle w:val="TextBody"/>
        <w:rPr>
          <w:i/>
          <w:i/>
          <w:lang w:val="de-CH"/>
        </w:rPr>
      </w:pPr>
      <w:r>
        <w:rPr>
          <w:lang w:val="de-CH"/>
        </w:rPr>
        <w:t xml:space="preserve">Der Geist der Abtötung beschränkt sich nicht auf körperliches Wehtun; er umfasst auch das Neinsagen zum eigenen Ich, zum selbstherrlichen Willen und Verstand. So wie unser Leib in ungeordneter Weise nach sinnlichem Genuss strebt, so kennt unser Ich ungeordnete Regungen der Selbstbehauptung. Eigenliebe und Selbstgefälligkeit bejahen das Ich oft so kräftig, dass der Mensch, zumeist unbewusst, sich selbst gerne zum Mittelpunkt der Welt machen möchte. Der Geist der Abtötung ist erst vollständig, wenn er, ohne die Zucht des Leibes zu vernachlässigen, vor allem dahin zielt, die Eigenliebe mit ihren unterschiedlichen Äusserungen abzutöten. Solange die Abtötung nicht die Eigenliebe trifft, bleibt sie auf halbem Wege stehen und erreicht nicht ihr Ziel. Der wahre Geist der Abtötung umfängt an erster Stelle alle Gelegenheiten körperlichen oder seelischen Leidens, die Gott in seiner Vorsehung zulässt. Tatsächlich ist bei den Abtötungen, die Gott für dich zulässt, weder dein Eigenwille noch dein Geschmack im Spiel; sie treffen dich gerade so, wie es dir am nützlichsten ist und wie du es mit freiwilligen Abtötungen nie erreichen würdest. </w:t>
      </w:r>
    </w:p>
    <w:p>
      <w:pPr>
        <w:pStyle w:val="TextBody"/>
        <w:rPr>
          <w:b/>
          <w:b/>
          <w:i/>
          <w:i/>
          <w:lang w:val="de-CH"/>
        </w:rPr>
      </w:pPr>
      <w:r>
        <w:rPr>
          <w:i/>
          <w:lang w:val="de-CH"/>
        </w:rPr>
        <w:t>Herr! Lass mich, während ich meinen Leib in Zucht halte, mehr noch meinen Stolz abtöten; oder besser: töte du ihn ab!</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Gewissenserforschung</w:t>
      </w:r>
    </w:p>
    <w:p>
      <w:pPr>
        <w:pStyle w:val="TextkrperErstzeileneinzug2"/>
        <w:ind w:left="0" w:hanging="0"/>
        <w:rPr>
          <w:lang w:val="de-CH"/>
        </w:rPr>
      </w:pPr>
      <w:r>
        <w:rPr>
          <w:lang w:val="de-CH"/>
        </w:rPr>
        <w:t>Um dem geistlichen Leben eine wohlgeordnete und fortschreitende Entfaltung zu sichern, ist es nötig, sich der eigenen Lage bewusst zu werden, nämlich die eigenen Sünden, die schwachen Punkte, die bösen Neigungen zu kennen wie auch die tatsächlichen Fortschritte, die Erfolge im Guten, die Neigungen zum Guten. Zu dieser Erkenntnis gelangt man durch die Gewissenserforschung. Sie ist, so gesehen, eine der wichtigsten Übungen des geistlichen Lebens. Eine Seele, die zur Vereinigung mit Gott gelangen will, muss alles, was freiwillig fehlerhaft ist, allmählich aber ganz entschlossen ausmerzen. Erforscht sie nun ihr Gewissen, so soll sie nicht so sehr auf die Suche gehen nach sämtlichen begangenen Fehlern, sondern  ihre Aufmerksamkeit viel mehr auf den Grad ihrer Freiwilligkeit richten, auch wenn es sich um einfache Unvollkommenheiten handelt; denn eben die überlegten Fehler sind es, die den geistlichen Fortschritt und die Vereinigung mit Gott behindern. Findet sie solche Fehler, so spüre sie genau der Ursache, dem Beweggrund nach. Es handelt sich mit andern Worten um den Kampf gegen den Hauptfehler oder die Hauptleidenschaft. Dieser Kampf ist überaus wichtig…</w:t>
      </w:r>
    </w:p>
    <w:p>
      <w:pPr>
        <w:pStyle w:val="TextkrperErstzeileneinzug2"/>
        <w:ind w:left="0" w:hanging="0"/>
        <w:rPr>
          <w:i/>
          <w:i/>
          <w:lang w:val="de-CH"/>
        </w:rPr>
      </w:pPr>
      <w:r>
        <w:rPr>
          <w:i/>
          <w:lang w:val="de-CH"/>
        </w:rPr>
        <w:t>O Herr, gib mir einen Strahl deines Lichtes, damit ich mich so sehe, wie du selbst mich siehst und beurteilst.</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ie Beichte</w:t>
      </w:r>
    </w:p>
    <w:p>
      <w:pPr>
        <w:pStyle w:val="TextkrperErstzeileneinzug2"/>
        <w:ind w:left="0" w:hanging="0"/>
        <w:rPr>
          <w:lang w:val="de-CH"/>
        </w:rPr>
      </w:pPr>
      <w:r>
        <w:rPr>
          <w:lang w:val="de-CH"/>
        </w:rPr>
        <w:t>Die Beichte ist das Sakrament des Blutes. “Verachtet nicht Christi Blut“, rief die hl. Katharina von Siena aus. Notwendig ist dieses Sakrament nur dem, der in schweren Sünden ist; doch die lässlichen Sünden genügen als Materie, und die gesamte katholische Tradition betont den Nutzen der häufigen Beichte, auch nur der lässlichen Sünden. Im Namen Jesu sagt der Priester: „Ich spreche dich los…“ In diesem Augenblick wirkt Jesus in der Seele, er vergibt die Sünden, er vermehrt die Gnade. Es ist auch gut zu bedenken, dass die Wirksamkeit der Absolution sich keineswegs nur auf die begangenen Sünden erstreckt, sie greift auch in die Zukunft hinaus, indem sie die Seele auf Rückfälle wappnet. Doch  mehr noch als um die Anklage muss die Seele sich mühen um den Schmerz ob ihrer Sünden, da sie Gott, die unendliche Güte, beleidigt haben. Die Reue ist so notwendig für die Gültigkeit des Sakramentes, dass ihr Fehlen die Lossprechung nichtig machen.</w:t>
      </w:r>
    </w:p>
    <w:p>
      <w:pPr>
        <w:pStyle w:val="TextkrperErstzeileneinzug2"/>
        <w:ind w:left="0" w:hanging="0"/>
        <w:rPr>
          <w:i/>
          <w:i/>
          <w:lang w:val="de-CH"/>
        </w:rPr>
      </w:pPr>
      <w:r>
        <w:rPr>
          <w:i/>
          <w:lang w:val="de-CH"/>
        </w:rPr>
        <w:t>Belebe neu meinen Glauben, o Jesus, und lass mich den unermesslichen Wert des Sakramentes deines Blutes erfassen.</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emut</w:t>
      </w:r>
    </w:p>
    <w:p>
      <w:pPr>
        <w:pStyle w:val="TextkrperErstzeileneinzug2"/>
        <w:ind w:left="0" w:hanging="0"/>
        <w:rPr>
          <w:lang w:val="de-CH"/>
        </w:rPr>
      </w:pPr>
      <w:r>
        <w:rPr>
          <w:lang w:val="de-CH"/>
        </w:rPr>
        <w:t>Liebe ist das Wesen der christlichen Vollkommenheit; nur die Liebe vermag den Menschen mit Gott zu vereinigen. Doch ist auch auf seiten von uns… die Liebe das eigentliche Fundament unseres geistlichen Lebens? Nein; es gibt noch etwas darunter, das sozusagen das Fundament der Liebe ist, nämlich die Demut. Die Demut verhält sich zur Liebe wie die Grundmauer zum Bau. Je tiefer die Grundmauer eingesenkt ist, je fester sie aufruht, umso mehr kann das Gebäude sich zur Höhe erheben und in Sicherheit stehen. Demut ist der feste sichere Fels, auf dem jede christliche Seele den Bau ihres geistlichen Lebens errichten muss. Demut hebt insofern den Grund für die Liebe aus, als sie die Seele leer macht vom Stolz, vom Hochmut, von ungeordneter Liebe zu sich selbst und zu den eigenen Vorzügen, um Platz zu machen für die Liebe zu Gott  und zum Nächsten. Die Seele, die zur erhabenen Höhe der Vereinigung mit Gott gelangen will, muss auf dem Wege tiefster Demut wandeln; denn wie der göttliche Meister lehrt, nur „wer sich erniedrigt, wird erhöht werden“ (Luk 18,14).</w:t>
      </w:r>
    </w:p>
    <w:p>
      <w:pPr>
        <w:pStyle w:val="TextkrperErstzeileneinzug2"/>
        <w:ind w:left="0" w:hanging="0"/>
        <w:rPr>
          <w:i/>
          <w:i/>
          <w:lang w:val="de-CH"/>
        </w:rPr>
      </w:pPr>
      <w:r>
        <w:rPr>
          <w:i/>
          <w:lang w:val="de-CH"/>
        </w:rPr>
        <w:t xml:space="preserve">O Jesus, du hast dich für uns so sehr gedemütigt, lehre mich die Übung der wahren Demut. </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Unser Platz</w:t>
      </w:r>
    </w:p>
    <w:p>
      <w:pPr>
        <w:pStyle w:val="TextkrperErstzeileneinzug2"/>
        <w:ind w:left="0" w:hanging="0"/>
        <w:rPr/>
      </w:pPr>
      <w:r>
        <w:rPr>
          <w:lang w:val="de-CH"/>
        </w:rPr>
        <w:t xml:space="preserve">Demut ist die Tugend, die unsere Liebe zur eigenen Vorzüglichkeit in den rechten Grenzen hält, und während uns die Eigenliebe anstachelt, uns vorzudrängen und einen höheren Platz einzunehmen, als er uns zukäme, hält uns die Tugend der Demut auf </w:t>
      </w:r>
      <w:r>
        <w:rPr>
          <w:i/>
          <w:lang w:val="de-CH"/>
        </w:rPr>
        <w:t>unserem Platz.</w:t>
      </w:r>
      <w:r>
        <w:rPr>
          <w:lang w:val="de-CH"/>
        </w:rPr>
        <w:t xml:space="preserve"> Demut ist Wahrheit; sie strebt danach, in der Wahrheit zu bleiben; sie lässt unseren Verstand erkennen, was wir in Wahrheit sind; und macht uns geneigt, Gott und den Menschen gegnüber den Platz einzunehmen, der uns zukommt, und keinen anderen. Demut lässt dich erkennen, dass du Gott gegenüber nichts bist als ein geringes Geschöpf, in allem abhängig von ihm, sowohl im Sein als im Wirken. Du bist also weit von der Wahrheit entfernt, wenn du im  Vertrauen auf dein Wissen oder deinen langjährigen geistlichen Wandel meinst, deine Erkenntnisse oder deine Tugenden genügten, um als guter Christ zu handeln. Nein; „unsere Tauglichkeit kommt von Gott“, sagt der hl. Paulus (2 Kor 3,5). In der übernatürlichen Ordnung, wo alles von der Gnade abhängt, bewahrheitet sich in noch strengerem Sinn das Wort Jesu: „Ohne mich könnt ihr nichts tun“ (Joh 15,5).</w:t>
      </w:r>
    </w:p>
    <w:p>
      <w:pPr>
        <w:pStyle w:val="TextkrperErstzeileneinzug2"/>
        <w:ind w:left="0" w:hanging="0"/>
        <w:rPr>
          <w:i/>
          <w:i/>
          <w:lang w:val="de-CH"/>
        </w:rPr>
      </w:pPr>
      <w:r>
        <w:rPr>
          <w:i/>
          <w:lang w:val="de-CH"/>
        </w:rPr>
        <w:t>Allmächtiger Vater, der du die Wahrheit bist, lass mich tief in die Erkenntnis meiner selbst eindringen. Lass mich einsehen, dass ich aus mir selbst nichts bin.</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emut und Vertrauen</w:t>
      </w:r>
    </w:p>
    <w:p>
      <w:pPr>
        <w:pStyle w:val="TextkrperErstzeileneinzug2"/>
        <w:ind w:left="0" w:hanging="0"/>
        <w:rPr>
          <w:lang w:val="de-CH"/>
        </w:rPr>
      </w:pPr>
      <w:r>
        <w:rPr>
          <w:lang w:val="de-CH"/>
        </w:rPr>
        <w:t>Nicht eher führt Gott eine Seele höher ins geistliche Leben ein, noch gestattet er ihr innigere Vertraulichkeit mit sich, ehe er sie nicht alles Vertrauens auf sich selber ledig findet. Vergisst die Seele im praktischen Leben ihr Nichts, vertraut sie auch nur im geringsten auf ihre eigene Kraft, ihr Wissen, ihre Tüchtigkeit, ihre Tugend – gleich überlässt Gott sie sich selbst. Die Misserfolge, die daraus hervorgehen, die Rückfälle, die Unfruchtbarkeit ihres Wirkens werden ihre Unzulänglichkeit blosslegen. Und je zäher eine Seele am Selbstvertrauen hängt, umso länger wird Gott ihr Nichts erfahren lassen. Die hl. Theresia von Jesus bekennt in dem Bericht ihrer endgültigen und vollen Bekehrung, dass sie an der Überwindung der letzten Hindernisse durch einen Rest von Selbstvertrauen gehindert worden sei: „Ich beging das Unrecht, nicht mein ganzes Vertrauen auf Gott zu richten und meinen Kräften nicht genug zu misstrauen“ (Leben 8). Das Gottvertrauen wächst im gleichen Mass wie das Misstrauen gegen sich selbst wächst.</w:t>
      </w:r>
    </w:p>
    <w:p>
      <w:pPr>
        <w:pStyle w:val="TextkrperErstzeileneinzug2"/>
        <w:ind w:left="0" w:hanging="0"/>
        <w:rPr>
          <w:i/>
          <w:i/>
          <w:lang w:val="de-CH"/>
        </w:rPr>
      </w:pPr>
      <w:r>
        <w:rPr>
          <w:i/>
          <w:lang w:val="de-CH"/>
        </w:rPr>
        <w:t>Wie wohl tut es einer Seele, o Herr, die dich liebt, deiner so sehr zu bedürfen, dass sie nichts ohne dich vermag!</w:t>
      </w:r>
    </w:p>
    <w:p>
      <w:pPr>
        <w:pStyle w:val="Heading1"/>
        <w:jc w:val="center"/>
        <w:rPr>
          <w:rFonts w:ascii="Times New Roman" w:hAnsi="Times New Roman" w:cs="Times New Roman"/>
          <w:sz w:val="24"/>
          <w:szCs w:val="24"/>
          <w:lang w:val="de-CH"/>
        </w:rPr>
      </w:pPr>
      <w:r>
        <w:rPr>
          <w:rFonts w:cs="Times New Roman" w:ascii="Times New Roman" w:hAnsi="Times New Roman"/>
          <w:sz w:val="24"/>
          <w:szCs w:val="24"/>
          <w:lang w:val="de-CH"/>
        </w:rPr>
        <w:t>Demut im Fallen</w:t>
      </w:r>
    </w:p>
    <w:p>
      <w:pPr>
        <w:pStyle w:val="TextkrperErstzeileneinzug2"/>
        <w:ind w:left="0" w:hanging="0"/>
        <w:rPr>
          <w:lang w:val="de-CH"/>
        </w:rPr>
      </w:pPr>
      <w:r>
        <w:rPr>
          <w:lang w:val="de-CH"/>
        </w:rPr>
        <w:t>Betrachtest du dein Elend, ohne die Augen zu Gott, dem Vater der Erbarmung, aufzuheben, so bleibst du leicht beklommen und entmutigt. Prüfst du dich aber genau, so wirst du erkennen, dass die Entmutigung stets aus zwei Ursachen entspringt, die innig miteinander verbunden sind: die eine ist dein verletzter und enttäuschter Stolz, der so sehr auf die eigene Kraft gebaut hat; die zweite, dass du nicht daran gedacht hast, deine Zuflucht zu Gott zu nehmen! Gott ist der einzige, der dir zum Gelingen des Guten helfen kann, und der einzige, der dich aus dem Bösen aufzurichten vermag. Wahre Demut beunruhigt nie; statt die Seele zu erregen und zu verwirren, überflutet sie diese vielmehr mit Frieden, Milde, Ruhe…weitet sie und macht sie fähiger, Gott zu dienen. Der Böse will uns glauben machen, wir seien demütig, aber um uns dadurch, wenn er es könnte, nach und nach zum Misstrauen gegen Gott zu verleiten (ThJ, Weg 39,2). Mangel an Vertrauen mindert die Liebeskraft, und eben dieses will der Teufel: die Seelen vom Weg der Liebe wegziehen. Scheint es dir, du hättest all deine Kraft erschöpft, fühlst du  dich unfähig zu allem und siehst du dich immer am Boden, ausserstande dich zu erheben, so bleibt dir noch eine Möglichkeit: dich zu demütigen.</w:t>
      </w:r>
    </w:p>
    <w:p>
      <w:pPr>
        <w:pStyle w:val="TextkrperErstzeileneinzug2"/>
        <w:ind w:left="0" w:hanging="0"/>
        <w:rPr>
          <w:i/>
          <w:i/>
          <w:lang w:val="de-CH"/>
        </w:rPr>
      </w:pPr>
      <w:r>
        <w:rPr>
          <w:i/>
          <w:lang w:val="de-CH"/>
        </w:rPr>
        <w:t>O Herr, mein Elend nimmt mich nicht mehr wunder, und ich bin keineswegs sehr betrübt, zu sehen, dass ich die Schwachheit selber bin: im Gegenteil, ich rühme mich dieser Schwachheit… (ThKJ, G9)</w:t>
      </w:r>
    </w:p>
    <w:p>
      <w:pPr>
        <w:pStyle w:val="Heading2"/>
        <w:jc w:val="center"/>
        <w:rPr>
          <w:rFonts w:ascii="Times New Roman" w:hAnsi="Times New Roman" w:cs="Times New Roman"/>
          <w:i w:val="false"/>
          <w:i w:val="false"/>
          <w:sz w:val="24"/>
          <w:szCs w:val="24"/>
          <w:lang w:val="de-CH"/>
        </w:rPr>
      </w:pPr>
      <w:r>
        <w:rPr>
          <w:rFonts w:cs="Times New Roman" w:ascii="Times New Roman" w:hAnsi="Times New Roman"/>
          <w:i w:val="false"/>
          <w:sz w:val="24"/>
          <w:szCs w:val="24"/>
          <w:lang w:val="de-CH"/>
        </w:rPr>
        <w:t>Demütigung</w:t>
      </w:r>
    </w:p>
    <w:p>
      <w:pPr>
        <w:pStyle w:val="TextkrperErstzeileneinzug2"/>
        <w:ind w:left="0" w:hanging="0"/>
        <w:rPr>
          <w:lang w:val="de-CH"/>
        </w:rPr>
      </w:pPr>
      <w:r>
        <w:rPr>
          <w:lang w:val="de-CH"/>
        </w:rPr>
        <w:t xml:space="preserve">Vielen gefällt es, demütig zu sein; aber wenigen gefällt es, gedemütigt zu werden. Nun ist es aber unmöglich, ohne Demütigung zur Demut zu gelangen. Solange du wohl die Demut ersehnst, aber die Demütigungen nicht anzunehmen weißt, darfst du nicht meinen, auf dem Wege wahrer Demut zu sein. </w:t>
      </w:r>
    </w:p>
    <w:p>
      <w:pPr>
        <w:pStyle w:val="TextkrperErstzeileneinzug2"/>
        <w:ind w:left="0" w:hanging="0"/>
        <w:rPr>
          <w:lang w:val="de-CH"/>
        </w:rPr>
      </w:pPr>
      <w:r>
        <w:rPr>
          <w:lang w:val="de-CH"/>
        </w:rPr>
        <w:t>Sei also geduldig in Demütigungen. Fühlst du deinen Stolz als Last und wünschest du ehrlich, davon befreit zu sein, nimm in Frieden die Demütigungen an, und der Herr wird durch dieses Mittel deinen Stolz brechen. Wertvoller als Demütigungen, die du dir selbst verschaffst, sind jene, die dir gegen deine Neigung zugefügt werden. Bereite dich, sie gut aufzunehmen…, denn es ist ja nicht die Demütigung, die dich demütig macht, sondern die Haltung des Willens, mit der du sie annimmst. Was nützt es dir, gedemütigt zu werden, wenn du es nicht annimmst, sondern heftig darauf reagierst, es mit Groll und Verachtung zurückweist und dem zürnst, der es dir zufügt? Unterwirfst du dich trotz Widerstreben und Entrüstung der Natur mit einem Willensakt der Demütigung, so wirst du nach und nach demütig werden.</w:t>
      </w:r>
    </w:p>
    <w:p>
      <w:pPr>
        <w:pStyle w:val="TextkrperErstzeileneinzug2"/>
        <w:ind w:left="0" w:hanging="0"/>
        <w:rPr>
          <w:i/>
          <w:i/>
          <w:lang w:val="de-CH"/>
        </w:rPr>
      </w:pPr>
      <w:r>
        <w:rPr>
          <w:i/>
          <w:lang w:val="de-CH"/>
        </w:rPr>
        <w:t>O Jesus, für mich gedemütigt bis zur Verwerfung, lehre mich, Demütigungen aus Liebe zu dir zu ertragen!</w:t>
      </w:r>
    </w:p>
    <w:p>
      <w:pPr>
        <w:pStyle w:val="Heading2"/>
        <w:jc w:val="center"/>
        <w:rPr>
          <w:rFonts w:ascii="Times New Roman" w:hAnsi="Times New Roman" w:cs="Times New Roman"/>
          <w:i w:val="false"/>
          <w:i w:val="false"/>
          <w:sz w:val="24"/>
          <w:szCs w:val="24"/>
          <w:lang w:val="de-CH"/>
        </w:rPr>
      </w:pPr>
      <w:r>
        <w:rPr>
          <w:rFonts w:cs="Times New Roman" w:ascii="Times New Roman" w:hAnsi="Times New Roman"/>
          <w:i w:val="false"/>
          <w:sz w:val="24"/>
          <w:szCs w:val="24"/>
          <w:lang w:val="de-CH"/>
        </w:rPr>
        <w:t>Demut des Herzens</w:t>
      </w:r>
    </w:p>
    <w:p>
      <w:pPr>
        <w:pStyle w:val="TextkrperErstzeileneinzug2"/>
        <w:ind w:left="0" w:hanging="0"/>
        <w:rPr/>
      </w:pPr>
      <w:r>
        <w:rPr>
          <w:lang w:val="de-CH"/>
        </w:rPr>
        <w:t>Demut des Herzens ist eine schwierige und zugleich eine leichte Tugend; schwierig, weil sie unserem Stolz so entgegen ist, der uns immer zur Überhebung anstachelt; leicht, weil wir nicht weit zu gehen brauchen, um Beweggründe zur Demut zu finden, wir haben sie ja – und zwar reichlich – in uns selbst, in unserem Elend. Jesus spricht ausdrücklich von der Demut des Herzens, denn jede Tugend, jede Besserung des Lebens muss, um ehrlich zu sein, vom Herzen ausgehen, aus dem „die Gedanken und Taten kommen“ (vgl. Matth 15,19). Und der hl. Thomas lehrt: „Von der inneren Bereitschaft zur Demut geht ihre Bezeugung in die Worte, Gebärden, die Handlungen über, wodurch sich äusserlich kundtut, was im Innern verborgen ist“. Willst du daher wahrhaft demütig sein, so befleisse dich vor allem der Demut des Herzens; vertiefe dich immer mehr in das ehrliche Erkennen deiner Geringheit, deiner Nichtigkeit. Gib deine Fehler, deine Mängel ehrlich zu, ohne sie einer anderen Ursache zuzuschreiben als deinem Elend. Betrachte das Gute in dir als reine Gabe Gottes, ohne es dir zuzuschreiben. Es genügt jedoch nicht, elend zu sein, um demütig zu sein; demütig ist nur, wer .das eigene Elend ehrlich zugibt und die Folgen daraus zieht. Der innere Friede ist die Frucht der Demut. Jesus hat ja gesagt: „Lernet von mir, denn ich bin sanft und demütig von Herzen; und ihr werdet Ruhe finden für eure Seelen“ (Matth. 11,29</w:t>
      </w:r>
      <w:r>
        <w:rPr>
          <w:sz w:val="22"/>
          <w:lang w:val="de-CH"/>
        </w:rPr>
        <w:t>).</w:t>
      </w:r>
    </w:p>
    <w:p>
      <w:pPr>
        <w:pStyle w:val="TextkrperErstzeileneinzug2"/>
        <w:ind w:left="0" w:hanging="0"/>
        <w:rPr>
          <w:i/>
          <w:i/>
          <w:lang w:val="de-CH"/>
        </w:rPr>
      </w:pPr>
      <w:r>
        <w:rPr>
          <w:i/>
          <w:lang w:val="de-CH"/>
        </w:rPr>
        <w:t>O Jesus, sanft und demütig von Herzen, heile mich von meinem Stolz, mach mein Herz demütig, giesse mir ein wenig von deiner  so tiefen Demut ein.</w:t>
      </w:r>
    </w:p>
    <w:p>
      <w:pPr>
        <w:pStyle w:val="Heading3"/>
        <w:jc w:val="center"/>
        <w:rPr>
          <w:rFonts w:ascii="Times New Roman" w:hAnsi="Times New Roman" w:cs="Times New Roman"/>
          <w:sz w:val="24"/>
          <w:szCs w:val="24"/>
          <w:lang w:val="de-CH"/>
        </w:rPr>
      </w:pPr>
      <w:r>
        <w:rPr>
          <w:rFonts w:cs="Times New Roman" w:ascii="Times New Roman" w:hAnsi="Times New Roman"/>
          <w:sz w:val="24"/>
          <w:szCs w:val="24"/>
          <w:lang w:val="de-CH"/>
        </w:rPr>
        <w:t>Der letzte Platz</w:t>
      </w:r>
    </w:p>
    <w:p>
      <w:pPr>
        <w:pStyle w:val="TextkrperErstzeileneinzug2"/>
        <w:ind w:left="0" w:hanging="0"/>
        <w:rPr>
          <w:lang w:val="de-CH"/>
        </w:rPr>
      </w:pPr>
      <w:r>
        <w:rPr>
          <w:lang w:val="de-CH"/>
        </w:rPr>
        <w:t>Die Lehre ist klar: willst du ein wahrer Jünger  Jesu sein, so musst du dich demütigen gleich ihm. Erwäge aber, dass es sich nicht nur darum handelt, sich zu demütigen vor Gott, sondern auch vor dem Nächsten. Dich Gott gegenüber als Knecht zu fühlen, ist nicht schwer; dich aber auch dem Nächsten gegenüber als Knecht zu fühlen und danach zu verhalten ist schwerer.   Gott gegenüber weist die Demut dir  einen Platz der Niedrigkeit, der unbedingten Abhängigkeit zu, dem Nächsten gegenüber aber den „letzten Platz“. Soweit es an dir liegt, wähle , wo immer du seiest, den letzten Platz; doch tu es schlicht und unauffällig… Spricht Jesus von unserer Beziehung zum Nächsten, so besteht er immer darauf, dass jeder den Platz des Dienenden einnehme und sich als Knecht der andern betrachte. „Will einer der Erste sein, so sei er der Letzte von allen und der Diener aller“ (Mark. 9,34). „Das einzige, um das man nicht beneidet wird, ist der letzte Platz; nur hier gibt es keine Eitelkeit und Betrübnis des Geistes“ (ThKJ, R.E.).</w:t>
      </w:r>
    </w:p>
    <w:p>
      <w:pPr>
        <w:pStyle w:val="TextkrperErstzeileneinzug2"/>
        <w:ind w:left="0" w:hanging="0"/>
        <w:rPr>
          <w:i/>
          <w:i/>
          <w:lang w:val="de-CH"/>
        </w:rPr>
      </w:pPr>
      <w:r>
        <w:rPr>
          <w:i/>
          <w:lang w:val="de-CH"/>
        </w:rPr>
        <w:t>Herr, tiefer hast du dich nicht erniedrigen können, um mich die Demut zu lehren. So will ich deiner Liebe Antwort geben und mich an den letzten Platz stellen…</w:t>
      </w:r>
    </w:p>
    <w:p>
      <w:pPr>
        <w:pStyle w:val="TextkrperErstzeileneinzug2"/>
        <w:ind w:left="0" w:hanging="0"/>
        <w:rPr>
          <w:i/>
          <w:i/>
          <w:lang w:val="de-CH"/>
        </w:rPr>
      </w:pPr>
      <w:r>
        <w:rPr>
          <w:i/>
          <w:lang w:val="de-CH"/>
        </w:rPr>
      </w:r>
    </w:p>
    <w:p>
      <w:pPr>
        <w:pStyle w:val="TextkrperErstzeileneinzug2"/>
        <w:ind w:left="0" w:hanging="0"/>
        <w:jc w:val="center"/>
        <w:rPr>
          <w:b/>
          <w:b/>
          <w:lang w:val="de-CH"/>
        </w:rPr>
      </w:pPr>
      <w:r>
        <w:rPr>
          <w:b/>
          <w:lang w:val="de-CH"/>
        </w:rPr>
        <w:t>Das verborgene Leben</w:t>
      </w:r>
    </w:p>
    <w:p>
      <w:pPr>
        <w:pStyle w:val="TextkrperErstzeileneinzug2"/>
        <w:ind w:left="0" w:hanging="0"/>
        <w:rPr>
          <w:lang w:val="de-CH"/>
        </w:rPr>
      </w:pPr>
      <w:r>
        <w:rPr>
          <w:lang w:val="de-CH"/>
        </w:rPr>
        <w:t>Es hat Jesus gefallen, während seines Erdenlebens seine Gottheit unter menschlicher Gestalt zu verbergen. Jesus ist wahrhaft der verborgene Gott. Seine Verborgenheit aber lehrt uns den Wert verborgenen Lebens. Willst du die Demut Jesu bis auf den Grund nachahmen, wie er alles verbergen, dann musst du teilnehmen an seinem verborgenen Leben, gleich wie er alles verbergen, was die Aufmerksamkeit und das Lob der andern auf sich ziehen könnte…Jesus hat die Übung verborgenen Lebens gelehrt, uns unterwiesen, das Gute im Verborgenen zu tun, um einzig Gott zu gefallen, ohne irgend ein Aufsehen zu suchen. So lehrt er dich, dass du dein Innenleben geheim halten sollst: „Willst du beten, so geh in dein Kämmerlein und schliesse die Tür“. Eine Seele, die noch Zustimmung, Lob, Achtung von Seiten der Geschöpfe sucht, lebt nicht allein mit dem alleinen Gott. Eine solche Seele lebt noch in der Oberfläche. Sie kümmert sich noch um die äussere Wirkung, um das, was die andern denken oder sagen könnten.</w:t>
      </w:r>
    </w:p>
    <w:p>
      <w:pPr>
        <w:pStyle w:val="TextkrperErstzeileneinzug2"/>
        <w:ind w:left="0" w:hanging="0"/>
        <w:rPr>
          <w:i/>
          <w:i/>
          <w:lang w:val="de-CH"/>
        </w:rPr>
      </w:pPr>
      <w:r>
        <w:rPr>
          <w:i/>
          <w:lang w:val="de-CH"/>
        </w:rPr>
        <w:t>Jesus, verborgener Gott, lehre mich das Geheimnis verborgenen Lebens! Vermehre mein Verlangen, nur für dich zu leben…</w:t>
      </w:r>
    </w:p>
    <w:p>
      <w:pPr>
        <w:pStyle w:val="TextkrperErstzeileneinzug2"/>
        <w:ind w:left="0" w:hanging="0"/>
        <w:jc w:val="center"/>
        <w:rPr>
          <w:b/>
          <w:b/>
          <w:lang w:val="de-CH"/>
        </w:rPr>
      </w:pPr>
      <w:r>
        <w:rPr>
          <w:b/>
          <w:lang w:val="de-CH"/>
        </w:rPr>
        <w:t>Vor sich selbst verborgen</w:t>
      </w:r>
    </w:p>
    <w:p>
      <w:pPr>
        <w:pStyle w:val="TextkrperErstzeileneinzug2"/>
        <w:ind w:left="0" w:hanging="0"/>
        <w:rPr>
          <w:i/>
          <w:i/>
          <w:lang w:val="de-CH"/>
        </w:rPr>
      </w:pPr>
      <w:r>
        <w:rPr>
          <w:lang w:val="de-CH"/>
        </w:rPr>
        <w:t>Um in ein ganz verborgenes Leben einzutauchen, genügt es nicht, sich den Blicken anderer zu entziehen; man muss sich auch vor sich selbst verbergen, sich selbst vergessen und frei werden von jeder eigensüchtigen Sorge und Rücksicht auf sich selbst. Sich zu sehr um den eigenen geistlichen Fortschritt sorgen, um die Tröstungen, die Gott einem gewährt oder nicht, um seine Trockenheit usw. – alll dies ist oft ein Anzeichen für einen geistlichen Egoismus und lässt erkennen, dass die Seele mehr mit sich als mit Gott beschäftigt ist. Hier gilt es, das Selbstvergessen zu lernen. Verbirg dich vor dir selbst: prüfe nicht zu genau, was in deinem Innern vorgeht; nimm es nicht so wichtig und verzichte auf die Befriedigung, dir über deinen inneren Weg Rechenschaft zu geben. Es ist gut zu wissen, dass Gott oftmals schmerzliche Dunkelheiten zulässt, weil er will, dass die Seele vor sich selbst verborgen lebe. Eine ganz selbstvergessene Seele ist auch ganz uneigennützig. Sie dient Gott nicht mehr im Krämergeist, der mehr den erwarteten Lohn wägt, als Gottes Ehre… Der hl. Johannes vom Kreuz lehrt: „Angenehmer ist Gott eine Tat, , so gering sie sei, die in Verborgenheit getan wird und ohne den Wunsch, dass sie bekannt werde, als tausend Taten in der Absicht, dass die Menschen darum wissen mögen. In solch unbedingter Reinheit der Absicht handelt die Seele einzig für Gott und nie um des eigenen Vorteils willen. So gipfelt das verborgene Leben in einer erhabenen Uneigennützigkeit nicht nur hinsichtlich menschlicher Lohnes und Lobes, sondern auch hinsichtlich geistlicher Tröstungen.</w:t>
      </w:r>
    </w:p>
    <w:p>
      <w:pPr>
        <w:pStyle w:val="TextkrperErstzeileneinzug2"/>
        <w:ind w:left="0" w:hanging="0"/>
        <w:rPr>
          <w:i/>
          <w:i/>
          <w:lang w:val="de-CH"/>
        </w:rPr>
      </w:pPr>
      <w:r>
        <w:rPr>
          <w:rFonts w:eastAsia="Times New Roman"/>
          <w:i/>
          <w:lang w:val="de-CH"/>
        </w:rPr>
        <w:t xml:space="preserve"> </w:t>
      </w:r>
      <w:r>
        <w:rPr>
          <w:i/>
          <w:lang w:val="de-CH"/>
        </w:rPr>
        <w:t>O mein Gott, lehre mich Selbstvergessenheit, so dass ich alle Besorgnis, alles übertriebene Achten auf mich selbst in dich verliere.</w:t>
      </w:r>
    </w:p>
    <w:p>
      <w:pPr>
        <w:pStyle w:val="TextkrperErstzeileneinzug2"/>
        <w:ind w:left="0" w:hanging="0"/>
        <w:rPr>
          <w:i/>
          <w:i/>
          <w:lang w:val="de-CH"/>
        </w:rPr>
      </w:pPr>
      <w:r>
        <w:rPr>
          <w:i/>
          <w:lang w:val="de-CH"/>
        </w:rPr>
      </w:r>
    </w:p>
    <w:p>
      <w:pPr>
        <w:pStyle w:val="TextkrperErstzeileneinzug2"/>
        <w:ind w:left="0" w:hanging="0"/>
        <w:jc w:val="center"/>
        <w:rPr>
          <w:b/>
          <w:b/>
          <w:lang w:val="de-CH"/>
        </w:rPr>
      </w:pPr>
      <w:r>
        <w:rPr>
          <w:b/>
          <w:lang w:val="de-CH"/>
        </w:rPr>
        <w:t>Mit Christus in Gott verborgen</w:t>
      </w:r>
    </w:p>
    <w:p>
      <w:pPr>
        <w:pStyle w:val="TextkrperErstzeileneinzug2"/>
        <w:ind w:left="0" w:hanging="0"/>
        <w:rPr>
          <w:i/>
          <w:i/>
          <w:lang w:val="de-CH"/>
        </w:rPr>
      </w:pPr>
      <w:r>
        <w:rPr>
          <w:lang w:val="de-CH"/>
        </w:rPr>
        <w:t>Spricht man vom verborgenen Leben Jesu, so ist darunter nicht nur seine Verborgenheit vor den Augen der Menschen zu verstehen, durch die er seine Gottheit verbarg und sich den Ehrungen entzog; man muss vor allem in das Geheimnis seines Herzens eindringen. Dort entfaltet sich, jedem menschlichen Blick verhüllt, ein viel erhabeneres verborgenes Leben. Es ist sein Innenleben, sein vertrauter Umgang mit der Dreieinigkeit. Äusserlich lebt Jesus mit den Menschen und geht mit ihnen um wie mit einer von ihnen; doch sein wahres Leben, das Leben des Gottessohnes, lebt er jedem menschlichen Blick verborgen, mit der Dreieinigkeit, in der Dreieinigkeit. Daraufhin zielt , als auf das Letzte, die Nachahmung des verborgenen Lebens Jesu: teilzunehmen an seinem Innenleben, „mit Christus verborgen in Gott“, mit ihm einzudringen ins Heiligtum der allerheiligsten Dreieinigkeit. Die Übung des verborgenen Lebens also hat zwei Weisen: die erste ist negativ und vorwiegend äusserlich… Die zweite ist positiv und ganz innerlich; sie besteht in der Sammlung in Gott, in einem Leben innigster Vertrautheit mit ihm. Hat sich die Seele lange in der äusseren und negativen Weise  der Verborgenheit geübt, hat sie sich mit beharrlicher Treue  den Augen der Geschöpfe zu entziehen gewusst, so ist sie frei und bereit, sich mit Christus in Gott zu verbergen. Mit Jesus vereinigt, mit ihm, durch ihn nimmt sie an seinem trinitarischen Leben teil. Dies aber heisst, das Ziel des Christenlebens in der Fülle zu erreichen, denn die Gnade wird uns ja verliehen, eben um uns an der göttlichen Natur und dadurch am göttlichen Leben Anteil zu gewähren, am Leben des dreieinigen Gottes. In dieser Absicht ist das Wort Mensch geworden.</w:t>
      </w:r>
    </w:p>
    <w:p>
      <w:pPr>
        <w:pStyle w:val="TextkrperErstzeileneinzug2"/>
        <w:ind w:left="0" w:hanging="0"/>
        <w:rPr/>
      </w:pPr>
      <w:r>
        <w:rPr>
          <w:i/>
          <w:lang w:val="de-CH"/>
        </w:rPr>
        <w:t>O Jesus, hilf mir zur Verborgenheit vor den Geschöpfen, damit ich ganz und tief in deine göttliche Vertrautheit einzudringen vermag.</w:t>
      </w:r>
      <w:r>
        <w:rPr>
          <w:lang w:val="de-CH"/>
        </w:rPr>
        <w:t xml:space="preserve"> </w:t>
      </w:r>
    </w:p>
    <w:p>
      <w:pPr>
        <w:pStyle w:val="TextkrperErstzeileneinzug2"/>
        <w:ind w:left="0" w:hanging="0"/>
        <w:rPr>
          <w:lang w:val="de-CH"/>
        </w:rPr>
      </w:pPr>
      <w:r>
        <w:rPr>
          <w:lang w:val="de-CH"/>
        </w:rPr>
      </w:r>
    </w:p>
    <w:p>
      <w:pPr>
        <w:pStyle w:val="TextkrperErstzeileneinzug2"/>
        <w:ind w:left="0" w:hanging="0"/>
        <w:jc w:val="center"/>
        <w:rPr>
          <w:b/>
          <w:b/>
          <w:lang w:val="de-CH"/>
        </w:rPr>
      </w:pPr>
      <w:r>
        <w:rPr>
          <w:b/>
          <w:lang w:val="de-CH"/>
        </w:rPr>
        <w:t>Die wahre Glorie</w:t>
      </w:r>
    </w:p>
    <w:p>
      <w:pPr>
        <w:pStyle w:val="TextkrperErstzeileneinzug2"/>
        <w:ind w:left="0" w:hanging="0"/>
        <w:rPr>
          <w:lang w:val="de-CH"/>
        </w:rPr>
      </w:pPr>
      <w:r>
        <w:rPr>
          <w:lang w:val="de-CH"/>
        </w:rPr>
        <w:t>Die heilige Theresia von Jesus lehrt: „Ist jemand, der sich auf den Weg der Vollkommenheit begeben will, auf Ehre aus, so muss er diese Fessel unbedingt zerreissen; wo der Gesichtspunkt der eigenen Ehre noch gilt, kommt man nie zur vollen Losschälung und noch weniger dahin, sich der wahren Frucht des innerlichen Betens zu erfreuen“; das ist aber die Vertrautheit mit Gott. Praktisch löst die Sorge um die eigene Ehre sich auf in vielerlei kleine oder grössere Momente zur Behauptung der eigenen Person, zur Verteidigung der eigenen Ehre, der eigenen Ansichten; es kommt zu allerhand mehr oder minder bewussten kleinlichen  Manövern… Indessen merkt man nicht, dass unter dem Vorwand, das Gute zu verteidigen, Ärgernis zu vermeiden, gute Werke zu unterstützen, in Wirklichkeit die Eigenliebe für sich kämpft. Ist man sich dieses Mangels bewusst, so ist dies ein Ausgangspunkt zur Besserung; denn das grösste Hindernis zum Erwerb einer Tugend ist die Meinung, man habe sie schon erworben und brauche sie daher nicht mehr zu üben. Es ist sehr schwer, wenn nicht unmöglich, die eigenen Rechte zu verteidigen, ohne die des Nächsten zu verletzen.</w:t>
      </w:r>
    </w:p>
    <w:p>
      <w:pPr>
        <w:pStyle w:val="TextkrperErstzeileneinzug2"/>
        <w:ind w:left="0" w:hanging="0"/>
        <w:rPr>
          <w:i/>
          <w:i/>
          <w:lang w:val="de-CH"/>
        </w:rPr>
      </w:pPr>
      <w:r>
        <w:rPr>
          <w:i/>
          <w:lang w:val="de-CH"/>
        </w:rPr>
        <w:t>O Jesus, du hast aus Liebe zu mir die Schmach des Kreuzestodes auf dich genommen;  lehre mich, worin die wahre Glorie besteht…</w:t>
      </w:r>
    </w:p>
    <w:p>
      <w:pPr>
        <w:pStyle w:val="TextkrperErstzeileneinzug2"/>
        <w:ind w:left="0" w:hanging="0"/>
        <w:rPr>
          <w:i/>
          <w:i/>
          <w:lang w:val="de-CH"/>
        </w:rPr>
      </w:pPr>
      <w:r>
        <w:rPr>
          <w:i/>
          <w:lang w:val="de-CH"/>
        </w:rPr>
      </w:r>
    </w:p>
    <w:p>
      <w:pPr>
        <w:pStyle w:val="TextkrperErstzeileneinzug2"/>
        <w:ind w:left="0" w:hanging="0"/>
        <w:rPr>
          <w:i/>
          <w:i/>
          <w:lang w:val="de-CH"/>
        </w:rPr>
      </w:pPr>
      <w:r>
        <w:rPr>
          <w:i/>
          <w:lang w:val="de-CH"/>
        </w:rPr>
      </w:r>
    </w:p>
    <w:p>
      <w:pPr>
        <w:pStyle w:val="TextkrperErstzeileneinzug2"/>
        <w:ind w:left="0" w:hanging="0"/>
        <w:jc w:val="center"/>
        <w:rPr>
          <w:b/>
          <w:b/>
          <w:lang w:val="de-CH"/>
        </w:rPr>
      </w:pPr>
      <w:r>
        <w:rPr>
          <w:b/>
          <w:lang w:val="de-CH"/>
        </w:rPr>
        <w:t>Sich nicht entschuldigen</w:t>
      </w:r>
    </w:p>
    <w:p>
      <w:pPr>
        <w:pStyle w:val="TextkrperErstzeileneinzug2"/>
        <w:ind w:left="0" w:hanging="0"/>
        <w:rPr>
          <w:lang w:val="de-CH"/>
        </w:rPr>
      </w:pPr>
      <w:r>
        <w:rPr>
          <w:lang w:val="de-CH"/>
        </w:rPr>
        <w:t>Jeder persönliche Mangel, jede Schuld, jeder Irrtum unsererseits treibt uns unwillkürlich zur Suche nach Entschuldigungen. Dies ist die Taktik des Stolzes, der das eigene Unrecht nicht zugeben will und sich befleissigt, es mit einem mehr oder minder vertuschten Mäntelchen zu bedecken. Er findet immer einen Weg, die Schuld entweder anderen oder den Umständen zuzuschreiben. Das taten schon Adam und Eva nach dem Sündenfall. Das tut instinktiv jeder Mensch, kaum dass er einem Irrtum erlegen ist. Doch fügt dies der Seele schweren Schaden zu. Man kann sich ja nicht von Fehlern befreien, die man nicht anerkennt. Man muss also den Mut haben, den erfindungsreichen aber haltlosen Konstruktionen der Eigenliebe zu entsagen, die eigenen Mängel blosszulegen und ihnen ins Antlitz zu sehen, so wie sie sind, ohne sie jemandem andern als uns selbst zuzuschreiben. Erkennt man hingegen die eigene Schuld ehrlich an, so ist dies der erste Schritt zur Besserung. Es genügt aber nicht, sich nur vor sich selbst nicht zu entschuldigen, man darf dies auch den andern gegenüber nicht.</w:t>
      </w:r>
    </w:p>
    <w:p>
      <w:pPr>
        <w:pStyle w:val="TextkrperErstzeileneinzug2"/>
        <w:ind w:left="0" w:hanging="0"/>
        <w:rPr>
          <w:i/>
          <w:i/>
          <w:lang w:val="de-CH"/>
        </w:rPr>
      </w:pPr>
      <w:r>
        <w:rPr>
          <w:i/>
          <w:lang w:val="de-CH"/>
        </w:rPr>
        <w:t xml:space="preserve">O Jesus, du hast gegenüber denen, die dich zum Tode verurteilten, geschwiegen; lehre mich die Kunst, mich nicht zu entschuldigen! </w:t>
      </w:r>
    </w:p>
    <w:p>
      <w:pPr>
        <w:pStyle w:val="TextkrperErstzeileneinzug2"/>
        <w:ind w:left="0" w:hanging="0"/>
        <w:rPr>
          <w:i/>
          <w:i/>
          <w:lang w:val="de-CH"/>
        </w:rPr>
      </w:pPr>
      <w:r>
        <w:rPr>
          <w:i/>
          <w:lang w:val="de-CH"/>
        </w:rPr>
      </w:r>
    </w:p>
    <w:p>
      <w:pPr>
        <w:pStyle w:val="Heading3"/>
        <w:jc w:val="center"/>
        <w:rPr>
          <w:rFonts w:ascii="Times New Roman" w:hAnsi="Times New Roman" w:cs="Times New Roman"/>
          <w:sz w:val="24"/>
          <w:szCs w:val="24"/>
          <w:lang w:val="de-CH"/>
        </w:rPr>
      </w:pPr>
      <w:r>
        <w:rPr>
          <w:rFonts w:cs="Times New Roman" w:ascii="Times New Roman" w:hAnsi="Times New Roman"/>
          <w:sz w:val="24"/>
          <w:szCs w:val="24"/>
          <w:lang w:val="de-CH"/>
        </w:rPr>
        <w:t>Der Wert des Gehorsams</w:t>
      </w:r>
    </w:p>
    <w:p>
      <w:pPr>
        <w:pStyle w:val="TextkrperErstzeileneinzug2"/>
        <w:ind w:left="0" w:hanging="0"/>
        <w:rPr>
          <w:lang w:val="de-CH"/>
        </w:rPr>
      </w:pPr>
      <w:r>
        <w:rPr>
          <w:lang w:val="de-CH"/>
        </w:rPr>
        <w:t>Der hl. Johannes vom Kreuz lehrt: „Gott zieht den geringsten Grad des Gehorsams allen Diensten vor, die du ihm zu leisten meinst“ (Denksprüche). Warum? Weil der Gehorsam dich deinem Willen entsagen lässt, um dem Willen Gottes anzuhangen…Und eben in der Gleichförmigkeit deines Willens mit dem göttlichen besteht die Vollkommenheit der Liebe, das Wesen der Vereinigung mit Gott. Die Liebe wird in dir vollkommen sein, wenn du dein gesamtes Tun nicht mehr nach deinen persönlichen Neigungen und Wünschen einrichtest, sondern nach dem Willen Gottes, und ihm den deinen anpasst. Das aber ist die Vereinigung mit Gott; denn „die Seele, die einen dem göttlichen ganz gleichförmigen Willen hat, ist eben dadurch ganz mit Gott vereinigt und in ihn umgestaltet“ (JKr, A,II,5). Dies ist der grosse Wert des Gehorsams: er fügt das Leben des Menschen dem Willen Gottes ein; er gibt dem Menschen unter allen Umständen die Möglichkeit, sich nicht nach seinem so schwachen, gebrechlichen, irrtumsfähigen, so begrenzten und blinden eigenen Willen zu richten, sondern nach dem Willen Gottes, der so gut, vollkommen und heilig ist… Den Willen Gottes findest du in seinen Geboten, in den Kirchengeboten, in deinen Standespflichten. Darüber hinaus bleibt aber noch ein weites Feld zu deiner freien Wahl, und es wird nicht immer leicht sein, mit Sicherheit zu erkennen, was Gott von dir will.</w:t>
      </w:r>
    </w:p>
    <w:p>
      <w:pPr>
        <w:pStyle w:val="TextkrperErstzeileneinzug2"/>
        <w:ind w:left="0" w:hanging="0"/>
        <w:rPr>
          <w:i/>
          <w:i/>
          <w:lang w:val="de-CH"/>
        </w:rPr>
      </w:pPr>
      <w:r>
        <w:rPr>
          <w:i/>
          <w:lang w:val="de-CH"/>
        </w:rPr>
        <w:t>O Herr, ich habe nur ein Leben, und wie könnte ich es besser für deine Ehre und meine Heiligung anwenden als durch Unterwerfung unter den Gehorsam?</w:t>
      </w:r>
    </w:p>
    <w:p>
      <w:pPr>
        <w:pStyle w:val="TextkrperErstzeileneinzug2"/>
        <w:ind w:left="0" w:hanging="0"/>
        <w:rPr>
          <w:i/>
          <w:i/>
          <w:lang w:val="de-CH"/>
        </w:rPr>
      </w:pPr>
      <w:r>
        <w:rPr>
          <w:i/>
          <w:lang w:val="de-CH"/>
        </w:rPr>
      </w:r>
    </w:p>
    <w:p>
      <w:pPr>
        <w:pStyle w:val="TextkrperErstzeileneinzug2"/>
        <w:ind w:left="0" w:hanging="0"/>
        <w:jc w:val="center"/>
        <w:rPr>
          <w:b/>
          <w:b/>
          <w:lang w:val="de-CH"/>
        </w:rPr>
      </w:pPr>
      <w:r>
        <w:rPr>
          <w:b/>
          <w:lang w:val="de-CH"/>
        </w:rPr>
        <w:t>Komm und folge mir!</w:t>
      </w:r>
    </w:p>
    <w:p>
      <w:pPr>
        <w:pStyle w:val="TextkrperErstzeileneinzug2"/>
        <w:ind w:left="0" w:hanging="0"/>
        <w:rPr>
          <w:lang w:val="de-CH"/>
        </w:rPr>
      </w:pPr>
      <w:r>
        <w:rPr>
          <w:lang w:val="de-CH"/>
        </w:rPr>
        <w:t>Jesus nachfolgen heisst tatsächlich, seine Tugenden nachahmen; unter diesen aber steht sicher der Gehorsam obenan. Jesus in vollkommenem Leben nachahmen bedeutet, das freiwillige Umfangen eines Lebens voller Abhängigkeit. Jesus nachfolgen bedeutet auch, seiner Forderung voll entsprechen: „Wer mir nachfolgen will, der entsage sich selbst“ (Matth 16,24). Nun ist die grösste Entsagung, die ein  Mensch zu leisten vermag, eben der Verzicht auf seine Freiheit, die vollständige Unterwerfung unter den Gehorsam. In der Tat ist „nichts dem Menschen teurer als die Freiheit seines eigenen Willens…Verlässt der Mensch Reichtum oder Verwandte, so entsagt er ihnen; lässt er die Freiheit seines eigenen Willens, durch die er sein eigener Herr ist, so entsagt er sich selbst“ (hl. Thomas). Darum ist das Gelübde des Gehorsams das grösste und verdienstvollste Opfer, das der Mensch darbringen kann. Dies ist das Opfer des Gehorsams: man lässt sein eigenes Leben durch einen andern leiten… Der Gehorsam bedeutet also das Opfer unserer Persönlichkeit bis auf den Grund oder, genauer gesagt, das Opfer aller Eigensucht, aller eigenen Meinungen, Neigungen und persönlicher Ansprüche. Es gibt nichts, was uns mehr als der Gehorsam von Eigenliebe befreien, uns besser unseres Ichs entkleiden könnte.</w:t>
      </w:r>
    </w:p>
    <w:p>
      <w:pPr>
        <w:pStyle w:val="TextkrperErstzeileneinzug2"/>
        <w:ind w:left="0" w:hanging="0"/>
        <w:rPr>
          <w:i/>
          <w:i/>
          <w:lang w:val="de-CH"/>
        </w:rPr>
      </w:pPr>
      <w:r>
        <w:rPr>
          <w:i/>
          <w:lang w:val="de-CH"/>
        </w:rPr>
        <w:t>O Jesus, du bist für uns gehorsam geworden bis zum Tod am Kreuze; lehre mich, deinem Beispiel zu folgen!</w:t>
      </w:r>
    </w:p>
    <w:p>
      <w:pPr>
        <w:pStyle w:val="TextkrperErstzeileneinzug2"/>
        <w:ind w:left="0" w:hanging="0"/>
        <w:jc w:val="center"/>
        <w:rPr>
          <w:b/>
          <w:b/>
          <w:lang w:val="de-CH"/>
        </w:rPr>
      </w:pPr>
      <w:r>
        <w:rPr>
          <w:b/>
          <w:lang w:val="de-CH"/>
        </w:rPr>
        <w:t>Freie Hinopferung der Freiheit</w:t>
      </w:r>
    </w:p>
    <w:p>
      <w:pPr>
        <w:pStyle w:val="TextkrperErstzeileneinzug2"/>
        <w:ind w:left="0" w:hanging="0"/>
        <w:rPr>
          <w:lang w:val="de-CH"/>
        </w:rPr>
      </w:pPr>
      <w:r>
        <w:rPr>
          <w:lang w:val="de-CH"/>
        </w:rPr>
        <w:t>Du hast deinen Willen schon hingeweiht, hingeopfert auf dem Altare des Herrn, er gehört also nicht mehr dir, du bist nicht frei, ihn wieder zurückzunehmen. Vielmehr musst du deine Freiheit gebrauchen, um Tag für Tag im Sinne deines Angebots zu leben  und es in die Tat umzusetzen, indem du nämlich dauernd, jedem Gehorsamsbefehl gegenüber die Hinopferung deiner Freiheit erneuerst. „Der Gehorsam ist die Bürde der Starken“ (Pius XII.). Er fordert ja die Kraft der Selbstentsagung. Doch der Seele, die Gott liebt, ist diese Bürde süss. Eben in ihrer Liebe wird sie stets die Kraft finden, sich zu verleugnen.</w:t>
      </w:r>
    </w:p>
    <w:p>
      <w:pPr>
        <w:pStyle w:val="TextkrperErstzeileneinzug2"/>
        <w:ind w:left="0" w:hanging="0"/>
        <w:rPr>
          <w:i/>
          <w:i/>
          <w:lang w:val="de-CH"/>
        </w:rPr>
      </w:pPr>
      <w:r>
        <w:rPr>
          <w:i/>
          <w:lang w:val="de-CH"/>
        </w:rPr>
        <w:t>O Jesus, freiwillig geopfert für die Ehre des Vaters, lass mich den grossen Wert einer freiwilligen Hinopferung begreifen!</w:t>
      </w:r>
    </w:p>
    <w:p>
      <w:pPr>
        <w:pStyle w:val="TextkrperErstzeileneinzug2"/>
        <w:ind w:left="0" w:hanging="0"/>
        <w:rPr>
          <w:i/>
          <w:i/>
          <w:lang w:val="de-CH"/>
        </w:rPr>
      </w:pPr>
      <w:r>
        <w:rPr>
          <w:i/>
          <w:lang w:val="de-CH"/>
        </w:rPr>
      </w:r>
    </w:p>
    <w:p>
      <w:pPr>
        <w:pStyle w:val="TextkrperErstzeileneinzug2"/>
        <w:ind w:left="0" w:hanging="0"/>
        <w:jc w:val="center"/>
        <w:rPr>
          <w:b/>
          <w:b/>
          <w:lang w:val="de-CH"/>
        </w:rPr>
      </w:pPr>
      <w:r>
        <w:rPr>
          <w:b/>
          <w:lang w:val="de-CH"/>
        </w:rPr>
        <w:t>Übernatürlicher Gehorsam</w:t>
      </w:r>
    </w:p>
    <w:p>
      <w:pPr>
        <w:pStyle w:val="TextkrperErstzeileneinzug2"/>
        <w:ind w:left="0" w:hanging="0"/>
        <w:rPr>
          <w:lang w:val="de-CH"/>
        </w:rPr>
      </w:pPr>
      <w:r>
        <w:rPr>
          <w:lang w:val="de-CH"/>
        </w:rPr>
        <w:t>Nicht auf Grund menschlichen Zutrauens zu deinem Obern sollst du gehorchen: etwa weil er einsichtsvoll, klug, fähig ist, dich versteht oder dir wohlwill usw. Dies wäre menschlicher Gehorsam, Frucht menschlicher Klugheit sicher gut, aber nicht übernatürlich. Darfst du also deinen Gehorsam nicht auf menschliches Zutrauen zu deinen Oberen gründen, so darfst du ihn doch auf das übernatürliche Vertrauen gründen, auf das Vertrauen, dass der Herr dich durch die Oberen, die er dir gegeben hat, in übernatürlicher Weise führt. Der Glaube lehrt dich ja, dass Gott alles lenkt und leitet, und es gibt keinen menschlichen Willen, der sich gegen seinen göttlichen Willen entziehen könnte. Dies ist sicher: Gott leitet dich durch deine Oberen, und diese sind nicht unabhängig von Gott. Gott selbst bedient sich ihrer als Werkzeug. Darum bringe deinen Oberen Vertrauen entgegen; hältst du dich an sie, so hältst du dich an Gott. Ein solcher Gehorsam ist ganz übernatürlich und bringt dich in unmittelbare Verbindung mit dem Willen Gottes.</w:t>
      </w:r>
    </w:p>
    <w:p>
      <w:pPr>
        <w:pStyle w:val="TextkrperErstzeileneinzug2"/>
        <w:ind w:left="0" w:hanging="0"/>
        <w:rPr>
          <w:i/>
          <w:i/>
          <w:lang w:val="de-CH"/>
        </w:rPr>
      </w:pPr>
      <w:r>
        <w:rPr>
          <w:i/>
          <w:lang w:val="de-CH"/>
        </w:rPr>
        <w:t xml:space="preserve">Hilf mir, Herr, über alle menschlichen Seiten des Gehorsams hinauszugehen, um mich deinem göttlichen Wollen zu vereinen. </w:t>
      </w:r>
    </w:p>
    <w:p>
      <w:pPr>
        <w:pStyle w:val="TextkrperErstzeileneinzug2"/>
        <w:ind w:left="0" w:hanging="0"/>
        <w:jc w:val="center"/>
        <w:rPr>
          <w:b/>
          <w:b/>
          <w:lang w:val="de-CH"/>
        </w:rPr>
      </w:pPr>
      <w:r>
        <w:rPr>
          <w:b/>
          <w:lang w:val="de-CH"/>
        </w:rPr>
        <w:t>Blinder Gehorsam</w:t>
      </w:r>
    </w:p>
    <w:p>
      <w:pPr>
        <w:pStyle w:val="TextkrperErstzeileneinzug2"/>
        <w:ind w:left="0" w:hanging="0"/>
        <w:rPr>
          <w:lang w:val="de-CH"/>
        </w:rPr>
      </w:pPr>
      <w:r>
        <w:rPr>
          <w:lang w:val="de-CH"/>
        </w:rPr>
        <w:t>Mit dem Satz, dass der Obere uns den Willen Gottes kundtue, soll nicht gesagt sein, dass alles, was er denkt, sagt und will, auch von Gott gedacht, gesagt und gewollt ist. Sicherlich nicht. Gibt aber der Obere kraft seines Amtes einen rechtmässigen Befehl, so ist dieser sicher eine Mitteilung des Willens Gottes. Blinder Gehorsam ist es, wenn man von jedem persönlichen Urteilen und Meinen absieht und die Anordnungen der Oberen befolgt, einzig weil in ihnen der Wille Gottes erkennbar ist. Er ist blind, weil er den Verstand blind macht und ihm kein eigenes Urteil zugesteht, die Beweggründe der Oberen zu untersuchen und die erhaltenen Weisungen zu bereden. Er ist blind, weil er sich einzig auf ein Motiv des Glaubens stützt, denn auf Grund des Glaubens wissen wir, dass Gott uns seinen Willen auf dem Wege über unsere Oberen mitteilt. Und da der Glaube ein „dunkles „ Erkennen“ ist, so kann man sagen, der durch ihn bedingte Gehorsam sei des natürlichen Lichtes beraubt und daher blind. Mit andern Worten: dieser Gehorsam fusst nicht auf der Vernünftigkeit menschlicher Gründe¸ einzig auf den Glauben: wer die Oberen hört, hört Gott. Es ist sicher, dass eine gottgeweihte Seele nichts zu tun vermag, was Gott angenehmer wäre als der Gehorsam.</w:t>
      </w:r>
    </w:p>
    <w:p>
      <w:pPr>
        <w:pStyle w:val="TextkrperErstzeileneinzug2"/>
        <w:ind w:left="0" w:hanging="0"/>
        <w:rPr>
          <w:i/>
          <w:i/>
          <w:lang w:val="de-CH"/>
        </w:rPr>
      </w:pPr>
      <w:r>
        <w:rPr>
          <w:i/>
          <w:lang w:val="de-CH"/>
        </w:rPr>
        <w:t>O Jesus, der Gehorsam ist der Kompass, den du mir gegeben hast zur sicheren Führung an das Gestade der Ewigkeit.</w:t>
      </w:r>
    </w:p>
    <w:p>
      <w:pPr>
        <w:pStyle w:val="TextkrperErstzeileneinzug2"/>
        <w:ind w:left="0" w:hanging="0"/>
        <w:jc w:val="center"/>
        <w:rPr>
          <w:b/>
          <w:b/>
          <w:lang w:val="de-CH"/>
        </w:rPr>
      </w:pPr>
      <w:r>
        <w:rPr>
          <w:b/>
          <w:lang w:val="de-CH"/>
        </w:rPr>
        <w:t>Schwierigkeiten des Gehorsams</w:t>
      </w:r>
    </w:p>
    <w:p>
      <w:pPr>
        <w:pStyle w:val="TextkrperErstzeileneinzug2"/>
        <w:ind w:left="0" w:hanging="0"/>
        <w:rPr>
          <w:lang w:val="de-CH"/>
        </w:rPr>
      </w:pPr>
      <w:r>
        <w:rPr>
          <w:lang w:val="de-CH"/>
        </w:rPr>
        <w:t>Kostbar ist der Gehorsam, weil er unser ganzes Leben dem Willen Gottes einfügt; doch schwierig kann er auch sein, weil wir ja den Gehorsam grösstenteils nicht unmittelbar Gott, sondern seinen Stellvertretern zu leisten haben. Es kostet der Eigenliebe etwas, abhängig zu sein und sich zu unterwerfen. So kann es oft geschehen, dass wir nicht daran denken, in den Oberen Gott zu erblicken und in ihrer Autorität die seine zu erkennen. Diese Autorität ist unwandelbar und von gleichem Wert, ob nun der Obere alt oder jung, mehr oder minder wohl erfahren und tugendhaft ist. Man muss sich frei machen von menschlichen Erwägungen über die Person des Oberen, über seine Qualitäten und Mängel, über die Vergangenheit usw., um einzig den Stellvertreter Gottes, die göttliche Autorität in ihm zu sehen. Freilich, das kann zuweilen Kämpfe kosten und wahrhaft grosse Anstrengungen, die aber unweigerlich geleistet werden müssen, wenn man nicht die Frucht des Gehorsams verlieren will. Dies ist sicher: je mehr wir uns bemühen, in den Oberen die von Gott bestellte Autorität zu sehen, um so vollkommener und verdienstvoller wird unser Gehorsam sein…</w:t>
      </w:r>
    </w:p>
    <w:p>
      <w:pPr>
        <w:pStyle w:val="TextkrperErstzeileneinzug2"/>
        <w:ind w:left="0" w:hanging="0"/>
        <w:rPr>
          <w:i/>
          <w:i/>
          <w:lang w:val="de-CH"/>
        </w:rPr>
      </w:pPr>
      <w:r>
        <w:rPr>
          <w:i/>
          <w:lang w:val="de-CH"/>
        </w:rPr>
        <w:t>Lehre mich, o Jesus, das Geheimnis demütigen Gehorsams, der sich jeglichem Oberen und jeglichem Gebote unterwirft.</w:t>
      </w:r>
    </w:p>
    <w:p>
      <w:pPr>
        <w:pStyle w:val="TextkrperErstzeileneinzug2"/>
        <w:ind w:left="0" w:hanging="0"/>
        <w:jc w:val="center"/>
        <w:rPr>
          <w:b/>
          <w:b/>
          <w:lang w:val="de-CH"/>
        </w:rPr>
      </w:pPr>
      <w:r>
        <w:rPr>
          <w:b/>
          <w:lang w:val="de-CH"/>
        </w:rPr>
        <w:t>Die Geduld</w:t>
      </w:r>
    </w:p>
    <w:p>
      <w:pPr>
        <w:pStyle w:val="TextkrperErstzeileneinzug2"/>
        <w:ind w:left="0" w:hanging="0"/>
        <w:rPr>
          <w:lang w:val="de-CH"/>
        </w:rPr>
      </w:pPr>
      <w:r>
        <w:rPr>
          <w:lang w:val="de-CH"/>
        </w:rPr>
        <w:t>Geduld ist die Tugend, die uns, aus Liebe zu Gott, hochherzig und friedvoll alles annehmen lässt, was der Natur missfällt, ohne sich von Traurigkeit niederbeugen zu lassen, die uns so leicht erfasst, wenn wir uns unangenehmen Dingen gegenübersehen. Geduld ist eine besondere Seite der Tugend des Starkmutes, die uns davor bewahrt, vom rechte n Wege abzuweichen aus Furcht vor den Schwierigkeiten, die uns begegnen. Es  gibt kein Leben ohne Schwierigkeiten. Viele Schwierigkeiten können überwunden werden durch eine mutige Tat. Andere hingegen sind durchaus nicht zu beseitigen; da muss man lernen, sie zu ertragen, und dies ist eigentlich die Bewährung der Geduld. Nur mit dem Blick auf Jesus, den göttlichen Dulder, erlernt man die Geduld. Hat Jesus, der ganz Schuldlose, aus Liebe zu uns so viel ertragen, werden da wir, die wir Sünder sind und Leiden verdienen, etwas aus Liebe zu ihn ertragen können? Wer geduldig werden will, muss vor allem das Leiden mit einem Blick tiefen Glaubens ansehen; so wird er verstehen, dass alles, was in diesem Leben geschieht, immer von Gott zum Wohl der Seele zugelassen ist. Man beginnt die Übung der Geduld, indem man sucht, das tägliche Leid und Ungemach ohne Murren in Gelassenheit zu ertragen, wohl wissend, dass die göttliche Vorsehung keine Prüfung zulässt, die nicht für uns ein Quell des Guten ist.</w:t>
      </w:r>
    </w:p>
    <w:p>
      <w:pPr>
        <w:pStyle w:val="TextkrperErstzeileneinzug2"/>
        <w:ind w:left="0" w:hanging="0"/>
        <w:rPr>
          <w:i/>
          <w:i/>
          <w:lang w:val="de-CH"/>
        </w:rPr>
      </w:pPr>
      <w:r>
        <w:rPr>
          <w:i/>
          <w:lang w:val="de-CH"/>
        </w:rPr>
        <w:t>O Jesus, lehre mich das Geheimnis wahrer Geduld. Aus Liebe zu dir und mit deiner Hilfe will ich in Frieden alle Widerwärtigkeiten des Lebens erleiden.</w:t>
      </w:r>
    </w:p>
    <w:p>
      <w:pPr>
        <w:pStyle w:val="Normal"/>
        <w:rPr>
          <w:i/>
          <w:i/>
          <w:sz w:val="20"/>
          <w:szCs w:val="20"/>
          <w:lang w:val="de-CH"/>
        </w:rPr>
      </w:pPr>
      <w:r>
        <w:rPr>
          <w:i/>
          <w:sz w:val="20"/>
          <w:szCs w:val="20"/>
          <w:lang w:val="de-CH"/>
        </w:rPr>
      </w:r>
    </w:p>
    <w:p>
      <w:pPr>
        <w:pStyle w:val="Normal"/>
        <w:ind w:left="4960" w:hanging="0"/>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ind w:left="180" w:firstLine="436"/>
        <w:rPr>
          <w:sz w:val="20"/>
          <w:szCs w:val="20"/>
          <w:lang w:val="de-CH"/>
        </w:rPr>
      </w:pPr>
      <w:r>
        <w:rPr>
          <w:sz w:val="20"/>
          <w:szCs w:val="20"/>
          <w:lang w:val="de-CH"/>
        </w:rPr>
        <w:tab/>
        <w:tab/>
        <w:tab/>
        <w:tab/>
        <w:tab/>
        <w:tab/>
        <w:tab/>
      </w:r>
    </w:p>
    <w:p>
      <w:pPr>
        <w:pStyle w:val="Normal"/>
        <w:ind w:left="180" w:firstLine="436"/>
        <w:rPr>
          <w:sz w:val="20"/>
          <w:szCs w:val="20"/>
          <w:lang w:val="de-CH"/>
        </w:rPr>
      </w:pPr>
      <w:r>
        <w:rPr>
          <w:sz w:val="20"/>
          <w:szCs w:val="20"/>
          <w:lang w:val="de-CH"/>
        </w:rPr>
        <w:tab/>
        <w:tab/>
        <w:tab/>
        <w:tab/>
        <w:tab/>
        <w:tab/>
      </w:r>
    </w:p>
    <w:p>
      <w:pPr>
        <w:pStyle w:val="Normal"/>
        <w:ind w:left="180" w:firstLine="436"/>
        <w:rPr>
          <w:sz w:val="20"/>
          <w:szCs w:val="20"/>
          <w:lang w:val="de-CH"/>
        </w:rPr>
      </w:pPr>
      <w:r>
        <w:rPr>
          <w:sz w:val="20"/>
          <w:szCs w:val="20"/>
          <w:lang w:val="de-CH"/>
        </w:rPr>
        <w:tab/>
        <w:tab/>
        <w:tab/>
        <w:tab/>
        <w:tab/>
        <w:tab/>
      </w:r>
    </w:p>
    <w:p>
      <w:pPr>
        <w:pStyle w:val="Normal"/>
        <w:ind w:left="180" w:firstLine="436"/>
        <w:jc w:val="center"/>
        <w:rPr>
          <w:b/>
          <w:b/>
          <w:sz w:val="20"/>
          <w:szCs w:val="20"/>
          <w:lang w:val="de-CH"/>
        </w:rPr>
      </w:pPr>
      <w:r>
        <w:rPr>
          <w:b/>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6"/>
        </w:tabs>
        <w:ind w:left="616" w:hanging="436"/>
      </w:pPr>
      <w:rPr>
        <w:sz w:val="24"/>
        <w:i w:val="false"/>
        <w:b w:val="false"/>
        <w:szCs w:val="24"/>
      </w:rPr>
    </w:lvl>
  </w:abstractNum>
  <w:abstractNum w:abstractNumId="3">
    <w:lvl w:ilvl="0">
      <w:start w:val="7"/>
      <w:numFmt w:val="upperLetter"/>
      <w:lvlText w:val="%1."/>
      <w:lvlJc w:val="left"/>
      <w:pPr>
        <w:tabs>
          <w:tab w:val="num" w:pos="5660"/>
        </w:tabs>
        <w:ind w:left="5660" w:hanging="700"/>
      </w:pPr>
      <w:rPr/>
    </w:lvl>
  </w:abstractNum>
  <w:abstractNum w:abstractNumId="4">
    <w:lvl w:ilvl="0">
      <w:start w:val="19"/>
      <w:numFmt w:val="upperLetter"/>
      <w:lvlText w:val="%1."/>
      <w:lvlJc w:val="left"/>
      <w:pPr>
        <w:tabs>
          <w:tab w:val="num" w:pos="5656"/>
        </w:tabs>
        <w:ind w:left="5656" w:hanging="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9z0">
    <w:name w:val="WW8Num9z0"/>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6:00Z</dcterms:created>
  <dc:creator>Eine Bildschirmpräsentation</dc:creator>
  <dc:description/>
  <cp:keywords/>
  <dc:language>en-US</dc:language>
  <cp:lastModifiedBy>Peter</cp:lastModifiedBy>
  <cp:lastPrinted>2017-06-14T16:33:00Z</cp:lastPrinted>
  <dcterms:modified xsi:type="dcterms:W3CDTF">2020-08-13T11:46:00Z</dcterms:modified>
  <cp:revision>2</cp:revision>
  <dc:subject/>
  <dc:title>Geheimnis der Gottesfreundschaft</dc:title>
</cp:coreProperties>
</file>